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РЯДОК ДЕННИЙ 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”ятдесят другої сесії Дубенської міської ради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осьмого демократичного скликанн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12  травня 2023 року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</w:pPr>
      <w:r>
        <w:rPr>
          <w:rStyle w:val="5"/>
          <w:rFonts w:eastAsia="Times New Roman" w:cs="Times New Roman"/>
          <w:b w:val="false"/>
          <w:bCs w:val="false"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ru-RU" w:eastAsia="ru-RU" w:bidi="ru-RU"/>
        </w:rPr>
        <w:t>1.  Депутатські запити, заяви, зверн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ru-RU" w:eastAsia="ru-RU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ar-SA" w:bidi="ru-RU"/>
        </w:rPr>
        <w:t>2.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ar-SA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Про внесення змін до Програм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фінансового забезпечення  депутатської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>діяльності на 2023 рік.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</w:pPr>
      <w:r>
        <w:rPr>
          <w:rStyle w:val="5"/>
          <w:rFonts w:eastAsia="Times New Roman" w:cs="Times New Roman"/>
          <w:b w:val="false"/>
          <w:bCs w:val="false"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ru-RU" w:eastAsia="ru-RU" w:bidi="ru-RU"/>
        </w:rPr>
        <w:t>Час розгляду: 30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5"/>
          <w:rFonts w:eastAsia="Times New Roman" w:cs="Times New Roman"/>
          <w:b/>
          <w:bCs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ru-RU" w:bidi="ru-RU"/>
        </w:rPr>
        <w:t>10.05</w:t>
      </w:r>
      <w:r>
        <w:rPr>
          <w:rStyle w:val="5"/>
          <w:rFonts w:eastAsia="Times New Roman" w:cs="Times New Roman"/>
          <w:b/>
          <w:bCs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ru-RU" w:eastAsia="ru-RU" w:bidi="ru-RU"/>
        </w:rPr>
        <w:t>-</w:t>
      </w:r>
      <w:r>
        <w:rPr>
          <w:rStyle w:val="5"/>
          <w:rFonts w:eastAsia="Times New Roman" w:cs="Times New Roman"/>
          <w:b/>
          <w:bCs/>
          <w:i w:val="false"/>
          <w:iCs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ru-RU" w:bidi="ru-RU"/>
        </w:rPr>
        <w:t>10.35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lang w:val="uk-U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По питаннях №1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2 і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 w:bidi="ru-RU"/>
        </w:rPr>
        <w:t>нформує: Недашковський В.А. - секретар ради.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uk-UA" w:bidi="ar-S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</w:rPr>
        <w:t xml:space="preserve">Про звіт щодо виконання бюджету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Дубенської міської територіальної громади </w:t>
      </w:r>
      <w:r>
        <w:rPr>
          <w:rFonts w:cs="Times New Roman" w:ascii="Times New Roman" w:hAnsi="Times New Roman"/>
          <w:b w:val="false"/>
          <w:bCs w:val="false"/>
        </w:rPr>
        <w:t xml:space="preserve">за </w:t>
      </w:r>
      <w:r>
        <w:rPr>
          <w:rFonts w:cs="Times New Roman" w:ascii="Times New Roman" w:hAnsi="Times New Roman"/>
          <w:b w:val="false"/>
          <w:bCs w:val="false"/>
          <w:lang w:val="uk-UA"/>
        </w:rPr>
        <w:t>1 квартал</w:t>
      </w:r>
      <w:r>
        <w:rPr>
          <w:rFonts w:cs="Times New Roman" w:ascii="Times New Roman" w:hAnsi="Times New Roman"/>
          <w:b w:val="false"/>
          <w:bCs w:val="false"/>
        </w:rPr>
        <w:t xml:space="preserve">  20</w:t>
      </w:r>
      <w:r>
        <w:rPr>
          <w:rFonts w:cs="Times New Roman" w:ascii="Times New Roman" w:hAnsi="Times New Roman"/>
          <w:b w:val="false"/>
          <w:bCs w:val="false"/>
          <w:lang w:val="uk-UA"/>
        </w:rPr>
        <w:t>23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>року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4. Про   внесення змін до бюджету Дубенської міської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en-US" w:bidi="en-US"/>
        </w:rPr>
        <w:t xml:space="preserve">територіальної громади </w:t>
      </w: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на 2023 рік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Час розгляду: 15 хв.</w:t>
        <w:tab/>
        <w:tab/>
        <w:tab/>
        <w:tab/>
        <w:tab/>
        <w:tab/>
        <w:tab/>
        <w:tab/>
        <w:tab/>
        <w:t xml:space="preserve">    </w:t>
      </w:r>
      <w:r>
        <w:rPr>
          <w:rStyle w:val="Style14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    10.35-10.5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По питаннях №4-5 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5. 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 w:val="false"/>
          <w:bCs w:val="false"/>
        </w:rPr>
        <w:t xml:space="preserve">Програми матеріальної підтримки населе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міста Дубно на 2021-2025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7. Про затвердження Програми надання підтримки внутрішньо переміщеним та/або евакуйованим особам у зв`язку із введенням воєнного стану на 2023 рік”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8.</w:t>
      </w:r>
      <w:r>
        <w:rPr/>
        <w:t xml:space="preserve">Про надання грошової допомог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до Дня матер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9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Час розгляду: 1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10.50-11.05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о питаннях №5-9 інформує: Бущук В.С. - начальник управління соціального захисту населення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0. Про внесення змін до рішення міської ради від 10 вересня 2021 року №116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11. Про  внесення змін до рішення міської ради від 12 квітня 2023 року №2806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>Час розгляду: 5 хв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ar-SA"/>
        </w:rPr>
        <w:tab/>
        <w:t xml:space="preserve">           11.05-11.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>По питаннях №10-11 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ar-SA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eastAsia="ar-SA"/>
        </w:rPr>
        <w:t xml:space="preserve">Про хід виконання рішення міської ради №2263 від 03 травня 2022 року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 затвердж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міської програми профілактичних огл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ar-SA"/>
        </w:rPr>
        <w:t xml:space="preserve">дів юнаків приписного і призивного віку та осіб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en-US"/>
        </w:rPr>
        <w:t>які підлягають мобілізації на 2022-2025 ро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  <w:t>»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  <w:t>Час розгляду: 5 хв.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  <w:t>11.10-11.15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en-US"/>
        </w:rPr>
        <w:t>Інформує: Круцик В.В. - начальник відділу охорони здоров'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3. Про внесення змін та доповнень до Програми заходів з відзначення державних та професійних свят, ювілейних дат, заохочення за заслуги перед м.Дубно на 2023-2025 роки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1.15-11.20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 xml:space="preserve">14. Про затвердження Програми впровадження систем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en-US" w:eastAsia="en-US" w:bidi="en-US"/>
        </w:rPr>
        <w:t>GPS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-трекінгу міських автобусних маршрутів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11.20-11.25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en-US" w:bidi="en-US"/>
        </w:rPr>
        <w:t>Інформує: Кондратюк О.С. - начальник відділу інформаціно-комп'ютерного забезп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15.Про затвердження Поло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ро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у новій редакції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1.25-11.30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Омельянчук А.В. - начальник управління архітектури , містобудування, житлово-комунального господарства та земельних відносин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4"/>
          <w:rFonts w:eastAsia="Thorndale;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6.Про хід виконання рішення міської ради від 15 травня 2019 року №3727 “Про затвердження Програми використання та охорони земель у місті Дубно на 2019 - 2023 роки”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Час розгляду: 5 хв.</w:t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11.30-11.35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нформує: Іщук Т.М. - начальник відділу земельних відносин УАМЖКГЗВ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Земельні питання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7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затвердження проекту землеустрою щодо відведення земельної ділянки цільове призначення, якої змінюється та перебуває у власності гр. Онищука С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8.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>розгляд звернення гр. Ревенка А.М. про затвердження проєкту землеустрою щодо відведення земельної ділянки у власність шляхом викупу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9.Про затвердження проєкту землеустрою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щодо відведення земельної ділянки у власність шляхом викуп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гр. Ревенку А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припинення ПрАТ “Рівнеобленерго” договору оренди землі та передачу в оренду земельних ділянок в м. Дубно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1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надання дозволу ПрАТ “Рівнеобленерго” на виготовлення проекту землеустрою щодо відведення в оренду  земельної ділянки в м. Дубно на пров. Проїзний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2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передачу гр. Кондратюк Т.П. в оренду земельної ділянки в м. Дубно  на  вул. Захисників України, 29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Кондратюк Т.П. в оренду земельної ділянки в м. Дубно  на  вул. Захисників України, 31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Кондратюк Т.П. в оренду земельної ділянки в м. Дубно  на  вул. Захисників України, 33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5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передачу гр. Кондратюк Т.П. в оренду земельної ділянки в м. Дубно  на вул. Митрополита Шептицького, 21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6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надання дозволу ФГ “Голдфілд”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викуп земельної ділянки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та проведення її експертної грошової оцінки на вул. Семидубська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27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надання дозволу гр. Хижняк І.М. та гр. Максимчуку О.А. на викуп земельної ділянки на вул. Стара, 2б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zxx"/>
        </w:rPr>
        <w:t xml:space="preserve">28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розгляд звернення гр. Наливайко Т.В. про передачу у власність земельної діля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29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Василик С.А.  договору оренди землі в м. Дубно  на майдані Незалежно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0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 Калюжній Н.І. договору оренди землі в м. Дубно  на майдані Незалежно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оновлення Сиротинській Н.Д. договору оренди землі в м. Дубно на вул. Михайла Грушевськог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2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гр. Ревенко А.В. в оренду земельної ділянки в м. Дубно на                                   вул. Берестецька, 3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3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5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6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7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9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0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1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передачу Хижняку Т.В. в оренду земельної ділянки в м. Дубно на вул. Михайла Грушевського, 55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42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затвердження технічної документації із землеустрою щодо об'єднання земельних ділянок на вул. Залізнична, 140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43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затвердження проекту землеустрою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щодо відведе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земельної ділянки (зі зміною цільового призначення), яка перебуває у власності гр. Корнах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Овсійчук П.М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5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Остапчук О.В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6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. Романюк Г.М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7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. Симончук Н.Н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8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затвердження технічної документації із землеустрою щодо встановлення (відновлення) меж земельної ділянки та передачу її у власність гр. Дудко С.Р. та гр.Невярчук В.О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9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омадянам Константиновій О.С. та Константинову М.С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0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. Сірук В.А. та Чуздюку В.А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1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затвердження технічної документації із землеустрою щодо встановлення (відновлення) меж земельної ділянки та передачу її у власність гр. Покровському Ю.А.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надання дозволу МПП “Теренок”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В.Л.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53.Про надання дозвол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Кисиленку О.Д. на виготовлення проекту землеустрою щодо відведення земельної ділянки у власність шляхом викупу та проведення експертної грошової оцінки земельної ділян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54.Про надання дозвол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управлінню АМЖКГЗВ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на виготовлення технічної документації із землеустрою щодо поділу земельної ділянки площею 12,1907 га на вул.Залізнична, 140.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5.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несення змін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о рішення міської р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ід 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0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листопада 2022 року №2540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розгляд звернення Терещенка Д.Р. про надання земельної ділянки для індивідуальної житлової забудови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Style14"/>
          <w:rFonts w:eastAsia="Thorndale;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14"/>
          <w:rFonts w:eastAsia="Thorndale;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Час розгляду: 1 год.</w:t>
        <w:tab/>
        <w:tab/>
        <w:tab/>
        <w:tab/>
        <w:tab/>
        <w:tab/>
        <w:tab/>
        <w:tab/>
        <w:tab/>
        <w:t xml:space="preserve">          </w:t>
      </w:r>
      <w:r>
        <w:rPr>
          <w:rStyle w:val="Style14"/>
          <w:rFonts w:eastAsia="Thorndale;Times New Roman" w:cs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11.35-12.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Style14"/>
          <w:rFonts w:eastAsia="Thorndale;Times New Roman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По питаннях № 17-56 інформує: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Іщук Т.М. - начальник відділу земельних відносин УАМЖКГЗ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sz w:val="24"/>
          <w:szCs w:val="24"/>
          <w:lang w:val="uk-UA"/>
        </w:rPr>
        <w:t>57</w:t>
      </w:r>
      <w:r>
        <w:rPr>
          <w:sz w:val="24"/>
          <w:szCs w:val="24"/>
          <w:lang w:val="en-US"/>
        </w:rPr>
        <w:t>. Різне.</w:t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864" w:leader="none"/>
        </w:tabs>
        <w:snapToGrid w:val="false"/>
        <w:spacing w:lineRule="auto" w:line="360"/>
        <w:ind w:left="0" w:right="0" w:firstLine="15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 xml:space="preserve">   Василь АНТОНЮ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ла: Світлана БОНД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360"/>
      <w:ind w:left="0" w:right="0" w:firstLine="5245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3-05-09T11:24:00Z</cp:lastPrinted>
  <dcterms:modified xsi:type="dcterms:W3CDTF">2015-11-07T13:59:50Z</dcterms:modified>
  <cp:revision>4</cp:revision>
  <dc:subject/>
  <dc:title/>
</cp:coreProperties>
</file>