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РЯДОК ДЕННИЙ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зачергової  п'ятдесят восьмої сесії Дубенської міської рад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сьмого демократичного скликання</w:t>
      </w:r>
    </w:p>
    <w:p>
      <w:pPr>
        <w:pStyle w:val="Normal"/>
        <w:spacing w:lineRule="auto" w:line="360"/>
        <w:jc w:val="center"/>
        <w:rPr>
          <w:rStyle w:val="6"/>
          <w:rFonts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b/>
          <w:bCs/>
          <w:sz w:val="24"/>
          <w:szCs w:val="24"/>
          <w:lang w:val="uk-UA"/>
        </w:rPr>
        <w:t>від 04 вересня 2023 року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sz w:val="24"/>
          <w:szCs w:val="24"/>
        </w:rPr>
      </w:pPr>
      <w:r>
        <w:rPr>
          <w:rStyle w:val="6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</w:pPr>
      <w:r>
        <w:rPr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Про 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ru-RU" w:eastAsia="ru-RU" w:bidi="ar-SA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на 2023 рік.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 xml:space="preserve">Час розгляду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 xml:space="preserve"> хв. 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5.05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-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5.15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Інформує: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2.Про внесення змін до рішення Дубенської міської ради від 9 червня 2023 року №2900 «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3.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ро передачу </w:t>
      </w:r>
      <w:r>
        <w:rPr>
          <w:rStyle w:val="5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автомобіля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Дубенському міському центру соціа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льних служб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Час розгляду: 5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15.15-15.20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По питаннях №2-3 інформує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4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 передачу на баланс КНП “Дубенська міська лікарня” Дубенської міської ради вартості робіт з реконструкції системи електропостачання  (встановлення сонячної електростанції на покрівлі терапевтичного відділення )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5 хв.</w:t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15.20-15.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Штабровська В.І. - начальник відділу бухгалтерського обліку та звітності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360"/>
      <w:ind w:left="0" w:right="0" w:firstLine="5245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3-07-27T11:39:00Z</cp:lastPrinted>
  <dcterms:modified xsi:type="dcterms:W3CDTF">2015-11-07T13:59:50Z</dcterms:modified>
  <cp:revision>4</cp:revision>
  <dc:subject/>
  <dc:title/>
</cp:coreProperties>
</file>