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ЯДОК ДЕННИ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'ятдесят дев”ятої сесії Дубенської міської рад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сьмого демократичного скликання</w:t>
      </w:r>
    </w:p>
    <w:p>
      <w:pPr>
        <w:pStyle w:val="Normal"/>
        <w:spacing w:lineRule="auto" w:line="360"/>
        <w:jc w:val="center"/>
        <w:rPr>
          <w:rStyle w:val="6"/>
          <w:rFonts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b/>
          <w:bCs/>
          <w:sz w:val="24"/>
          <w:szCs w:val="24"/>
          <w:lang w:val="uk-UA"/>
        </w:rPr>
        <w:t>від 15 вересня 2023 року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6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 w:val="false"/>
          <w:bCs w:val="false"/>
          <w:sz w:val="24"/>
          <w:szCs w:val="24"/>
        </w:rPr>
        <w:t>1.Про внесення змін до Програми матеріально-технічного забезпечення сесійної та депутатської  діяльності на 2021-2023 роки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2.Про внесення змін до Програми </w:t>
      </w:r>
      <w:r>
        <w:rPr>
          <w:b w:val="false"/>
          <w:bCs w:val="false"/>
          <w:sz w:val="24"/>
          <w:szCs w:val="24"/>
        </w:rPr>
        <w:t>фінансового забезпечення  депутатської діяльності на 202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рік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1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0.05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-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0.10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о питаннях №1-2 інформує: Недашковський В.А. - секретар ради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оботу Дубенської окружної прокуратури за перше півріччя 2023 року.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Час розгляду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05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 хв. 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0.10-10.15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Інформує: </w:t>
      </w:r>
      <w:r>
        <w:rPr>
          <w:rStyle w:val="Style13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О.Громова-Логвинчук — керівник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Дубенської окружної прокуратури.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Час розгляду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05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 хв. 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0.15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-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0.20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Інформує: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Савран С.П. - начальник Дубенського районного відділу поліції Головного управління національної поліції в Рівненській області.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5. 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 території Дубенської територіальної громади на 2021 — 2023 рок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20-10.25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Інформує: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завсектору відділу з питань кадрової роботи, контролю та документообігу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.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ішення міської ради від 27 листопада 2020 року №8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25-10.3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Інформує: </w:t>
      </w:r>
      <w:r>
        <w:rPr>
          <w:rStyle w:val="Style13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Шубнік М.І. - керуючий справами, секретар виконкому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 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8.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10 хв.</w:t>
        <w:tab/>
        <w:tab/>
        <w:tab/>
        <w:t xml:space="preserve">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30-10.4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о питаннях №7-8 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ознюк І.С. - заступник начальника управління соціального захисту населення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9.Про доповнення Переліку об’єктів нерухомого майна територіальної громади м. Дубно, що підлягають приватизації шляхом продажу через електронний аукціон, який затверджений рішенням міської ради від 12.11.2021 року №1602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Час розгляду: 5 хв.                          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40-10.45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 Про Програму оптимізації процесів оподаткування, поліпшення сервісу обслуговування платників податків та забезпечення збільшення надходжень до  бюджету Дубенської мі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 xml:space="preserve">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45-10.5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Інформує:  Кравчук В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- заступник начальника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  <w:t>11.Про звільнення від орендної плати надавачів послуг у закладах загальної середньої освіти м.Дубна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 xml:space="preserve">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50-10.55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Інформує: Іваницька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.О. - начальник управління освіти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12. Про затвердження Програми книговидавничої справи, сприяння випуску книжкової продукці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місцевих авторів  на 2023 - 2027 роки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0.55-11.0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Інформує:  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Гавриленко С.В. - начальник відділу культури і туризму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tyle18"/>
        <w:snapToGrid w:val="false"/>
        <w:spacing w:lineRule="auto" w:line="360"/>
        <w:ind w:left="0" w:right="54" w:hanging="0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.Про передачу пластикових контейнерів для заготівлі крові та її компонентів.</w:t>
      </w:r>
    </w:p>
    <w:p>
      <w:pPr>
        <w:pStyle w:val="Style19"/>
        <w:widowControl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.Про внесення змін до міської цільової соціальної програми «Діти – наше майбутнє» на 2021 – 2025 роки» .</w:t>
      </w:r>
    </w:p>
    <w:p>
      <w:pPr>
        <w:pStyle w:val="Normal"/>
        <w:spacing w:lineRule="auto" w:line="360"/>
        <w:jc w:val="both"/>
        <w:rPr>
          <w:rStyle w:val="1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5.Про внесення змін 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програми розвитку паліативної допомоги та догляду в м. Дубно на 2021 – 2025  роки.</w:t>
      </w:r>
    </w:p>
    <w:p>
      <w:pPr>
        <w:pStyle w:val="Normal"/>
        <w:tabs>
          <w:tab w:val="clear" w:pos="706"/>
          <w:tab w:val="left" w:pos="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Про внесення змін до міської програми фінансової підтримки КНП «Центр первинної медико-санітарної допомоги»Дубенської міської ради на 2023-2025 роки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Час розгляду: 10 хв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                    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1.00-11.10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о питаннях №13-16 інформує: Круцик В.В. - начальник відділу охорони здоров'я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17.Про внесення змін до рішення міської ради від 12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травн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 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285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 “ Про затвердження Програми впровадження систе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ru-RU"/>
        </w:rPr>
        <w:t>GPS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-трекінгу міських автобусних маршрутів ”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left="0" w:right="-1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18.Про внесення змін до програми обслуговування та підтримки системи відеоспостереження.</w:t>
      </w:r>
    </w:p>
    <w:p>
      <w:pPr>
        <w:pStyle w:val="TextBodyIndent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-1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1.10-11.15</w:t>
      </w:r>
    </w:p>
    <w:p>
      <w:pPr>
        <w:pStyle w:val="TextBodyIndent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-1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 питаннях №17-18 інформує:Кондратюк О.С. - начальник відділу інформаційно-комп'ютерного забезпечення.</w:t>
      </w:r>
    </w:p>
    <w:p>
      <w:pPr>
        <w:pStyle w:val="TextBodyIndent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-1" w:hanging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19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Про внесення змін до Програми формуванн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місцевого матеріального резерву для запобігання і ліквідації наслідків надзвичайних ситуацій на 2021 - 2025 роки, затвердженої рішенням міської ради від 12.02.2021 року № 314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1.15-11.2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0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Інформує: Рибачук О.Г. - начальник відділу з питань надзвичайних ситуацій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2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.</w:t>
      </w:r>
    </w:p>
    <w:p>
      <w:pPr>
        <w:pStyle w:val="Normal"/>
        <w:widowControl w:val="false"/>
        <w:shd w:fill="FFFFFF" w:val="clear"/>
        <w:tabs>
          <w:tab w:val="clear" w:pos="706"/>
          <w:tab w:val="left" w:pos="1148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ar-SA"/>
        </w:rPr>
        <w:t>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.Про передачу насосного обладна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1148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22. 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1.20-11.25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о питаннях №20-22 інформує: Омельянчук А.В. - начальник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управління архітектури, містобудування, житлово-комунального господарства та земельних  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агель Н.Ю.  договору оренди землі в м. Дубно на  вул. Заводська, 49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 Семенюк О.Ю.  в оренду земельної ділянки в м. Дубно на   вул. Замкова, 41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управлінню АМЖКГЗВ на виготовлення технічної документації із землеустрою щодо поділу земельної ділянки на вул. Підборці, 180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надання дозволу ПрАТ “Рівнеобленерг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в оренду земельної ділянки (зі зміною цільового призначення) в м. Дубно на вул. Максима Кривоноса, 137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Г “Голдфілд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та проведення її експертної грошової оці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Семидуб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 гр. Дак В.О. земельної ділянки на вул. Вигнанка, 57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громадян Ісаєва А.Ю., Брожа П. та цільове призначення, якої змінюється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ТзОВ “Гюалос” та цільове призначення, якої змінюється.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31.Про надання дозволу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щодо інвентаризації земельн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>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комунальної власно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Семидуб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3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Богомазу В.Й. на виготовлення проекту землеустрою щодо відведення в оренду земельної ділянки (зі зміною цільового призначення) в м. Дубно на вул. Автомобільна, 5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Пасєці Р.Д. договору оренди землі в м. Дубно на вул. Володимира Івасю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Булизі П.Ф договору оренди землі в м. Дубно на вул. Річков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Лучнікову О.П. договору оренди землі в м. Дубно на вул. Зелен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ерусу М.С. договору оренди землі в м. Дубно на вул. Вигнан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Сім'як І.І. договору оренди землі в м. Дубно на вул. Підборц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усі С.Й.  договору оренди землі в м. Дубно на 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Михальчуку В.О. договору оренди землі в м. Дубно на                            вул. Мирогощан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Веремчуку В.Г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узю В.Д. договору оренди землі в м. Дубно на  вул. Мирогощан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ордієвичу В.В. договору оренди землі в м. Дубно на  вул. Станіслава Морозен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Березовському В.М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к Р.С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Нечаю Л.М.  договору оренди землі в м. Дубно на  вул. Завод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29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31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 м. Дубно  на вул. Захисників України, 33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                                вул. Митрополита Шептицького, 21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у власність земельної ділянки в м. Дубно на  вул. Волонтерів, 9,  яка перебуває в її користуванн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технічної документації із землеустрою щодо встановлення (відновлення) меж земельної ділянки в м. Дубно на вул. Молодіжна, 12 та передачу її у власність гр. Тишковій Л.І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технічної документації із землеустрою щодо встановлення (відновлення) меж земельної ділянки в м. Дубно на вул. Торгова, 14 та передачу її у власність гр. Антонюк Л.Р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Наливайко Т.В. про затвердження технічної документації із землеустрою щодо встановлення (відновлення) меж земельної ділянки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язєва Ю.В. про продаж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Заводська, 30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Пан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 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Бородай М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відділу культури і туризму Дубенської міської ради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становлення (відновлення) меж земельн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ділян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и в натурі (на місцевості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анила Галицького, 24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пров.Павла Шумовського, 11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вул.Мирогощанська, 4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згоди 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елігійній громаді “Релігійна громада Свято-Миколаївської парафії Рівненської єпархії Української Православної Церкви (Православної Церкви України) міста Дубно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становлення (відновлення) меж земельної ділянки на вул. Данила Галицького, 28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проєкту землеустрою щодо відведення земельної ділянки на вул.Млинів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технічної документації із землеустрою щодо поділу земельної ділянки площею 12,1907 га на вул. Залізнична, 140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абановій Л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ихальчук Є.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ратинському В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0. 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убській О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амазі П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ловчуку С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арановській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вловій В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Данюк Я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нфілова Л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евчук Г.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Романюк О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Савицькій Т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гр. Топольніцькій Л.В. технічної документації із землеустрою щодо встановлення (відновлення) меж земельної ділянки та передачу її у власність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Турянській Т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Захарчук Н.С. та Башмак Н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Хронюк А.Ю. та Кондратюк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в пункт 35 додатку №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до 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ід 08 лютого 2000 року №392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5. Про передач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СББ “ЖМ Дубн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в постійне користування земельної ділянк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Хомичу І.А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8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розгляд звернень громадян про надання земельних ділянок для індивідуальної житлової забудов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Час розгляду:</w:t>
        <w:tab/>
        <w:t>1 год.</w:t>
        <w:tab/>
        <w:tab/>
        <w:tab/>
        <w:tab/>
        <w:tab/>
        <w:tab/>
        <w:tab/>
        <w:tab/>
        <w:tab/>
        <w:tab/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.25-12.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о питаннях №23-88 інформує: Іщук Т.М. - начальник відділу земельних ресурсів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89.Депутатські запити, заяви, звернення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Час розгляду: 20 хв.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12.25-12.45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Недашковський В.А. - секретар ради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89.Різне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Час розгляду: 15 хв.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ab/>
        <w:t>12.45-13.00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Підготувала: Світлана БОН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360"/>
      <w:ind w:left="0" w:right="0" w:firstLine="524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Style1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7-27T11:39:00Z</cp:lastPrinted>
  <dcterms:modified xsi:type="dcterms:W3CDTF">2015-11-07T13:59:50Z</dcterms:modified>
  <cp:revision>4</cp:revision>
  <dc:subject/>
  <dc:title/>
</cp:coreProperties>
</file>