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ЯДОК ДЕННИЙ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шістдесят дев”ятої сесії Дубенської міської рад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сьмого демократичного скликання</w:t>
      </w:r>
    </w:p>
    <w:p>
      <w:pPr>
        <w:pStyle w:val="Normal"/>
        <w:spacing w:lineRule="auto" w:line="360"/>
        <w:jc w:val="center"/>
        <w:rPr>
          <w:rStyle w:val="6"/>
          <w:rFonts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b/>
          <w:bCs/>
          <w:sz w:val="24"/>
          <w:szCs w:val="24"/>
          <w:lang w:val="uk-UA"/>
        </w:rPr>
        <w:t>від 09 лютого 2024 року</w:t>
      </w:r>
    </w:p>
    <w:p>
      <w:pPr>
        <w:pStyle w:val="Normal"/>
        <w:spacing w:lineRule="auto" w:line="360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1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Про хід виконання рішення міської ради від 22 грудня 2020 року №16 “Про Програму матеріально-технічного забезпечення сесійн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та депутатської діяльності на 2021-2023 роки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2. Про хід виконання рішення міської ради від 22 грудня 2022 року №2614 “Про Програму фінансового забезпечення депутатської діяльності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Час розгляду: 5 хв.</w:t>
        <w:tab/>
        <w:tab/>
        <w:tab/>
        <w:tab/>
        <w:tab/>
        <w:tab/>
        <w:tab/>
        <w:tab/>
        <w:tab/>
        <w:t xml:space="preserve">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  10.05-10.1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По питаннях №1-2 інформує: Недашковський В.А. - секретар міської рад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3.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Про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роботу Дубенського районного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відділу поліції Головного управління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Час розгляду: 10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10-10.2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Інформує: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Савран С.П. - начальник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Дубенського районног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відділу поліції Головного управління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4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Про хід виконання рішення міської від 14 травня 2022 року №561 “Про затвердження комплексної програми профілактики правопорушень та боротьби із злочинністю і корупцією на території Дубенської територіальної громади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021— 2023 роки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Час розгляду: 5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20-10.25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Інформує: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зарчук О.В. - завсектору відділу з питань кадрової роботи, контролю та документообі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5. 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Час розгляду: 10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25-10.35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.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хід виконання рішення міської ради від 12 лютого 2021 року №288 “Про затвердження Програми розвитку малого і середнього  підприємництва в м. Дубно на 2021-2023 роки”.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Про хід виконання рішення міської ради від 22 грудня 2020 року №25 </w:t>
      </w:r>
      <w:bookmarkStart w:id="0" w:name="_Hlk12604531411"/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“Про затвердження Програми пільгового проїзду учнів у місті на 2021-2025 роки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”</w:t>
      </w:r>
      <w:bookmarkEnd w:id="0"/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.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Про хід виконання </w:t>
      </w:r>
      <w:bookmarkStart w:id="1" w:name="_Hlk5289028811"/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ішення міської ради від </w:t>
      </w:r>
      <w:bookmarkStart w:id="2" w:name="_Hlk8380587311"/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 лютого 2023 року №2638 «Про Програму підтримки державної політики у сфері казначейського обслуговування бюджетних коштів в м.Дубно на 2023 рік</w:t>
      </w:r>
      <w:bookmarkEnd w:id="1"/>
      <w:bookmarkEnd w:id="2"/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»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9.Про хід виконання рішення Дубенської міської ради від 20.11.2020 року №5262 «Про затвердження Програми з управління майном комунальної власності територіальної громади м. Дубно на 2021-2023 роки»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lang w:val="uk-U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.Про затвердження 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.</w:t>
      </w:r>
    </w:p>
    <w:p>
      <w:pPr>
        <w:pStyle w:val="Normal"/>
        <w:spacing w:lineRule="auto" w:line="360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Час розгляду: 10 хв.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lang w:val="uk-UA"/>
        </w:rPr>
        <w:t xml:space="preserve">10.35-10.45  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По питаннях №6-10 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lang w:val="uk-UA"/>
        </w:rPr>
        <w:t xml:space="preserve">11. </w:t>
      </w:r>
      <w:r>
        <w:rPr/>
        <w:t xml:space="preserve">Про хід виконання рішення міської ради від 12 травня 2023 року №2848  Про </w:t>
      </w:r>
      <w:r>
        <w:rPr>
          <w:b w:val="false"/>
          <w:bCs w:val="false"/>
        </w:rPr>
        <w:t xml:space="preserve">затвердження Програми “Надання підтримки внутрішньо переміщеним та/або евакуйованим особам у зв’язку із введенням воєнного стан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Style20"/>
        <w:spacing w:lineRule="auto" w:line="360"/>
        <w:ind w:left="0" w:right="54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2. Про хід виконання рішення міської ради від 22 грудня 2020 року №28 «Про затвердження Програми відшкодування за надання інших передбачених чинним законодавством пільг в місті Дубно на 2021-2026 роки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hi-IN" w:bidi="hi-IN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13. Про хід виконання рішення міської ради від 22 грудня 2020 року №29 «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, на 2021-2023 рок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hi-I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14. Про хід виконання рішення міської ради від 22.12.2020 №30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“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Про затвердження міської Програми підтримки громадян, які постраждали внаслідок Чорнобильської катастрофи на 2021-2025 роки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”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hi-I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15.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 xml:space="preserve">Про хід виконання рішення міської ради від 22 грудня 2020 року №31 “Про затвердження Програми  матеріальної підтримки населення міста Дубн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1-2025 рок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 w:val="false"/>
          <w:bCs w:val="false"/>
          <w:sz w:val="24"/>
          <w:szCs w:val="24"/>
          <w:lang w:val="uk-UA" w:eastAsia="hi-IN" w:bidi="hi-IN"/>
        </w:rPr>
        <w:t xml:space="preserve">16. </w:t>
      </w:r>
      <w:r>
        <w:rPr>
          <w:b w:val="false"/>
          <w:bCs w:val="false"/>
          <w:sz w:val="24"/>
          <w:szCs w:val="24"/>
          <w:lang w:eastAsia="hi-IN" w:bidi="hi-IN"/>
        </w:rPr>
        <w:t xml:space="preserve">Про хід виконання рішення міської ради від 10 листопада 2022 року №2523 “Про  затвердження Програми забезпечення житлом внутрішньо переміщених осіб 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місті Дубно на 2022-2024 роки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7. Про хід виконання рішення міської ради від 21 січня 2022 року №1954 «Про затвердження міської Програми компенсації пільгових перевезень на залізничному транспорті окремих категорій громадян м. Дубно на 2022-2025 роки».</w:t>
      </w:r>
    </w:p>
    <w:p>
      <w:pPr>
        <w:pStyle w:val="Normal"/>
        <w:spacing w:lineRule="auto" w:line="360"/>
        <w:rPr>
          <w:lang w:val="uk-U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Час розгляду: 10 хв.</w:t>
        <w:tab/>
        <w:tab/>
        <w:tab/>
        <w:tab/>
        <w:t xml:space="preserve">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45-10.5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По питаннях №11-17 інформує: Бущук В.С. - 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 w:val="false"/>
          <w:bCs w:val="false"/>
          <w:lang w:val="uk-UA"/>
        </w:rPr>
        <w:t xml:space="preserve">18.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внесення змін до рішення Дубенської міської ради від 19.01.2024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9. Про хід виконання рішення міської ради від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10.09.2021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1144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“Про затвердження Програми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тидії тероризму на території м. Дубн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1 - 2026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20. Про хід виконання рішення Дубенської міської ради від 10.08.2022 №2389 “Про затвердження Програми забезпечення заходів національного спротиву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Дубенської міської територіальної гром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на 2022 - 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21. 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22. Пр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хід виконання рішення Дубенської міської ради від 17.02.2023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26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63 “Про затвердження Програми надання фінансової підтримки військовим  частинам Дубенського гарнізону </w:t>
      </w:r>
      <w:r>
        <w:rPr>
          <w:rStyle w:val="Style1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 xml:space="preserve">та іншим військовим частинам Збройних </w:t>
      </w:r>
      <w:r>
        <w:rPr>
          <w:rStyle w:val="Style1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>с</w:t>
      </w:r>
      <w:r>
        <w:rPr>
          <w:rStyle w:val="Style1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>ил Украї</w:t>
      </w:r>
      <w:r>
        <w:rPr>
          <w:rStyle w:val="Style1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 xml:space="preserve">н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- 2024 роки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Час розгляду: 10 хв.                             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55-11.05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По питаннях №18-22 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23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виконання рішення міської р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№506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від 28.04.2021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“Про Програму забезпечення представницьких витрат та інших заходів, пов</w:t>
      </w:r>
      <w:r>
        <w:rPr>
          <w:rStyle w:val="5"/>
          <w:rFonts w:eastAsia="Andale Sans UI;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'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язаних з діяльністю Дубенської міської ради, на 2021-2023 роки”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05-11.10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Інформує: Шубнік М.І. - керуючий справами, секретар виконкому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24. 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.11.2021 року №1759 «Про внесення змін до програми обслуговування та підтримки системи відеоспостереження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25. 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 лютого 2021 року №321 “Про затвердження Програми цифрового перетворення м.Дубна на 2021-2024 роки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10-11.15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о питаннях №24-25 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Кондратюк О.С. - начальник відділу інформаційно-комп”ютерного забезп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26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en-US" w:bidi="ar-SA"/>
        </w:rPr>
        <w:t>Про внесення змін до рішення міської ради від 14 грудня 2021 року №1804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7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Дубенської міської ради від 10 вересня 2021 року №1168 «Про затвердження Програми «Творча обдарованість» міста Дубна на 2021-2025 роки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15-11.20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о питаннях №26-27 інформує: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28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хід виконання рішення міської ради від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7 лютого 2023 №2670 “Про затвердження Програми розвитку футболу в місті Дубно на 2023-2025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29. Про хід виконання рішення міської ради від 22 грудня 2020 №37 “Про Програму розвитку фізичної культури і спорту в місті Дубно на 2021-2025 рок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30. Про хід виконання рішення міської ради від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22.12.2020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№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35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«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Програму підтримки молоді в місті Дубно на 2021-2025 роки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20-11.25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о питаннях №28-30 інформує: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Кобилянська О.О. - начальник відділу у справах молоді і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1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міської ради від 11 лютого 2022 року №2099 «Про затвердження Програми сприяння розвитку громадянського суспільства у м.  Дубні  на 2022-2026 роки».</w:t>
      </w:r>
    </w:p>
    <w:p>
      <w:pPr>
        <w:pStyle w:val="Normal"/>
        <w:widowControl w:val="false"/>
        <w:tabs>
          <w:tab w:val="clear" w:pos="706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39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32. Про хід виконання рішення міської ради від 15 січня 2021 року №198 «Про затвердження Програми розвитку культури міста Дубна у 2021-2025 роках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33. Про хід виконання рішення міської ради від 15 січня 2021 року №199 «Про затвердження Програми розвитку туризму міста Дубна у 2021-2025 роках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25-11.30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о питаннях №31-33 інформує: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34. </w:t>
      </w: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Про хід виконання рішення міської ради від 25</w:t>
      </w: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.01.2019 року </w:t>
      </w: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6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№3372 </w:t>
      </w: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«Про затвердження міської програми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«Здоров’я дубенчан на 2019-2023рр.».</w:t>
      </w:r>
    </w:p>
    <w:p>
      <w:pPr>
        <w:pStyle w:val="Normal"/>
        <w:widowControl w:val="false"/>
        <w:tabs>
          <w:tab w:val="clear" w:pos="706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35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 xml:space="preserve">Про хід виконання рішення міської ради від 12.02.2021 року №284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розвитку паліативної допомоги та догляду в м.Дубно на 2021 -2025 роки».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Style w:val="5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3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>Про хід виконання рішення міської ради від 12</w:t>
      </w:r>
      <w:r>
        <w:rPr>
          <w:rFonts w:eastAsia="Times New Roman" w:cs="Times New Roman"/>
          <w:b w:val="false"/>
          <w:bCs w:val="false"/>
          <w:spacing w:val="3"/>
          <w:sz w:val="24"/>
          <w:szCs w:val="24"/>
          <w:lang w:eastAsia="ar-SA"/>
        </w:rPr>
        <w:t xml:space="preserve">.02.2021 року </w:t>
      </w:r>
      <w:r>
        <w:rPr>
          <w:rFonts w:eastAsia="Times New Roman" w:cs="Times New Roman"/>
          <w:b w:val="false"/>
          <w:bCs w:val="false"/>
          <w:spacing w:val="6"/>
          <w:sz w:val="24"/>
          <w:szCs w:val="24"/>
          <w:lang w:eastAsia="ar-SA"/>
        </w:rPr>
        <w:t xml:space="preserve">№281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 xml:space="preserve">«Про затвердження міської програми «Зубопротезування пільгової категорії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селення  м. Дубно на 2021 - 2023 роки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5"/>
          <w:rFonts w:eastAsia="SimSu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 xml:space="preserve">37. Про хід виконання рішення міської ради від 12.02.2021 року №282 «Про затвердження міської програми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1D1D1B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покращення медико-генетичної допомоги дітям і вагітним в умовах реформування медичної галузі на 2021 - 2023 роки»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lang w:val="uk-UA"/>
        </w:rPr>
      </w:pP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8. Про хід виконання рішення міської ради від 17.02.2023</w:t>
      </w: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</w:t>
      </w: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6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№2675 </w:t>
      </w:r>
      <w:r>
        <w:rPr>
          <w:rStyle w:val="5"/>
          <w:rFonts w:eastAsia="SimSu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фінансової підтримки КНП «Центр первинної медико-санітарної допомоги» Дубенської  міської ради на 2023-2025 роки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30-11.35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о питаннях №34-38 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иць А.В. - в.о. начальника відділу охорони здоров”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9.</w:t>
      </w:r>
      <w:r>
        <w:rPr>
          <w:rStyle w:val="Style14"/>
          <w:rFonts w:eastAsia="Times New Roman" w:cs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Про передачу дизпалива.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lang w:val="uk-U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40.</w:t>
      </w:r>
      <w:r>
        <w:rPr>
          <w:rStyle w:val="Style14"/>
          <w:rFonts w:eastAsia="Times New Roman" w:cs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Про передачу дизпалива та бензин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35-11.40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о питаннях №39-40 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Штабровська В.І. - начальник відділу бухобліку та звітності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41. Про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хід виконання рішення міської ради від 12 лютого 2021 року №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3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4 “Про Програму формування місцевого матеріального  резерву для запобігання і ліквідації  наслідків надзвичайних ситуацій на 2021 - 2025 роки”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lang w:val="uk-U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42. Про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хід виконання рішення міської  ради від 12 лютого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2021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оку №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 xml:space="preserve">316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“Про Програму захисту населення від надзвичайних ситуацій техногенного та природного характеру, посилення заходів пожежної безпеки на 2021 - 2025 роки”.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lang w:val="uk-UA"/>
        </w:rPr>
        <w:t>Час розгляду: 5 хв.</w:t>
        <w:tab/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11.40-11.45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о питаннях №41-42 інформує: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осійчук Р.А. - начальник відділу з питань надзвичайних ситуацій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43. </w:t>
      </w:r>
      <w:r>
        <w:rPr>
          <w:rStyle w:val="Style14"/>
          <w:rFonts w:eastAsia="Lucida Sans Unicode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Про надання дозволу управлінню архітектури, містобудування, житлово-комунального господарства та земельних відносин Дубенської міської ради на списання з балансу  проектно-кошторисних документацій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44. </w:t>
      </w:r>
      <w:r>
        <w:rPr>
          <w:rStyle w:val="Style14"/>
          <w:rFonts w:eastAsia="Times New Roman" w:cs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Про  затвердження Програми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витку електрозарядної інфраструктури Дубенської міської територіальної громади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на 2024-2027 роки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45.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Про хід виконання рішення міської ради від 07 лютого 2020 року №4469 “Про затвердження Програми будівництва електричних мереж міста Дубно на 2020-2025 роки”.</w:t>
      </w:r>
    </w:p>
    <w:p>
      <w:pPr>
        <w:pStyle w:val="Normal"/>
        <w:spacing w:lineRule="auto" w:line="360"/>
        <w:jc w:val="both"/>
        <w:rPr>
          <w:rStyle w:val="5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46. Про хід виконання рішення міської ради від 21 січня 2022 року №1944 “Про затвердження Програми “Енергодім Дубно на 2022-2025 роки”.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47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хід  виконання рішення міської рад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від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1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.02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21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№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299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“Про затвердження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рограми розвитку земельних відносин у м. Дубно на  2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21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-20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и”.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5 хв.</w:t>
        <w:tab/>
        <w:tab/>
        <w:tab/>
        <w:t xml:space="preserve">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1.45-11.5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о питаннях №43-47 інформує: Омельянчук А.В. - начальник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ТзОВ ВКП “Нордекс” ЛТ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иготовлення технічної документації щодо поділу земельної ділянки на вул. Замкова, 24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омадянам Панасюку А.О. та  Жабокрицькій Н.В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дання гр.  Жабокрицькій Н.В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1.Про надання гр. Петровському М.А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 гр. Дак В.О. земельної ділянки на вул. Вигнанка, 57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3.Про поновлення  Шаламаю А.В.  договору оренди землі на вул. Сурмичі  в  м. Дубн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4.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ипинення права постійного користування земельною ділянкою КП “Дубнокомуненергія” на вулиці Миколи Кондратюка, 2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5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МПП “Теренок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на виготовлення технічної документації щодо поділу земельної діля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Гусаруку В.М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Головачук М.М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Коханцю В.М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гр. Коханець Г.М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Коханцю Ю.О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Коханцю Ю.О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Коханцю Ю.О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3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дання гр. Панасюку А.О. дозволу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куп земельної ділянк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дастровий номер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ххх</w:t>
      </w:r>
      <w:r>
        <w:rPr>
          <w:rStyle w:val="Style14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Панасюку А.О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65.Про надання ТОВ “Склобудресурс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та проведення її експертної грошової оці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6.Про затвердження технічної документації із землеустрою щодо встановлення (відновлення) меж земельної ділянки та передачу її у власність гр. Максименко Л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67.Про затвердження технічної документації із землеустрою щодо встановлення (відновлення) меж земельної ділянки та передачу її у власність гр. Собку М.В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8.Про затвердження технічної документації із землеустрою щодо встановлення (відновлення) меж земельної ділянки та передачу її у власність гр. Щербатюку Р.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9.Про передачу гр. Бардіну О.Є.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Про розгляд звернення гр.Андріюка Б.О. щодо надання 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Про розгляд звернення  гр.Шурука С.Є. щодо надання 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рхітектури, будівництва та земельних питань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виготовлення технічної документації із землеустрою щодо об'єднання земельних ділянок на вул. Млинів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земельної ділянки у спільну сумісну власність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 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Братасюку А.В. та гр. Підцерковній Н.В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4.Про затвердження проє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щодо відведення земельної ділянки у власність шляхом викуп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МПП “Теренок”.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5.Про поновлення  Богінській С.С.  договору оренди землі на вул. Замкова, 21 в  м. Дубно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що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ідведення земельної ділянки у разі зміни її цільового призначення яка перебуває у власності гр.  Венгровської В.К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77.Про затвердження проекту землеустрою щодо відведення земельної ділянки у власність шляхом продажу прав на земельних торгах (аукціоні)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40 хв.</w:t>
        <w:tab/>
        <w:tab/>
        <w:tab/>
        <w:tab/>
        <w:tab/>
        <w:tab/>
        <w:tab/>
        <w:tab/>
        <w:t xml:space="preserve">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1.50-12.3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 xml:space="preserve">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о питаннях №48-77 інформує: Омельянчук А.В. - начальник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78.Депутатські запити, заяви, звернення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20 х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Недашковський В.А. - секретар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79.Різне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default"/>
  </w:font>
  <w:font w:name="Roboto Condensed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360"/>
      <w:ind w:left="0" w:right="0" w:firstLine="524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2-07T15:48:00Z</cp:lastPrinted>
  <dcterms:modified xsi:type="dcterms:W3CDTF">2015-11-07T13:59:50Z</dcterms:modified>
  <cp:revision>4</cp:revision>
  <dc:subject/>
  <dc:title/>
</cp:coreProperties>
</file>