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ОРЯДОК ДЕННИЙ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імдесят першої сесії Дубенської міської рад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осьмого демократичного скликанн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 08 березня 2024 року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1.Про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ru-RU" w:bidi="ar-SA"/>
        </w:rPr>
        <w:t xml:space="preserve"> організацію звітів депутаті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ru-RU" w:bidi="ar-SA"/>
        </w:rPr>
        <w:t>Дубенської  міської  ради перед виборцями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Час розгляду: 5 хв.</w:t>
        <w:tab/>
        <w:tab/>
        <w:tab/>
        <w:tab/>
        <w:tab/>
        <w:tab/>
        <w:tab/>
        <w:tab/>
        <w:tab/>
        <w:t xml:space="preserve">      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  10.05-10.10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Інформує: Недашковський В.А. - секретар міської рад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2.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роботу Дубенської 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окружної прокуратур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у 2023 році.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Час розгляду: 10 хв.</w:t>
        <w:tab/>
        <w:tab/>
        <w:tab/>
        <w:tab/>
        <w:tab/>
        <w:tab/>
        <w:tab/>
        <w:tab/>
        <w:tab/>
        <w:t xml:space="preserve">          </w:t>
      </w:r>
      <w:r>
        <w:rPr>
          <w:rStyle w:val="Style14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10.10-10.20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Інформує: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Громова О. - керівник Дубенської міжрайонної прокуратур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3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о затвердження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комплексної програми  профілактики правопорушень та боротьби із злочинністю на території Дубенської міської територіальної громади на 2024— 2026 роки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b w:val="false"/>
          <w:bCs w:val="false"/>
        </w:rPr>
        <w:t>4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 xml:space="preserve">Про звільнення Миколи ТКАЧУКА з посади заступника міського голов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ru-RU" w:bidi="ar-SA"/>
        </w:rPr>
        <w:t>з питань діяльності виконавчих органів міської ради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Час розгляду: 20 хв.</w:t>
        <w:tab/>
        <w:tab/>
        <w:tab/>
        <w:tab/>
        <w:tab/>
        <w:tab/>
        <w:tab/>
        <w:tab/>
        <w:tab/>
        <w:t xml:space="preserve">          </w:t>
      </w:r>
      <w:r>
        <w:rPr>
          <w:rStyle w:val="Style14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10.20-10.40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 xml:space="preserve">По питаннях №3-4 інформує: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Назарчук О.В. - завсектору відділу з питань кадрової роботи, контролю та документообіг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5. Про внесення змін до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Час розгляду: 10 хв.</w:t>
        <w:tab/>
        <w:tab/>
        <w:tab/>
        <w:tab/>
        <w:tab/>
        <w:tab/>
        <w:tab/>
        <w:tab/>
        <w:tab/>
        <w:t xml:space="preserve">          </w:t>
      </w:r>
      <w:r>
        <w:rPr>
          <w:rStyle w:val="Style14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10.40-10.50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6. Про внесення змін до Програми економічного та соціального розвитку Дубенської міської територіальної громади на 2024 рік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Час розгляду: 5 хв.</w:t>
        <w:tab/>
        <w:tab/>
        <w:tab/>
        <w:tab/>
        <w:tab/>
        <w:tab/>
        <w:tab/>
        <w:tab/>
        <w:tab/>
        <w:t xml:space="preserve">          </w:t>
      </w: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0.50-10.55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Інформує: Піддубник М.М. - начальник управління економіки і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7.Про затвердження розрахунку та тарифів на платні соціальні послуги Територіального центру соціального обслуговування (надання соціальних послуг) м.Дубно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Час розгляду: 5 хв.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0.55-11.00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Інформує: Онисько Т.М. - директор територіального центр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соціального обслуговування (надання соціальних послуг) м.Дубно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8. </w:t>
      </w:r>
      <w:r>
        <w:rPr>
          <w:b w:val="false"/>
          <w:bCs w:val="false"/>
        </w:rPr>
        <w:t xml:space="preserve">Про  виділення коштів для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u w:val="none"/>
          <w:shd w:fill="FFFFFF" w:val="clear"/>
          <w:vertAlign w:val="baseline"/>
          <w:em w:val="none"/>
          <w:lang w:val="uk-UA" w:eastAsia="ar-SA" w:bidi="ar-SA"/>
        </w:rPr>
        <w:t>надання матеріальної допомог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Style w:val="5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9. Про внесення змін до Програми надання підтримки внутрішньо переміщеним та/або евакуйованим особам у зв’язку із введенням воєнного стану на 2024 рі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b w:val="false"/>
          <w:bCs w:val="false"/>
          <w:sz w:val="24"/>
          <w:szCs w:val="24"/>
          <w:lang w:eastAsia="hi-IN" w:bidi="hi-IN"/>
        </w:rPr>
        <w:t xml:space="preserve">10. Про </w:t>
      </w:r>
      <w:r>
        <w:rPr>
          <w:b w:val="false"/>
          <w:bCs w:val="false"/>
          <w:sz w:val="24"/>
          <w:szCs w:val="24"/>
          <w:lang w:val="uk-UA" w:eastAsia="hi-IN" w:bidi="hi-IN"/>
        </w:rPr>
        <w:t xml:space="preserve">внесення змін до рішення міської ради від 14 грудня 2023 року №3262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>«Про затвердження Програми соціальної підтримки Захисників та Захисниць України на 2024-2025 рок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b w:val="false"/>
          <w:bCs w:val="false"/>
          <w:sz w:val="24"/>
          <w:szCs w:val="24"/>
          <w:lang w:eastAsia="hi-IN" w:bidi="hi-IN"/>
        </w:rPr>
        <w:t xml:space="preserve">11. Про хід виконання рішення міської ради </w:t>
      </w:r>
      <w:r>
        <w:rPr>
          <w:b w:val="false"/>
          <w:bCs w:val="false"/>
          <w:sz w:val="24"/>
          <w:szCs w:val="24"/>
        </w:rPr>
        <w:t xml:space="preserve">від 10.09.2021 року №1158 “Про  затвердження міської соціальної Програми запобігання та протидії домашньому насильству та насильству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за ознакою статі на період до 2025 року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ar-SA" w:bidi="ar-SA"/>
        </w:rPr>
        <w:t>”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2. Про хід виконання рішення міської ради від 20.03.2020р. №4748 «Про затвердження Програми для забезпечення виконання рішень суду на 2020-2024 роки»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Час розгляду: 10 хв.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1.00-11.10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По питаннях №8-12 інформує: Вознюк І.С. - заступник начальника управління соціального захисту насел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13. Про хід виконання  рішення міської ради  від 04 травня 2018  року №2510 «Про створення комунальної установи «Інклюзивно-ресурсний центр» Дубенської міської ради».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u w:val="none"/>
          <w:shd w:fill="FFFFFF" w:val="clear"/>
          <w:vertAlign w:val="baseline"/>
          <w:em w:val="none"/>
          <w:lang w:val="uk-UA" w:eastAsia="ar-SA" w:bidi="ar-SA"/>
        </w:rPr>
        <w:t>14. Про хід виконання рішення міської ради від 14.12.2021 №1804 «Про затвердження Програми розвитку освіти м. Дубна на 2022 - 2024 роки»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15.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u w:val="none"/>
          <w:shd w:fill="FFFFFF" w:val="clear"/>
          <w:vertAlign w:val="baseline"/>
          <w:em w:val="none"/>
          <w:lang w:val="uk-UA" w:eastAsia="ar-SA" w:bidi="ar-SA"/>
        </w:rPr>
        <w:t>Про делегування функцій замовника з коригування проєктно-кошторисної документації та будівництва об’єкта "Будівництво протирадіаційного укриття на території Дубенської початкової школи по вул. Венецька, будинок 11-А, в м.Дубно Дубенського району Рівненської області"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16.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u w:val="none"/>
          <w:shd w:fill="FFFFFF" w:val="clear"/>
          <w:vertAlign w:val="baseline"/>
          <w:em w:val="none"/>
          <w:lang w:val="uk-UA" w:eastAsia="ar-SA" w:bidi="ar-SA"/>
        </w:rPr>
        <w:t>Про схвалення проєктів договорів про співробітництво територіальних громад у формі спільного фінансування Комунальної установи «Центр професійного розвитку педагогічних працівників» Дубенської міської 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17. Про внесення змін до Статутів закладів дошкільної освіти Дубенської міської ради. 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b w:val="false"/>
          <w:bCs w:val="false"/>
          <w:color w:val="000000"/>
          <w:sz w:val="24"/>
          <w:szCs w:val="24"/>
        </w:rPr>
        <w:t xml:space="preserve">18. Про внесення змін та затвердження Положення про управління освіт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Дубенської міської ради.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Час розгляду: 15 хв.</w:t>
        <w:tab/>
        <w:tab/>
        <w:tab/>
        <w:tab/>
        <w:tab/>
        <w:tab/>
        <w:tab/>
        <w:tab/>
      </w: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 xml:space="preserve">           11.10-11.25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По питаннях №13-18 інформує: Іваницька Н.О. - начальник управління осві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19. Про внесення змін до Програми підтримки молоді в місті Дубно на 2021-2025 роки. 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Час розгляду: 5 хв.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1.25-11.30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Інформує: Новосад В.Д. - заступник начальника відділу у справах молоді та спор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>20.</w:t>
      </w:r>
      <w:r>
        <w:rPr>
          <w:rFonts w:cs="Times New Roman"/>
          <w:b w:val="false"/>
          <w:bCs w:val="false"/>
        </w:rPr>
        <w:t xml:space="preserve">Про хід виконання рішення міської р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>від 23 листопада 2018 року №3160 «Про затвердження міської цільової бюджетної програми «Безпечне місто Дубно» на 2018-2023 роки»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>Час розгляду: 5 хв.</w:t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ab/>
        <w:t>11.30-11.35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>Інформує: Кондратюк О.С. - начальник відділу з питань інформаційно-комп'ютерного забезпеч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21. </w:t>
      </w:r>
      <w:r>
        <w:rPr>
          <w:rStyle w:val="5"/>
          <w:rFonts w:eastAsia="Lucida Sans Unicode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hi-IN" w:bidi="hi-IN"/>
        </w:rPr>
        <w:t xml:space="preserve">Про </w:t>
      </w:r>
      <w:r>
        <w:rPr>
          <w:rStyle w:val="5"/>
          <w:rFonts w:eastAsia="Lucida Sans Unicode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hi-IN" w:bidi="hi-IN"/>
        </w:rPr>
        <w:t xml:space="preserve">хід виконання рішення міської ради від 12 лютого 2021 року №285 «Про затвердження міської </w:t>
      </w:r>
      <w:r>
        <w:rPr>
          <w:rStyle w:val="5"/>
          <w:rFonts w:eastAsia="Lucida Sans Unicode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hi-IN" w:bidi="hi-IN"/>
        </w:rPr>
        <w:t xml:space="preserve">цільової соціальної програми «Діти – наше майбутнє на 2021-2025 роки».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5 хв.</w:t>
        <w:tab/>
        <w:tab/>
        <w:tab/>
        <w:tab/>
        <w:tab/>
        <w:tab/>
        <w:tab/>
        <w:tab/>
        <w:tab/>
        <w:tab/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1.35-11.40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Інформує: Биць А.В. -  в.о. начальника відділу охорон здоров'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2.Про внесення змін до  п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zxx"/>
        </w:rPr>
        <w:t xml:space="preserve">рограми 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оліпшення утримання об'єктів 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zxx"/>
        </w:rPr>
        <w:t>благоустрою на 20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21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zxx"/>
        </w:rPr>
        <w:t>-20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25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zxx"/>
        </w:rPr>
        <w:t xml:space="preserve"> рок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Час розгляду: 5 хв.</w:t>
        <w:tab/>
        <w:tab/>
        <w:tab/>
        <w:tab/>
        <w:tab/>
        <w:tab/>
        <w:tab/>
        <w:tab/>
      </w:r>
      <w:r>
        <w:rPr>
          <w:rStyle w:val="Style14"/>
          <w:rFonts w:eastAsia="Times New Roman" w:cs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ab/>
        <w:t xml:space="preserve">           11.40-11.45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Інформує: Омельянчук А.В. -  начальник управління архітектури, містобудування, житлово-комунального господарства та земельних відносин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Перерва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3.Про припинення гр. Зеленюк Л.Є.  права оренди земельної  ділянки на вул.  Героїв               Крут, 26  в м. Дубно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гр. Трофимчуку В.Ф.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дання дозволу гр. Семенюк О.Ю. на викуп земельної ділянки та проведення її експертної грошової оцінки на вул.Замкова, 41а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АМЖКГЗВ Дубенської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виготовлення технічних документацій із землеустрою щод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становлення меж частин земельних ділянок, на які поширюється право сервітуту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7.Про поновлення гр. Майовецькій О.Й. договору оренди землі в м. Дубно на пров. Данила Нечая, 11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8.Про поновлення Павлову О.Ю.  договору оренди землі на вул. Забрама, 22а в м. Дубно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9.Про поновлення  Меткому О.В.  договору оренди землі на вул. Запорізька, 63  в м. Дубно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0.Про поновлення Кубі Т.І. договору оренди землі на майдані Незалежності  в м. Дубно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31.Про поновлення Лінчук Л.І.  договору оренди землі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 Заводська в м. Дубно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2.Про поновлення Міськевичу М.М.  договору оренди землі на вул. Михайла Грушевського в  м. Дубно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3.Про поновлення гр. Сірман Н.М.  договору оренди землі  на вул. Станіслава Морозенка в м. Дубно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4.Про поновлення гр. Турянському Я.І.  договору оренди землі на  вул. Скарбова в м. Дубно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5.Про поновлення гр. Романюку О.О.  договору оренди землі  на вул. Паркова в м. Дубно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6.Про поновлення гр. Кирилюк О.В.  договору оренди землі на вул. Семидубська в                        м. Дубно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7.Про поновлення гр. Яловезі М.В.  договору оренди землі на вул. Сурмичі в м. Дубно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8.Про надання дозволу Томко Л.М.  на передачу  Казмірчук А.В.  в суборенду земельної ділянки на вул. Заводська в м. Дубно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9.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 надання дозволу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МЖКГЗ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виготовлення технічної документації із землеустрою щодо поділу земельної ділянки на вул. Садова, 51-В в м. Дубно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Б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ндарчука О.С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емельної ділянки для індивідуальної житлової забудови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гляд звернення гр. Гмитрука М.О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ої ділянки для індивідуальної житлової забудови 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2.Пр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гляд звернення гр. Кіндибала П.В. щодо надання земельної ділянки для індивідуальної житлової забудови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Ковальського В.І. щодо надання земельної ділянки для індивідуальної житлової забудови 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Парфьонова А.С. щодо надання земельної ділянки для індивідуальної житлової забудови. 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 гр. Пащука В.В. щодо надання земельної ділянки для індивідуальної житлової забудови. 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ПрАТ “Дубнохміль”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7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гр. Петровському М.А. дозволу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652</w:t>
      </w:r>
      <w:r>
        <w:rPr>
          <w:rStyle w:val="1"/>
          <w:rFonts w:eastAsia="Times New Roman" w:cs="Roboto Condensed;sans-serif" w:ascii="Roboto Condensed;sans-serif" w:hAnsi="Roboto Condensed;sans-serif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та проведення її експертної грошової оцінки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8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дозволу на виготовлення технічної документацій із землеустрою щодо встановлення (відновлення) меж земельної ділянки на вул. Михайла Грушевського, 177а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дозволу на виготовлення технічної документацій із землеустрою щодо встановлення (відновлення) меж земельної ділянки на вул. Садова, 51-В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АМЖКГЗВ Дубенської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иготовлення технічних документацій із землеустрою щодо встановлення (відновлення) меж земельних ділянок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1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8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дання дозволу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управлінню АМЖКГЗ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виготовлення технічної документації із землеустрою щодо поділу земельної ділянки площею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1,0457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на вул.Залізнична, 140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1481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. Хижняк І.М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1478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. Хижняк І.М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54.Про 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1484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. Хижняк І.М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55.Про припинення права оренди 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1482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. Хижняк І.М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56.Про затвердж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щодо відвед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емельної ділянки, цільове призначення якої змінюється, що перебуває у власності гр. Крама О.М. 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7.Про затвердження проекту землеустрою щодо зміни цільового призначення власної земельної ділянки ПП “МПЗС”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58.Про затвердження проекту землеустрою щодо відведення земельної ділянки в постійне користування ОСББ “Дружба-Дубно” 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9.Про затвердження технічної документації із землеустрою щодо інвентаризації земель рекреаційного призначення (під кладовищами) на вул. Забрама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60.Про затвердження технічної документації із землеустрою щодо інвентаризації земель рекреаційного призначення (під кладовищами) на вул. Львівська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61.Про затвердження технічної документації із землеустрою щодо інвентаризації земель рекреаційного призначення (під кладовищами) на вул. Мирогощанська 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62.Про затвердження технічної документації із землеустрою щодо інвентаризації земель рекреаційного призначення (під кладовищами) на вул. Кременецька, 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1:1024)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технічної документації із землеустрою щодо інвентаризації земель рекреаційного признач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(під кладовищами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вул.Залізнична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Гандзілевському А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C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Климчук Т.М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Колоді Л.Ф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7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Величенко М.К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8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Гордієвичу В.Л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Федюк О.О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0.Про затвердження технічної документації із землеустрою щодо поділу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1:045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ву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. Михайла Грушевського, 171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технічної документації із землеустрою щодо поділу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2:3214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в.Павла Шумовського, 11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72.Про встановлення цін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з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емельної ділянки на вул. Василя Червонія для продажу права власності на земельних торгах (аукціоні)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40 хв.</w:t>
        <w:tab/>
        <w:t xml:space="preserve">                              </w:t>
        <w:tab/>
        <w:tab/>
        <w:tab/>
        <w:tab/>
        <w:t xml:space="preserve">                           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1.45-12.25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о питаннях №23-72 інформує:  Іщук Т.М.  - начальник відділу земельних відносин управління архітектури, містобудування, житлово-комунального господарства та земельних відносин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73.Депутатські запити, заяви, звернення.</w:t>
        <w:tab/>
        <w:tab/>
        <w:tab/>
        <w:tab/>
        <w:tab/>
        <w:t xml:space="preserve">             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2.25-12.45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20 хв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Інформує: Недашковський В.А. - секретар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74.Різне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 10 хв.</w:t>
        <w:tab/>
        <w:tab/>
        <w:tab/>
        <w:tab/>
        <w:tab/>
        <w:tab/>
        <w:tab/>
        <w:tab/>
        <w:tab/>
        <w:tab/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2.45-12.55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Основной шрифт абзаца2"/>
    <w:qFormat/>
    <w:rPr/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360"/>
      <w:ind w:left="0" w:right="0" w:firstLine="5245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02-07T15:48:00Z</cp:lastPrinted>
  <dcterms:modified xsi:type="dcterms:W3CDTF">2015-11-07T13:59:50Z</dcterms:modified>
  <cp:revision>4</cp:revision>
  <dc:subject/>
  <dc:title/>
</cp:coreProperties>
</file>