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Style9"/>
          <w:rFonts w:eastAsia="Times New Roman CYR" w:cs="Times New Roman" w:ascii="Times New Roman" w:hAnsi="Times New Roman"/>
          <w:b/>
          <w:bCs/>
          <w:color w:val="000000"/>
          <w:lang w:val="ru-RU"/>
        </w:rPr>
        <w:t xml:space="preserve">з питань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Style9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0</w:t>
      </w:r>
      <w:r>
        <w:rPr>
          <w:rFonts w:eastAsia="Times New Roman CYR" w:cs="Times New Roman" w:ascii="Times New Roman" w:hAnsi="Times New Roman"/>
          <w:b/>
          <w:bCs/>
          <w:lang w:val="en-US"/>
        </w:rPr>
        <w:t>9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лютого 2021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lang w:val="uk-UA"/>
        </w:rPr>
        <w:t xml:space="preserve"> Сухий О.В., Піддубник М.М., Пилипчук М.А., Гусарук В.М., Ткачук Ю.В., Мосійчук Р.А., Никитюк В.С., Кірічук О.М., Богомаз В.Й.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/>
          <w:b/>
          <w:bCs/>
          <w:iCs/>
          <w:spacing w:val="3"/>
          <w:w w:val="101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9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 xml:space="preserve">Присутні на засіданні: 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Дмитрієва В.М. - заступник міського голови,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Розмислович С.І. - начальник фінансового управління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Круцик В.В. - начальник відділу охорони здоров”я,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ru-RU" w:eastAsia="ar-SA" w:bidi="ar-SA"/>
        </w:rPr>
        <w:t xml:space="preserve"> 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Нетреба В.В. - начальник управління освіти,  Рибачук О.Г. - начальник відділу з питань надзвичайних ситуацій,  Розмислович С.І. - начальник фінансового управління, Яцюк Ю.С. - начальник відділу інформаційно - комп”ютерного забезпечення, Кучмей Б.Г. - головний спеціаліст відділу з питань молоді та спорту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ru-RU" w:eastAsia="ar-SA" w:bidi="ar-SA"/>
        </w:rPr>
        <w:t xml:space="preserve">Крохмаль В.В. - в.о.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д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ru-RU" w:eastAsia="ar-SA" w:bidi="ar-SA"/>
        </w:rPr>
        <w:t xml:space="preserve">иректора КНП «Дубенська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міська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лікарня», Волосюк Н.В. - заступник начальника управління архітектури, будівництва та земельних питань, Касянчук Т.М. - бухгалтер  управління архітектури, будівництва та земельних питань, Пігут О.В. - начальник відділу кадастру та земельних питань управління архітектури, будівництва та земельних питань, Лозинський В.Г. - благочинний Дубенського благочи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Сухий О.В. - </w:t>
      </w:r>
      <w:r>
        <w:rPr>
          <w:rFonts w:eastAsia="Times New Roman" w:cs="Times New Roman" w:ascii="Times New Roman" w:hAnsi="Times New Roman"/>
          <w:b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пропонують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внести питання: </w:t>
      </w:r>
      <w:r>
        <w:rPr>
          <w:rStyle w:val="5"/>
          <w:rFonts w:eastAsia="Times New Roman" w:cs="Times New Roman" w:ascii="Times New Roman" w:hAnsi="Times New Roman"/>
          <w:iCs/>
          <w:color w:val="000000"/>
          <w:spacing w:val="-3"/>
          <w:w w:val="101"/>
          <w:kern w:val="2"/>
          <w:shd w:fill="FFFFFF" w:val="clear"/>
          <w:lang w:val="uk-UA" w:eastAsia="ru-RU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хід виконання рішення міської ради від 26 січня 2018 року №2265 “Про затвердження Програми розвитку малого і середнього  підприємництва в м. Дубно на 2018-2020 роки” за 2020 рік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розвитку малого і середнього підприємництва в м. Дубно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21-2023 ро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Програми економічного і соціального розвитку міста Дубно на 2021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хід виконання у 2020 році рішення міської ради від 26 січня 2018 року № 2267 «Про затвердження Програми з управління майном територіальної громади м. Дубно на 2018-2020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Про затвердження Положення про управління економіки і власності Дубенської міської ради в новій редакції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міської цільової бюджетної програми «Безпечне місто Дубно» на 2018-2023 роки, затвердженої рішенням  міської ради  від 23.11.2018 №3160 .</w:t>
      </w:r>
    </w:p>
    <w:p>
      <w:pPr>
        <w:pStyle w:val="Heading6"/>
        <w:keepNext w:val="true"/>
        <w:widowControl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7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цифрового перетвор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Дубна на 2021-2024 роки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8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впровадження систе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GPS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трекінгу міських автобусних маршрутів</w:t>
      </w:r>
    </w:p>
    <w:p>
      <w:pPr>
        <w:pStyle w:val="TextBodyIndent"/>
        <w:spacing w:lineRule="auto" w:line="360"/>
        <w:ind w:left="0" w:right="-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9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ормування місцевого матеріального резерву для запобігання і ліквідації наслідків надзвича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ситуацій на 2021 - 2025 роки.</w:t>
      </w:r>
    </w:p>
    <w:p>
      <w:pPr>
        <w:pStyle w:val="TextBodyIndent"/>
        <w:spacing w:lineRule="auto" w:line="360"/>
        <w:ind w:left="0" w:right="-1" w:hanging="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1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хисту населення міста від надзвичайних ситуацій техногенного та природного характеру, посилення заходів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жежної безпеки на 2021 - 2025 ро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11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хід виконання рішення міської ради від 12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.04.2019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654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Про затвердження Програми захисту населення від надзвичайних ситуацій техногенного та природного характеру, посилення заходів пожежної безпеки в місті Дубно на 2019 - 2020 роки”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2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внесення змін до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ідвищення рівня безпеки дорожнього рух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2020-2023 роки, затвердженої рішенням міської ради  від 06.12.2019 №4348.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хід виконання у 2020 роц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en-US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несення доповнень в додаток до 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ar-SA" w:bidi="ar-SA"/>
        </w:rPr>
        <w:t>1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Про затвердження Програми розвитку земельних відносин у м.Дубно  на 2021-2025 ро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Style15"/>
        <w:bidi w:val="0"/>
        <w:spacing w:lineRule="auto" w:line="360" w:before="0" w:after="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оложення про стипендії Дубенської міської ради провідним спортсменам  міста. 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7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міської цільової соціальн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«Зубопротезування пільгової категорії населення м. Дубно на 2021-2023 роки»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8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1D1D1B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>покращення медико-генетичної допомоги дітям і вагітним в умовах реформування медичної галузі на 2021 - 2023 роки.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9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розвитку паліативної допомоги та догляду 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 м. Дубно на 2021 – 2025  роки.</w:t>
      </w:r>
    </w:p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Про затвердження міської цільової соціальної програми «Діти – наше майбутнє» на 2021 – 2025 роки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статуту КНП «Міська поліклініка »   Дубенської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Про списання безнадійн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боргованості ліквідованого Акціонерно-комерційного агропромисловог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банку «Україна»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фінансовому управлінню міської ради про передачу автомобіля на баланс управлінню архітектури, будівництва та земельних питань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внесення змін до  Положення про фінансове управлі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енської міської рад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Регламент Дубенської міської ради восьмого демократичного склик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 Про утворення робочої групи з розробки Регламенту Дубенської міської ради восьмого демократичного склик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 Про скасування рішення Дубенської міської ради від 15.01.2021 №19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8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 внесення змін до бюджету Дубенської міської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територіальної громади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202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ік.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ропонується затвердити проект порядку денного «В цілому».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8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lang w:val="uk-UA"/>
        </w:rPr>
        <w:t>0.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хід виконання рішення міської ради від 26 січня 2018 року №2265 “Про затвердження Програми розвитку малого і середнього  підприємництва в м. Дубно на 2018-2020 роки” за 2020 рік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розвитку малого і середнього підприємництва в м. Дубно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21-2023 ро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Програми економічного і соціального розвитку міста Дубно на 2021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хід виконання у 2020 році рішення міської ради від 26 січня 2018 року № 2267 «Про затвердження Програми з управління майном територіальної громади м. Дубно на 2018-2020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Про затвердження Положення про управління економіки і власності Дубенської міської ради в новій редакції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міської цільової бюджетної програми «Безпечне місто Дубно» на 2018-2023 роки, затвердженої рішенням  міської ради  від 23.11.2018 №3160 .</w:t>
      </w:r>
    </w:p>
    <w:p>
      <w:pPr>
        <w:pStyle w:val="Heading6"/>
        <w:keepNext w:val="true"/>
        <w:widowControl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7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цифрового перетвор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Дубна на 2021-2024 роки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8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рограми впровадження систе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GPS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трекінгу міських автобусних маршрутів</w:t>
      </w:r>
    </w:p>
    <w:p>
      <w:pPr>
        <w:pStyle w:val="TextBodyIndent"/>
        <w:spacing w:lineRule="auto" w:line="360"/>
        <w:ind w:left="0" w:right="-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9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ормування місцевого матеріального резерву для запобігання і ліквідації наслідків надзвича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ситуацій на 2021 - 2025 роки.</w:t>
      </w:r>
    </w:p>
    <w:p>
      <w:pPr>
        <w:pStyle w:val="TextBodyIndent"/>
        <w:spacing w:lineRule="auto" w:line="360"/>
        <w:ind w:left="0" w:right="-1" w:hanging="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1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хисту населення міста від надзвичайних ситуацій техногенного та природного характеру, посилення заходів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жежної безпеки на 2021 - 2025 роки.</w:t>
      </w:r>
    </w:p>
    <w:p>
      <w:pPr>
        <w:pStyle w:val="Normal"/>
        <w:spacing w:lineRule="auto" w:line="36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11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хід виконання рішення міської ради від 12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.04.2019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654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Про затвердження Програми захисту населення від надзвичайних ситуацій техногенного та природного характеру, 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посилення заходів пожежної безпеки в місті Дубно на 2019 - 2020 роки”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2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внесення змін до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ідвищення рівня безпеки дорожнього рух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2020-2023 роки, затвердженої рішенням міської ради  від 06.12.2019 №4348.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хід виконання у 2020 роц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en-US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несення доповнень в додаток до 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ar-SA" w:bidi="ar-SA"/>
        </w:rPr>
        <w:t>1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Про затвердження Програми розвитку земельних відносин у м.Дубно  на 2021-2025 ро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Style15"/>
        <w:bidi w:val="0"/>
        <w:spacing w:lineRule="auto" w:line="360" w:before="0" w:after="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6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Положення про стипендії Дубенської міської ради провідним спортсменам  міста. 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7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міської цільової соціальн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«Зубопротезування пільгової категорії населення м. Дубно на 2021-2023 роки»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8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1D1D1B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>покращення медико-генетичної допомоги дітям і вагітним в умовах реформування медичної галузі на 2021 - 2023 роки.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9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розвитку паліативної допомоги та догляду 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 м. Дубно на 2021 – 2025  роки.</w:t>
      </w:r>
    </w:p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Про затвердження міської цільової соціальної програми «Діти – наше майбутнє» на 2021 – 2025 роки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внесення змін до статуту КНП «Міська поліклініка »   Дубенської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Про списання безнадійн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боргованості ліквідованого Акціонерно-комерційного агропромисловог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банку «Україна»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фінансовому управлінню міської ради про передачу автомобіля на баланс управлінню архітектури, будівництва та земельних питань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внесення змін до  Положення про фінансове управлі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енської міської рад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244" w:leader="none"/>
        </w:tabs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Регламент Дубенської міської ради восьмого демократичного склик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 Про утворення робочої групи з розробки Регламенту Дубенської міської ради восьмого демократичного склик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 Про скасування рішення Дубенської міської ради від 15.01.2021 №190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8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Про  внесення змін до бюджету Дубенської міської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територіальної громади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202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і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хід виконання рішення міської ради від 26 січня 2018 року №2265 “Про затвердження Програми розвитку малого і середнього  підприємництва в м. Дубно на 2018-2020 роки” за 2020 рік 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lang w:val="uk-UA"/>
        </w:rPr>
        <w:tab/>
        <w:t>Ставиться на голосування пропозиція розширити інформаційний ресурс висвітлення інформації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, “проти” - 0, “утрималися”  - 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1.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2. Розширити інформаційний ресурс висвітлення інформації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7, “проти” - 1, “утрималися”  - 0 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розвитку малого і середнього підприємництва в м. Дубно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21-2023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до Програми економічного і соціального розвитку міста Дубно на 2021 рік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/>
        <w:t>6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хід виконання у 2020 році рішення міської ради від 26 січня 2018 року № 2267 «Про затвердження Програми з управління майном територіальної громади м. Дубно на 2018-2020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оложення про управління економіки і власності Дубенської міської ради в новій редакції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міської цільової бюджетної програми «Безпечне місто Дубно» на 2018-2023 роки, затвердженої рішенням  міської ради  від 23.11.2018 №3160 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Яцюк Ю.С. - начальник відділу інформаційно-комп”ютерного забезпч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затвердження Програми цифрового перетвор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Дубна на 2021-2024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Яцюк Ю.С. - начальник відділу інформаційно-комп”ютерного забезпч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Програми впровадження систе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GPS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трекінгу міських автобусних маршрутів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Яцюк Ю.С. - начальник відділу інформаційно-комп”ютерного забезпч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 та рекомендувати включити до програми транспорт комунальних підприємств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8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ормування місцевого матеріального резерву для запобігання і ліквідації наслідків надзвича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ситуацій на 2021 - 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ибачук О.Г. - начальник відділу з питань надзвичайних ситуаці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програ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хисту населення міста від надзвичайних ситуацій техногенного та природного характеру, посилення заходів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жежної безпеки на 2021 - 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ибачук О.Г. - начальник відділу з питань надзвичайних ситуаці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1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хід виконання рішення міської ради від 12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.04.2019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654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Про затвердження Програми захисту населення від надзвичайних ситуацій техногенного та природного характеру, посилення заходів пожежної безпеки в місті Дубно на 2019 - 2020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ибачук О.Г. - начальник відділу з питань надзвичайних ситуаці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9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ідвищення рівня безпеки дорожнього рух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2020-2023 роки, затвердженої рішенням міської ради  від 06.12.2019 №4348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Волосюк Н.В. - заступник начальника управління архітектури, будівництва та земельних питань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 , “проти” - 0, “утрималися”  - 1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хід виконання у 2020 роц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Іщук Т.М. - головний спеціаліст управління архітектури, будівництва та земельних пита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>Ставиться на голосування пропозиція доповнити проект рішення пунктом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авлінню архітектури, будівництва та земельних питань оприлюднювати оголошення по проведенню аукціонів з продажу права власності та права оренди на сторінці “Влада-онлайн” у соцмережі “Фейсбук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 8 , “проти” - 0, “утрималися”  - 1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 з доповненням: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1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- доповнити проект рішення пунктом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“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правлінню архітектури, будівництва та земельних питань оприлюднювати оголошення по проведенню аукціонів з продажу права власності та права оренди на сторінці “Влада-онлайн” у соцмережі “Фейсбук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 8 , “проти” - 0, “утрималися” 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несення доповнень в додаток до рішення міської ради ві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  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0 березня 2020 № 4660 “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Іщук Т.М. - головний спеціаліст управління архітектури, будівництва та земельних пита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15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затвердження Програми розвитку земельних відносин у м.Дубно  на 2021-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Пігут О.В. - начальник відділу кадастру та земельних пита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Обговоривши, -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11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затвердження Положення про стипендії Дубенської міської ради провідним спортсменам міст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Кучмей Б.Г. - головний спеціаліст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міської цільової соціальн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Зубопротезування пільгової категорії населення м. Дубно на 2021-2023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1D1D1B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>покращення медико-генетичної допомоги дітям і вагітним в умовах реформування медичної галузі на 2021 - 2023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1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 </w:t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міської програми розвитку паліативної допомоги та догляду 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 м. Дубно на 2021 – 2025 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horndale;Times New Roman" w:cs="Thorndale;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міської цільової соціальної програми «Діти – наше майбутнє» на 2021 – 2025 роки» 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статуту КНП «Міська поліклініка »   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1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ab/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списання безнадійн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боргованості ліквідованого Акціонерно-комерційного агропромисловог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банку «Україна»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фінансовому управлінню міської ради про передачу автомобіля на баланс управлінню архітектури, будівництва та земельних питань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внесення змін до  Положення про фінансове управлі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/>
        <w:t>14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9 , “проти” - 0, “утрималися”  - 0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Регламент Дубенської міської ради восьмого демократичного скликання.</w:t>
      </w:r>
      <w:r>
        <w:rPr>
          <w:rStyle w:val="1"/>
          <w:rFonts w:eastAsia="Times New Roman CYR" w:cs="Times New Roman" w:ascii="Times New Roman" w:hAnsi="Times New Roman"/>
          <w:b/>
          <w:bCs/>
          <w:iCs/>
          <w:color w:val="000000"/>
          <w:spacing w:val="-3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Хорупанська В.Є. - депутат міської ради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lang w:val="uk-UA"/>
        </w:rPr>
        <w:tab/>
        <w:t>Ставиться на голосування пропозиція зняти дане питання з порядку денного по причині утворення робочої групи з розробки Регламенту 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 8 , “проти” - 0 , “утрималися” 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Зняти питання “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Регламент Дубенської міської ради восьмого демократичного скликання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з порядку денного по причині утворення робочої групи з розробки Регламенту Дубенської міської рад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Про утворення робочої групи з розробки Регламенту Дубенської міської ради восьмого демократичного склик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Сухий О.В. - голова постійної комісії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Обговоривши, 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lang w:val="uk-UA"/>
        </w:rPr>
        <w:tab/>
        <w:t>Ставиться на голосування пропозиція включити до складу робочої групи депутата Хорупанську В.Є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 8, “проти” - 0 , “утрималися”  - 0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/>
        <w:t>15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 проект рішення “Вцілому”: “за” -  9, “проти” - 0 , “утрималися” 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проект рішення до затвердження, включивши до складу робочої групи депутата Хорупанську В.Є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скасування рішення Дубенської міської ради від 15.01.2021 №190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Інформує: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Іваницька Н.О. - депутат міської ради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Обговоривши, -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Ставиться на голосування пропозиція  проект рішення на розгляд ради. Запросити керівника ДІКЗ на сесію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8, “проти” - 1, “утрималися” 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 проект рішення  на розгляд ради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внесення змін до бюджету Дубенської міської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територіальної громади 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202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</w:t>
      </w:r>
      <w:r>
        <w:rPr>
          <w:rStyle w:val="Style9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ік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Розмислович С.І. - начальник фін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 xml:space="preserve">Обговоривши, -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Голосували: “за” - 6 , “проти” - 3 , “утрималися”  - з  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ru-RU"/>
        </w:rPr>
        <w:tab/>
        <w:t>Рекомендувати міській раді  перенести питання на довив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Голова постійної комісії</w:t>
        <w:tab/>
        <w:tab/>
        <w:tab/>
        <w:t xml:space="preserve">                          Оксана СУХИЙ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rStyle w:val="FontStyle11"/>
          <w:rFonts w:eastAsia="Times New Roman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Секретар  комісії</w:t>
        <w:tab/>
        <w:tab/>
        <w:tab/>
        <w:t xml:space="preserve">                                            Валерій ГУСАРУК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оригіналом: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оргвідділу                                                                                              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eastAsia="ar-S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3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9:00Z</dcterms:created>
  <dc:creator>Ekon</dc:creator>
  <dc:description/>
  <dc:language>en-US</dc:language>
  <cp:lastModifiedBy>user</cp:lastModifiedBy>
  <cp:lastPrinted>2021-01-12T16:18:00Z</cp:lastPrinted>
  <dcterms:modified xsi:type="dcterms:W3CDTF">2021-01-11T06:28:00Z</dcterms:modified>
  <cp:revision>30</cp:revision>
  <dc:subject/>
  <dc:title/>
</cp:coreProperties>
</file>