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/>
          <w:b/>
          <w:lang w:val="ru-RU"/>
        </w:rPr>
      </w:pPr>
      <w:r>
        <w:rPr>
          <w:rFonts w:eastAsia="Thorndale;Times New Roman" w:cs="Thorndale;Times New Roman"/>
          <w:lang w:val="uk-UA"/>
        </w:rPr>
        <w:t xml:space="preserve">                                                                 </w:t>
      </w:r>
      <w:r>
        <w:rPr>
          <w:rFonts w:eastAsia="Thorndale;Times New Roman" w:cs="Thorndale;Times New Roman"/>
          <w:lang w:val="ru-RU"/>
        </w:rPr>
        <w:t xml:space="preserve"> </w:t>
      </w:r>
      <w:r>
        <w:rPr>
          <w:b/>
          <w:lang w:val="ru-RU"/>
        </w:rPr>
        <w:t xml:space="preserve">ПРОТОКОЛ    </w:t>
      </w:r>
    </w:p>
    <w:p>
      <w:pPr>
        <w:pStyle w:val="Heading1"/>
        <w:jc w:val="left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horndale;Times New Roman" w:cs="Thorndale;Times New Roman"/>
          <w:b/>
          <w:lang w:val="ru-RU"/>
        </w:rPr>
        <w:t xml:space="preserve">                                                          </w:t>
      </w:r>
      <w:r>
        <w:rPr>
          <w:rFonts w:eastAsia="Thorndale;Times New Roman" w:cs="Thorndale;Times New Roman"/>
          <w:b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Style w:val="6"/>
          <w:rFonts w:ascii="Times New Roman" w:hAnsi="Times New Roman"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  <w:t xml:space="preserve">засідання постійної комісії </w:t>
      </w:r>
      <w:r>
        <w:rPr>
          <w:rStyle w:val="6"/>
          <w:rFonts w:eastAsia="Times New Roman CYR" w:cs="Times New Roman" w:ascii="Times New Roman" w:hAnsi="Times New Roman"/>
          <w:b/>
          <w:bCs/>
          <w:color w:val="000000"/>
          <w:lang w:val="uk-UA"/>
        </w:rPr>
        <w:t xml:space="preserve">з питань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>бюджету, фінансів та податків,</w:t>
      </w:r>
    </w:p>
    <w:p>
      <w:pPr>
        <w:pStyle w:val="Normal"/>
        <w:spacing w:lineRule="auto" w:line="360"/>
        <w:jc w:val="center"/>
        <w:rPr>
          <w:rStyle w:val="6"/>
          <w:rFonts w:ascii="Times New Roman" w:hAnsi="Times New Roman" w:eastAsia="Times New Roman" w:cs="Times New Roman"/>
          <w:b/>
          <w:b/>
          <w:bCs/>
          <w:color w:val="000000"/>
          <w:lang w:val="uk-UA"/>
        </w:rPr>
      </w:pP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підприємництва, житлово-комунального господарства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lang w:val="ru-RU"/>
        </w:rPr>
      </w:pP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транспорту і зв’язку </w:t>
      </w:r>
      <w:r>
        <w:rPr>
          <w:rStyle w:val="6"/>
          <w:rFonts w:eastAsia="Times New Roman CYR" w:cs="Times New Roman" w:ascii="Times New Roman" w:hAnsi="Times New Roman"/>
          <w:b/>
          <w:bCs/>
          <w:color w:val="000000"/>
          <w:lang w:val="uk-U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  <w:tab/>
        <w:tab/>
        <w:tab/>
        <w:t xml:space="preserve"> </w:t>
        <w:tab/>
      </w:r>
      <w:r>
        <w:rPr>
          <w:rFonts w:eastAsia="Times New Roman CYR" w:cs="Times New Roman" w:ascii="Times New Roman" w:hAnsi="Times New Roman"/>
          <w:b/>
          <w:bCs/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lang w:val="ru-RU"/>
        </w:rPr>
        <w:t xml:space="preserve">від </w:t>
      </w:r>
      <w:r>
        <w:rPr>
          <w:rFonts w:eastAsia="Times New Roman CYR" w:cs="Times New Roman" w:ascii="Times New Roman" w:hAnsi="Times New Roman"/>
          <w:b/>
          <w:bCs/>
          <w:lang w:val="uk-UA"/>
        </w:rPr>
        <w:t>05</w:t>
      </w:r>
      <w:r>
        <w:rPr>
          <w:rFonts w:eastAsia="Times New Roman CYR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lang w:val="uk-UA"/>
        </w:rPr>
        <w:t>черв</w:t>
      </w:r>
      <w:r>
        <w:rPr>
          <w:rFonts w:eastAsia="Times New Roman CYR" w:cs="Times New Roman" w:ascii="Times New Roman" w:hAnsi="Times New Roman"/>
          <w:b/>
          <w:bCs/>
          <w:lang w:val="ru-RU"/>
        </w:rPr>
        <w:t xml:space="preserve">ня </w:t>
      </w:r>
      <w:r>
        <w:rPr>
          <w:rFonts w:eastAsia="Times New Roman CYR" w:cs="Times New Roman" w:ascii="Times New Roman" w:hAnsi="Times New Roman"/>
          <w:b/>
          <w:bCs/>
          <w:lang w:val="uk-UA"/>
        </w:rPr>
        <w:t>2023 року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lang w:val="uk-UA"/>
        </w:rPr>
        <w:tab/>
        <w:tab/>
        <w:tab/>
        <w:tab/>
        <w:t xml:space="preserve">                   </w:t>
      </w:r>
      <w:r>
        <w:rPr>
          <w:rFonts w:eastAsia="Times New Roman CYR" w:cs="Times New Roman" w:ascii="Times New Roman" w:hAnsi="Times New Roman"/>
          <w:b/>
          <w:bCs/>
          <w:lang w:val="uk-UA"/>
        </w:rPr>
        <w:t>Всього членів комісії -  10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  <w:t xml:space="preserve">Присутні депутати: Пилипчук М.А., Ткачук Ю.В., Богомаз В.Й., Гусарук В.М., Никитюк В.С., Бороденко С.В., Піддубник М.М., Сухий О.В.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/>
          <w:bCs/>
          <w:iCs/>
          <w:spacing w:val="3"/>
          <w:w w:val="101"/>
          <w:lang w:val="uk-UA" w:eastAsia="ar-SA" w:bidi="ar-SA"/>
        </w:rPr>
        <w:t xml:space="preserve">Присутні на засіданні: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Іваницька Н.О.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- начальник управління освіти,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Розмислович С.І. - начальник фінансового управління,  Колядич В.І. - начальник відділу УАМЖКГЗВ   Онисько І.В. - начальник відділу УАМЖКГЗВ, Бущук В.С. - начальник управління соціального захисту населення, Кобилянська О.О. - начальник відділу у справах молоді та спорту, Бондарчук С.А. - начальник оргвідділ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Пилипчук М.А.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- г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олова постійної комісії: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/>
          <w:b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ab/>
        <w:t>Необхідно визачитися з секретарем засідання. Ставиться на голосування пропозиція обрати секретарем засідання депутата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lang w:val="ru-RU" w:eastAsia="ar-SA" w:bidi="ar-SA"/>
        </w:rPr>
        <w:t xml:space="preserve">  Піддубник М.М..</w:t>
      </w:r>
    </w:p>
    <w:p>
      <w:pPr>
        <w:pStyle w:val="Normal"/>
        <w:spacing w:lineRule="auto" w:line="360"/>
        <w:jc w:val="both"/>
        <w:rPr/>
      </w:pPr>
      <w:r>
        <w:rPr>
          <w:rStyle w:val="4"/>
          <w:rFonts w:eastAsia="Times New Roman" w:cs="Times New Roman" w:ascii="Times New Roman" w:hAnsi="Times New Roman"/>
          <w:b/>
          <w:iCs/>
          <w:spacing w:val="1"/>
          <w:w w:val="101"/>
          <w:kern w:val="2"/>
          <w:lang w:val="ru-RU" w:eastAsia="ar-SA" w:bidi="ar-SA"/>
        </w:rPr>
        <w:t xml:space="preserve">Голосували: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“За” –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7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  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,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  “Проти” -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 xml:space="preserve"> 0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, “Утримались” -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 xml:space="preserve"> 0 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b/>
          <w:bCs/>
          <w:iCs/>
          <w:spacing w:val="1"/>
          <w:w w:val="101"/>
          <w:kern w:val="2"/>
          <w:lang w:val="ru-RU" w:eastAsia="ar-SA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ab/>
        <w:t xml:space="preserve">Обрати секретарем засідання депутата міської ради 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lang w:val="ru-RU" w:eastAsia="ar-SA" w:bidi="ar-SA"/>
        </w:rPr>
        <w:t>Піддубник М.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Пилипчук М.А.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- г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олова постійної комісії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ab/>
        <w:t>До порядку денного засідання постійної комісії пропонуються питання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.Про внесення змін до рішення міської ради від 10 вересня 2021 року №1168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.Про внесення змін до міської цільової соціальної програми національно-патріотичного виховання у місті Дубно на 2021-2025 роки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.Про  виділення коштів для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надання матеріальної допомоги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4.Про передачу на баланс Дубенському міському центру соціальних служб нежитлового приміщення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  <w:t xml:space="preserve">5.Про хід виконання рішення міської ради від 11 червня 2021 року №846  “Про затвердження Програми підтримки об'єднань співвласників багатоквартирних будинків, житлово-будівельних 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  <w:t>2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  <w:t>кооперативів у місті Дубно на 2021-2025 роки” 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6.Про внесення змін до Програми фінансової підтримки комунального підприємства “Дубнокомуненергія” на 2021-2025 роки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.Про  внесення змін до  Програми фінансової підтримки комунальних підприємств та здійснення внесків до </w:t>
      </w:r>
      <w:r>
        <w:rPr>
          <w:rStyle w:val="11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їх статутних капіталів на 2021-2025 роки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8.Про звернення до Кабінету Міністрів України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9.Про внесення змін до програми впорядкування та відтворення гідрологічного режиму річки Іква та охорони поверхневих і підземних вод від забруднення на 2021 – 20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  <w:t>25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 роки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  <w:t xml:space="preserve">10.Про передачу зелених насаджень.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11.Про внесення змін до програми підвищення рівня безпеки дорожнього руху на 2020-2023 роки, затвердженої рішенням міської ради від 06.12.2019 №4348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12.Про звіт про підсумки опалювального сезону 2022-2023 років та перспективи опалювального сезону 2023-2024 років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13.Про внесення змін до рішення міської ради № 3 від 27.11.2020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14.Про внесення змін до  Регламенту  Дубенської міської ради  сьомого демократичного скликання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.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15.Про внесення змін до Програми </w:t>
      </w:r>
      <w:r>
        <w:rPr>
          <w:b w:val="false"/>
          <w:bCs w:val="false"/>
        </w:rPr>
        <w:t xml:space="preserve">фінансового забезпечення  депутатської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>діяльності на 202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en-US" w:bidi="en-US"/>
        </w:rPr>
        <w:t>3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 рік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>16.Про внесення змін до комплексної програми профілактики правопорушень та боротьби із злочинністю і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корупцією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 на території Дубенської територіальної громади на 2021— 2023 рок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7</w:t>
      </w:r>
      <w:r>
        <w:rPr>
          <w:b w:val="false"/>
          <w:bCs w:val="false"/>
          <w:lang w:val="uk-UA"/>
        </w:rPr>
        <w:t>.Про створення індустріального парку «Дубно» та затвердження Концепції індустріального парку «Дубно»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lang w:val="uk-UA"/>
        </w:rPr>
        <w:t xml:space="preserve">18.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Про   внесення змін до бюджету Дубенської міської 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en-US" w:bidi="en-US"/>
        </w:rPr>
        <w:t xml:space="preserve">територіальної громади 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на 2023 рік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ab/>
        <w:t xml:space="preserve"> </w:t>
      </w:r>
      <w:r>
        <w:rPr>
          <w:rStyle w:val="11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Ставиться на голосування пропозиція прийняти проект порядку денного “За основу”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Голосували: </w:t>
      </w:r>
      <w:r>
        <w:rPr>
          <w:rFonts w:eastAsia="Times New Roman" w:cs="Times New Roman" w:ascii="Times New Roman" w:hAnsi="Times New Roman"/>
          <w:lang w:val="ru-RU"/>
        </w:rPr>
        <w:t xml:space="preserve">“За” – </w:t>
      </w:r>
      <w:r>
        <w:rPr>
          <w:rFonts w:eastAsia="Times New Roman" w:cs="Times New Roman" w:ascii="Times New Roman" w:hAnsi="Times New Roman"/>
          <w:lang w:val="uk-UA"/>
        </w:rPr>
        <w:t>7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,</w:t>
      </w:r>
      <w:r>
        <w:rPr>
          <w:rFonts w:eastAsia="Times New Roman" w:cs="Times New Roman" w:ascii="Times New Roman" w:hAnsi="Times New Roman"/>
          <w:lang w:val="ru-RU"/>
        </w:rPr>
        <w:t xml:space="preserve">  “Проти” - </w:t>
      </w:r>
      <w:r>
        <w:rPr>
          <w:rFonts w:eastAsia="Times New Roman" w:cs="Times New Roman" w:ascii="Times New Roman" w:hAnsi="Times New Roman"/>
          <w:lang w:val="uk-UA"/>
        </w:rPr>
        <w:t>0</w:t>
      </w:r>
      <w:r>
        <w:rPr>
          <w:rFonts w:eastAsia="Times New Roman" w:cs="Times New Roman" w:ascii="Times New Roman" w:hAnsi="Times New Roman"/>
          <w:lang w:val="ru-RU"/>
        </w:rPr>
        <w:t>, “Утримались” -</w:t>
      </w:r>
      <w:r>
        <w:rPr>
          <w:rFonts w:eastAsia="Times New Roman" w:cs="Times New Roman" w:ascii="Times New Roman" w:hAnsi="Times New Roman"/>
          <w:lang w:val="uk-UA"/>
        </w:rPr>
        <w:t xml:space="preserve"> 0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lang w:val="uk-UA"/>
        </w:rPr>
        <w:tab/>
        <w:t xml:space="preserve">Чи є доповнення проекту рішення?  </w:t>
      </w:r>
      <w:r>
        <w:rPr>
          <w:rFonts w:eastAsia="Times New Roman" w:cs="Times New Roman" w:ascii="Times New Roman" w:hAnsi="Times New Roman"/>
          <w:b w:val="false"/>
          <w:bCs w:val="false"/>
          <w:lang w:val="uk-UA"/>
        </w:rPr>
        <w:t xml:space="preserve"> Ставиться на голосування пропозиція внести додатково до порядку денного комісії питання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- Про внесення змін до рішення міської ради від 12.02.2021 № 296 “Про затвердження Програми підтримки заходів мобілізаційної підготовки та мобілізації в м. Дубно на 2021-2023 роки”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- 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Про внесення змін до рішення Дубенської міської ради від 17.02.2023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en-US" w:bidi="en-US"/>
        </w:rPr>
        <w:t xml:space="preserve"> № 26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63 “Про</w:t>
      </w:r>
    </w:p>
    <w:p>
      <w:pPr>
        <w:pStyle w:val="Normal"/>
        <w:spacing w:lineRule="auto" w:line="360"/>
        <w:jc w:val="center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затвердження Програми надання фінансової підтримки військовим  частинам Дубенського гарнізону на 2023 - 2024 роки”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/>
        <w:t xml:space="preserve">- </w:t>
      </w:r>
      <w:r>
        <w:rPr>
          <w:lang w:val="uk-UA"/>
        </w:rPr>
        <w:t xml:space="preserve">Про надання дозволу комунальному підприємству “Центральна житлово-експлуатаційна організація “Житловик” Дубенської міської ради на передачу на баланс управління архітектури, містобудування, житлово-комунального  господарства та земельних відносин Дубенської міської ради будівлі учбового  корпусу.  </w:t>
      </w:r>
    </w:p>
    <w:p>
      <w:pPr>
        <w:pStyle w:val="Normal"/>
        <w:spacing w:lineRule="auto" w:line="360"/>
        <w:jc w:val="both"/>
        <w:rPr>
          <w:rStyle w:val="6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Голосували: </w:t>
      </w:r>
      <w:r>
        <w:rPr>
          <w:rFonts w:eastAsia="Times New Roman" w:cs="Times New Roman" w:ascii="Times New Roman" w:hAnsi="Times New Roman"/>
          <w:lang w:val="ru-RU"/>
        </w:rPr>
        <w:t xml:space="preserve">“За” – </w:t>
      </w:r>
      <w:r>
        <w:rPr>
          <w:rFonts w:eastAsia="Times New Roman" w:cs="Times New Roman" w:ascii="Times New Roman" w:hAnsi="Times New Roman"/>
          <w:lang w:val="uk-UA"/>
        </w:rPr>
        <w:t>7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,</w:t>
      </w:r>
      <w:r>
        <w:rPr>
          <w:rFonts w:eastAsia="Times New Roman" w:cs="Times New Roman" w:ascii="Times New Roman" w:hAnsi="Times New Roman"/>
          <w:lang w:val="ru-RU"/>
        </w:rPr>
        <w:t xml:space="preserve">  “Проти” -</w:t>
      </w:r>
      <w:r>
        <w:rPr>
          <w:rFonts w:eastAsia="Times New Roman" w:cs="Times New Roman" w:ascii="Times New Roman" w:hAnsi="Times New Roman"/>
          <w:lang w:val="uk-UA"/>
        </w:rPr>
        <w:t xml:space="preserve"> 0</w:t>
      </w:r>
      <w:r>
        <w:rPr>
          <w:rFonts w:eastAsia="Times New Roman" w:cs="Times New Roman" w:ascii="Times New Roman" w:hAnsi="Times New Roman"/>
          <w:lang w:val="ru-RU"/>
        </w:rPr>
        <w:t>, “Утримались” -</w:t>
      </w:r>
      <w:r>
        <w:rPr>
          <w:rFonts w:eastAsia="Times New Roman" w:cs="Times New Roman" w:ascii="Times New Roman" w:hAnsi="Times New Roman"/>
          <w:lang w:val="uk-UA"/>
        </w:rPr>
        <w:t xml:space="preserve"> 0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center"/>
        <w:rPr>
          <w:rStyle w:val="6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6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Голова постійної комісії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6"/>
          <w:rFonts w:eastAsia="Times New Roman CYR" w:cs="Times New Roman CYR" w:ascii="Times New Roman CYR" w:hAnsi="Times New Roman CYR"/>
          <w:iCs/>
          <w:spacing w:val="1"/>
          <w:w w:val="101"/>
          <w:kern w:val="2"/>
          <w:shd w:fill="FFFFFF" w:val="clear"/>
          <w:lang w:val="uk-UA" w:eastAsia="ar-SA" w:bidi="ar-SA"/>
        </w:rPr>
        <w:tab/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>Пропонується прийняти порядок денний “Вцілому”.</w:t>
      </w:r>
      <w:r>
        <w:rPr>
          <w:rFonts w:eastAsia="Times New Roman" w:cs="Times New Roman" w:ascii="Times New Roman" w:hAnsi="Times New Roman"/>
          <w:b/>
          <w:bCs w:val="false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Голосували: </w:t>
      </w:r>
      <w:r>
        <w:rPr>
          <w:rFonts w:eastAsia="Times New Roman" w:cs="Times New Roman" w:ascii="Times New Roman" w:hAnsi="Times New Roman"/>
          <w:lang w:val="ru-RU"/>
        </w:rPr>
        <w:t xml:space="preserve">“За” – </w:t>
      </w:r>
      <w:r>
        <w:rPr>
          <w:rFonts w:eastAsia="Times New Roman" w:cs="Times New Roman" w:ascii="Times New Roman" w:hAnsi="Times New Roman"/>
          <w:lang w:val="uk-UA"/>
        </w:rPr>
        <w:t>7,</w:t>
      </w:r>
      <w:r>
        <w:rPr>
          <w:rFonts w:eastAsia="Times New Roman" w:cs="Times New Roman" w:ascii="Times New Roman" w:hAnsi="Times New Roman"/>
          <w:lang w:val="ru-RU"/>
        </w:rPr>
        <w:t xml:space="preserve">  “Проти” -</w:t>
      </w:r>
      <w:r>
        <w:rPr>
          <w:rFonts w:eastAsia="Times New Roman" w:cs="Times New Roman" w:ascii="Times New Roman" w:hAnsi="Times New Roman"/>
          <w:lang w:val="uk-UA"/>
        </w:rPr>
        <w:t xml:space="preserve"> 0</w:t>
      </w:r>
      <w:r>
        <w:rPr>
          <w:rFonts w:eastAsia="Times New Roman" w:cs="Times New Roman" w:ascii="Times New Roman" w:hAnsi="Times New Roman"/>
          <w:lang w:val="ru-RU"/>
        </w:rPr>
        <w:t>, “Утримались” -</w:t>
      </w:r>
      <w:r>
        <w:rPr>
          <w:rFonts w:eastAsia="Times New Roman" w:cs="Times New Roman" w:ascii="Times New Roman" w:hAnsi="Times New Roman"/>
          <w:lang w:val="uk-UA"/>
        </w:rPr>
        <w:t xml:space="preserve"> 0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lang w:val="ru-RU"/>
        </w:rPr>
        <w:t>ПОРЯДОК ДЕННИЙ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Style w:val="FontStyle11"/>
          <w:rFonts w:eastAsia="Times New Roman"/>
          <w:b w:val="false"/>
          <w:bCs w:val="false"/>
          <w:color w:val="000000"/>
          <w:spacing w:val="-3"/>
          <w:w w:val="101"/>
          <w:kern w:val="2"/>
          <w:sz w:val="24"/>
          <w:szCs w:val="24"/>
          <w:lang w:val="uk-UA" w:eastAsia="ar-SA" w:bidi="ar-SA"/>
        </w:rPr>
        <w:t xml:space="preserve"> </w:t>
      </w:r>
      <w:r>
        <w:rPr>
          <w:rStyle w:val="6"/>
          <w:rFonts w:eastAsia="Times New Roman" w:cs="Times New Roman" w:ascii="Times New Roman" w:hAnsi="Times New Roman"/>
          <w:iCs/>
          <w:color w:val="FF0000"/>
          <w:spacing w:val="1"/>
          <w:w w:val="101"/>
          <w:kern w:val="2"/>
          <w:shd w:fill="FFFFFF" w:val="clear"/>
          <w:lang w:val="uk-UA" w:eastAsia="ar-SA" w:bidi="ar-SA"/>
        </w:rPr>
        <w:t xml:space="preserve"> </w:t>
      </w: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.Про внесення змін до рішення міської ради від 10 вересня 2021 року №1168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.Про внесення змін до міської цільової соціальної програми національно-патріотичного виховання у місті Дубно на 2021-2025 роки.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.Про  виділення коштів для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надання матеріальної допомоги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4.Про передачу на баланс Дубенському міському центру соціальних служб нежитлового приміщення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  <w:t>5.Про хід виконання рішення міської ради від 11 червня 2021 року №846  “Про затвердження Програми підтримки об'єднань співвласників багатоквартирних будинків, житлово-будівельних кооперативів у місті Дубно на 2021-2025 роки” 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6.Про внесення змін до Програми фінансової підтримки комунального підприємства “Дубнокомуненергія” на 2021-2025 роки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.Про  внесення змін до  Програми фінансової підтримки комунальних підприємств та здійснення внесків до </w:t>
      </w:r>
      <w:r>
        <w:rPr>
          <w:rStyle w:val="11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їх статутних капіталів на 2021-2025 роки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8.Про звернення до Кабінету Міністрів України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9.Про внесення змін до програми впорядкування та відтворення гідрологічного режиму річки Іква та охорони поверхневих і підземних вод від забруднення на 2021 – 20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  <w:t>25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 роки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  <w:t xml:space="preserve">10.Про передачу зелених насаджень.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11.Про внесення змін до програми підвищення рівня безпеки дорожнього руху на 2020-2023 роки, затвердженої рішенням міської ради від 06.12.2019 №4348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12.Про звіт про підсумки опалювального сезону 2022-2023 років та перспективи опалювального сезону 2023-2024 років.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4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13.Про внесення змін до рішення міської ради № 3 від 27.11.2020.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14.Про внесення змін до  Регламенту  Дубенської міської ради  сьомого демократичного скликання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.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15.Про внесення змін до Програми </w:t>
      </w:r>
      <w:r>
        <w:rPr>
          <w:b w:val="false"/>
          <w:bCs w:val="false"/>
        </w:rPr>
        <w:t xml:space="preserve">фінансового забезпечення  депутатської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>діяльності на 202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en-US" w:bidi="en-US"/>
        </w:rPr>
        <w:t>3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 рік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>16.Про внесення змін до комплексної програми профілактики правопорушень та боротьби із злочинністю і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корупцією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 на території Дубенської територіальної громади на 2021— 2023 рок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17. Про створення індустріального парку «Дубно» та затвердження Концепції індустріального парку «Дубно»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b w:val="false"/>
          <w:bCs w:val="false"/>
          <w:lang w:val="uk-UA"/>
        </w:rPr>
        <w:t>18.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Про   внесення змін до бюджету Дубенської міської 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en-US" w:bidi="en-US"/>
        </w:rPr>
        <w:t xml:space="preserve">територіальної громади 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на 2023 рік.</w:t>
      </w:r>
      <w:r>
        <w:rPr>
          <w:rStyle w:val="Style10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19.Про внесення змін до рішення міської ради від 12.02.2021 № 296 “Про затвердження Програми підтримки заходів мобілізаційної підготовки та мобілізації в м. Дубно на 2021-2023 роки”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0.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Про внесення змін до рішення Дубенської міської ради від 17.02.2023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en-US" w:bidi="en-US"/>
        </w:rPr>
        <w:t xml:space="preserve"> № 26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63 “Про затвердження Програми надання фінансової підтримки військовим  частинам Дубенського гарнізону на 2023 - 2024 роки”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/>
        <w:t>21.</w:t>
      </w:r>
      <w:r>
        <w:rPr>
          <w:lang w:val="uk-UA"/>
        </w:rPr>
        <w:t xml:space="preserve">Про надання дозволу комунальному підприємству “Центральна житлово-експлуатаційна організація “Житловик” Дубенської міської ради на передачу на баланс управління архітектури, містобудування, житлово-комунального  господарства та земельних відносин Дубенської міської ради будівлі учбового  корпусу.  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.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Про внесення змін до рішення міської ради від 10 вересня 2021 року №1168.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Іваницька Н.О. - начальник управління освіти.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7 , “проти” - 0 , “утрималися” - 0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внесення змін до міської цільової соціальної програми національно-патріотичного виховання у місті Дубно на 2021-2025 роки.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5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Кобилянська О.О. - начальник  відділу у справах молоді та спорту.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7 , “проти” - 0 , “утрималися” - 0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 виділення коштів для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надання матеріальної допомоги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Бущук В.С. - начальник  управління соціального захисту населення..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7, “проти” - 0 , “утрималися” - 0 .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 зі змінам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) надати матеріальну допомогу: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о підпунктах 1,2,3,4,6,7 пункту 1 проекту рішення — в сумі 5000 грн.;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b w:val="false"/>
          <w:bCs w:val="false"/>
          <w:sz w:val="24"/>
          <w:szCs w:val="24"/>
        </w:rPr>
        <w:t>- по підпункту 5 пункту 1 проекту рішення — в сумі 10 000 грн.;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) доповнити пункт 1проекту рішення підпунктом 8 та надати матеріальну допомогу Литвинка Т-Я.Й. в сумі 50000 грн.</w:t>
      </w:r>
    </w:p>
    <w:p>
      <w:pPr>
        <w:pStyle w:val="Normal"/>
        <w:spacing w:lineRule="auto" w:line="360"/>
        <w:jc w:val="center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4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 передачу на баланс Дубенському міському центру соціальних служб нежитлового приміщення.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 Піддубник М.М. - начальник   управління економіки і власності.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7, “проти” - 0, “утрималися” - 0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6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  <w:t>5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  <w:t>Про хід виконання рішення міської ради від 11 червня 2021 року №846  “Про затвердження Програми підтримки об'єднань співвласників багатоквартирних будинків, житлово-будівельних кооперативів у місті Дубно на 2021-2025 роки” .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Інформує: 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Колядич В.І. - начальник відділу житлового та інженерного господарства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7, “проти” - 0, “утрималися” - 0 .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6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внесення змін до Програми фінансової підтримки комунального підприємства “Дубнокомуненергія” на 2021-2025 роки. 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Омельянчук А.В. - начальник управління АМЖКГЗВ, Колядич В.І. - начальник відділу житлового та інженерного господар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8, “проти” - 0, “утрималися” - 0 .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7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 внесення змін до  Програми фінансової підтримки комунальних підприємств та здійснення внесків до </w:t>
      </w:r>
      <w:r>
        <w:rPr>
          <w:rStyle w:val="11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їх статутних капіталів на 2021-2025 роки.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Інформує: Омельянчук А.В. - начальник управління АМЖКГЗВ, Колядич В.І. - начальник відділу житлового та інженерного господарства.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/>
        <w:t>7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8, “проти” - 0, “утрималися” - 0 .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Рекомендувати міській раді проект рішення до затвердження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8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Про звернення до Кабінету Міністрів України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Інформує: Омельянчук А.В. - начальник управління АМЖКГЗВ, Колядич В.І. - начальник відділу житлового та інженерного господар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8, “проти” - 0, “утрималися” - 0 .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ийшли депутата Богомаз В.Й., Сухий О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9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Про внесення змін до програми впорядкування та відтворення гідрологічного режиму річки Іква та охорони поверхневих і підземних вод від забруднення на 2021 – 20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  <w:t>25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 роки.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Омельянчук А.В. - начальник управління АМЖКГЗВ, Колядич В.І. - начальник відділу житлового та інженерного господар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6, “проти” - 0, “утрималися” - 0 (Вийшли депутати Богомаз В.Й., Сухий О.В.).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Рекомендувати міській раді проект рішення до затвердження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</w:pPr>
      <w:r>
        <w:rPr/>
        <w:t>8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  <w:t>10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  <w:t xml:space="preserve">Про передачу зелених насаджень. 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 Онисько І.В. - начальник відділу відділу благоустрою, екології та озелен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6, “проти” - 0, “утрималися” - 0 (Вийшли депутати Богомаз В.Й., Сухий О.В.).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11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Про внесення змін до програми підвищення рівня безпеки дорожнього руху на 2020-2023 роки, затвердженої рішенням міської ради від 06.12.2019 №4348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Омельянчук А.В. - начальник управління АМЖКГЗВ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рийшли депутата Богомаз В.Й., Сухий О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lang w:val="uk-UA"/>
        </w:rPr>
        <w:tab/>
        <w:t>Ставиться на голосування пропозиція прийняти проект рішення “За основу”.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  8, “проти” -  0, “утрималися” - 0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lang w:val="uk-UA"/>
        </w:rPr>
        <w:t>ВИРІШИЛ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Прийняти проект рішення “За основу”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Ткачук Ю.В. - член постійної комісії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 xml:space="preserve">Запропонувала </w:t>
      </w:r>
      <w:r>
        <w:rPr>
          <w:rFonts w:cs="Times New Roman"/>
          <w:b w:val="false"/>
          <w:bCs w:val="false"/>
          <w:lang w:val="uk-UA"/>
        </w:rPr>
        <w:t>включити в програму для співфінансування з обласного бюджету вул. Мелетія Смотрицького гарантійний внесок 100 тис.грн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lang w:val="uk-UA"/>
        </w:rPr>
        <w:tab/>
        <w:t xml:space="preserve">Ставиться на голосування пропозиція депутата Ткачук Ю.В. рекомендувати міській раді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ключити в програму для співфінансування з обласного бюджету вул. Мелетія Смотрицького гарантійний внесок 100 тис.грн.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9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  6, “проти” -  0, “утрималися” - 2 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включити в програму для співфінансування з обласного бюджету вул. Мелетія Смотрицького гарантійний внесок 100 тис.грн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Ставиться на голосування пропозиція рекомендувати міській раді прийняти проект рішення “Вцілому” з пропозицією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 з пропозиціє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12.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Про звіт про підсумки опалювального сезону 2022-2023 років та перспективи опалювального сезону 2023-2024 років.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Рухер П.В. - директор КП “Дубнокомуненергія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 8 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13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Про внесення змін до рішення міської ради № 3 від 27.11.2020.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Бондарчук С.А. - начальник оргвідділ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lang w:val="uk-UA"/>
        </w:rPr>
        <w:tab/>
        <w:t>Ставиться на голосування  пропозиція депутата Богомаза В.Й. рекомендувати проект рішення на розгляд сесії міської ради.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0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8 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 проект рішення  на розгляд сесії міської ради.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14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Про внесення змін до  Регламенту  Дубенської міської ради  сьомого демократичного скликання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Бондарчук С.А. - начальник оргвідділ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lang w:val="uk-UA"/>
        </w:rPr>
        <w:tab/>
        <w:t>Ставиться на голосування  пропозиція депутата Піддубник М.М. рекомендувати проект рішення на розгляд сесії міської ради.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4 , “проти” - 0, “утрималися” - 4 (рішення не прийнят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lang w:val="uk-UA"/>
        </w:rPr>
        <w:tab/>
        <w:t>Ставиться на голосування  пропозиція депутата Сухий О.В. зняти питання з порядку денного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4 , “проти” - 0, “утрималися” - 4 (рішення не прийняте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lang w:val="uk-UA"/>
        </w:rPr>
        <w:tab/>
        <w:t>Ставиться на голосування  проект рішення “Вцілому”.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4 , “проти” - 3, “утрималися” - 1 (рішення не прийнят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>15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Про внесення змін до Програми </w:t>
      </w:r>
      <w:r>
        <w:rPr>
          <w:b w:val="false"/>
          <w:bCs w:val="false"/>
        </w:rPr>
        <w:t xml:space="preserve">фінансового забезпечення  депутатської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>діяльності на 202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en-US" w:bidi="en-US"/>
        </w:rPr>
        <w:t>3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 рік.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Бондарчук С.А. - начальник оргвідділ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8 , “проти” - 0, “утрималися” - 0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1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>16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>Про внесення змін до комплексної програми профілактики правопорушень та боротьби із злочинністю і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корупцією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 на території Дубенської територіальної громади на 2021— 2023 роки.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 Назарчук О.В. -  завсектору відділу з питань кадрової роботи, контролю та документообіг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 проект рішення: “за” - 8 , “проти” - 0 , “утрималися” - 0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lang w:val="uk-UA"/>
        </w:rPr>
        <w:tab/>
        <w:t>Ставиться на голосування  пропозиція  повернутися до голосування по питанню “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>Про внесення змін до комплексної програми профілактики правопорушень та боротьби із злочинністю і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корупцією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 на території Дубенської територіальної громади на 2021— 2023 роки”</w:t>
      </w:r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8 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Повернутися до голосування по питанню “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>Про внесення змін до комплексної програми профілактики правопорушень та боротьби із злочинністю і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корупцією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 на території Дубенської територіальної громади на 2021— 2023 роки”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lang w:val="uk-UA"/>
        </w:rPr>
        <w:tab/>
        <w:t>Ставиться на голосування  пропозиція  рекомендувати проект рішення на розгляд сесії міської ради.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Голосували: “за” - 8 , “проти” - 0, “утрималися” - 0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lang w:val="uk-UA"/>
        </w:rPr>
        <w:t>ВИРІШИЛ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Рекомендувати проект рішення на розгляд сесії міської рад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17.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Про створення індустріального парку «Дубно» та затвердження Концепції індустріального 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12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парку «Дубно».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Піддубник М.М. - начальник управління економіки і власності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8, “проти” - 0, “утрималися” - 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rStyle w:val="Style10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10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18.СЛУХАЛИ: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Про   внесення змін до бюджету Дубенської міської 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en-US" w:bidi="en-US"/>
        </w:rPr>
        <w:t xml:space="preserve">територіальної громади 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на 2023 рік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Інформує: Розмислович С.І. - начальник фінансового управління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 “Вцілому” : “за” - 4 , “проти” - 0 , “утрималися” - 3 (рішення не прийняте)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rStyle w:val="Style10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10"/>
          <w:rFonts w:eastAsia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u w:val="none"/>
          <w:shd w:fill="FFFFFF" w:val="clear"/>
          <w:vertAlign w:val="baseline"/>
          <w:em w:val="none"/>
          <w:lang w:eastAsia="en-US" w:bidi="en-US"/>
        </w:rPr>
        <w:t>19.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10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ab/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Про внесення змін до рішення міської ради від 12.02.2021 № 296 “Про затвердження Програми підтримки заходів мобілізаційної підготовки та мобілізації в м. Дубно на 2021-2023 роки”.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Маркевич О.І. - головний спеціаліст з мобробо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итання не розгляну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10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20.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Про внесення змін до рішення Дубенської міської ради від 17.02.2023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en-US" w:bidi="en-US"/>
        </w:rPr>
        <w:t xml:space="preserve"> № 26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63 “Про затвердження Програми надання фінансової підтримки військовим  частинам Дубенського гарнізону на 2023 - 2024 роки”.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Маркевич О.І. - головний спеціаліст з мобробо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итання не розглянут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 w:val="false"/>
          <w:bCs w:val="false"/>
        </w:rPr>
        <w:t>13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</w:rPr>
        <w:t>21.</w:t>
      </w:r>
      <w:r>
        <w:rPr>
          <w:b/>
          <w:bCs/>
          <w:lang w:val="uk-UA"/>
        </w:rPr>
        <w:t>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lang w:val="uk-UA"/>
        </w:rPr>
        <w:tab/>
        <w:t xml:space="preserve">Про надання дозволу комунальному підприємству “Центральна житлово-експлуатаційна організація “Житловик” Дубенської міської ради на передачу на баланс управління архітектури, містобудування, житлово-комунального  господарства та земельних відносин Дубенської міської ради будівлі учбового  корпусу.  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Онисько І.В. - начальник відділу УАМЖКГЗ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6, “проти” - 0, “утрималися” - 0.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Голова постійної комісії</w:t>
        <w:tab/>
        <w:tab/>
        <w:tab/>
        <w:tab/>
        <w:t>Микола ПИЛИПЧУК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1134"/>
          <w:tab w:val="left" w:pos="0" w:leader="none"/>
        </w:tabs>
        <w:suppressAutoHyphens w:val="true"/>
        <w:bidi w:val="0"/>
        <w:spacing w:lineRule="auto" w:line="360"/>
        <w:ind w:left="0" w:right="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засідання</w:t>
        <w:tab/>
        <w:tab/>
        <w:tab/>
        <w:tab/>
        <w:tab/>
        <w:t>Мирослава ПІДДУБНИК</w:t>
        <w:tab/>
        <w:tab/>
        <w:tab/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kern w:val="2"/>
        <w:shd w:fill="FFFFFF" w:val="clear"/>
        <w:iCs/>
        <w:w w:val="101"/>
        <w:rFonts w:ascii="Times New Roman" w:hAnsi="Times New Roman" w:eastAsia="Times New Roman" w:cs="Times New Roman"/>
        <w:color w:val="000000"/>
        <w:lang w:val="uk-UA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rFonts w:ascii="Times New Roman" w:hAnsi="Times New Roman" w:eastAsia="HG Mincho Light J;msmincho" w:cs="Arial Unicode MS"/>
        <w:color w:val="000000"/>
        <w:lang w:val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rFonts w:cs="Times New Roman"/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kern w:val="2"/>
        <w:shd w:fill="FFFFFF" w:val="clear"/>
        <w:iCs/>
        <w:w w:val="101"/>
        <w:rFonts w:ascii="Times New Roman" w:hAnsi="Times New Roman" w:eastAsia="Times New Roman" w:cs="Times New Roman"/>
        <w:color w:val="000000"/>
        <w:lang w:val="uk-UA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iCs/>
      <w:caps w:val="false"/>
      <w:smallCaps w:val="false"/>
      <w:strike w:val="false"/>
      <w:dstrike w:val="false"/>
      <w:color w:val="000000"/>
      <w:spacing w:val="-3"/>
      <w:w w:val="101"/>
      <w:kern w:val="2"/>
      <w:position w:val="0"/>
      <w:sz w:val="24"/>
      <w:sz w:val="24"/>
      <w:shd w:fill="FFFFFF" w:val="clear"/>
      <w:vertAlign w:val="baseline"/>
      <w:lang w:val="uk-UA" w:bidi="ru-RU"/>
    </w:rPr>
  </w:style>
  <w:style w:type="character" w:styleId="WW8Num2z3">
    <w:name w:val="WW8Num2z3"/>
    <w:qFormat/>
    <w:rPr>
      <w:rFonts w:ascii="Times New Roman" w:hAnsi="Times New Roman" w:eastAsia="HG Mincho Light J;msmincho" w:cs="Arial Unicode MS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2z6">
    <w:name w:val="WW8Num2z6"/>
    <w:qFormat/>
    <w:rPr>
      <w:rFonts w:cs="Times New Roman"/>
      <w:caps w:val="false"/>
      <w:smallCaps w:val="false"/>
      <w:strike w:val="false"/>
      <w:dstrike w:val="false"/>
      <w:position w:val="0"/>
      <w:sz w:val="24"/>
      <w:sz w:val="24"/>
      <w:vertAlign w:val="baselin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Symbol" w:hAnsi="Symbol" w:cs="StarSymbol;Arial Unicode MS"/>
      <w:caps w:val="false"/>
      <w:smallCaps w:val="false"/>
      <w:strike w:val="false"/>
      <w:dstrike w:val="false"/>
      <w:position w:val="0"/>
      <w:sz w:val="18"/>
      <w:sz w:val="18"/>
      <w:szCs w:val="18"/>
      <w:vertAlign w:val="baseline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tarSymbol;Arial Unicode MS"/>
      <w:iCs/>
      <w:spacing w:val="1"/>
      <w:w w:val="101"/>
      <w:kern w:val="2"/>
      <w:sz w:val="18"/>
      <w:szCs w:val="18"/>
      <w:shd w:fill="FFFFFF" w:val="clear"/>
      <w:lang w:val="uk-UA" w:bidi="ar-SA"/>
    </w:rPr>
  </w:style>
  <w:style w:type="character" w:styleId="Style5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WW8Num2z8">
    <w:name w:val="WW8Num2z8"/>
    <w:qFormat/>
    <w:rPr>
      <w:rFonts w:cs="Times New Roman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6">
    <w:name w:val="Шрифт абзацу за промовчанням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9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2">
    <w:name w:val="Шрифт абзацу за промовчанням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280" w:after="0"/>
      <w:jc w:val="both"/>
    </w:pPr>
    <w:rPr/>
  </w:style>
  <w:style w:type="paragraph" w:styleId="WW2">
    <w:name w:val="WW-Основной текст с отступом 2"/>
    <w:basedOn w:val="21"/>
    <w:qFormat/>
    <w:pPr>
      <w:spacing w:before="0" w:after="0"/>
      <w:ind w:left="1100" w:right="0" w:hanging="380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zh-CN" w:bidi="ru-RU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6">
    <w:name w:val="Звичайни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spacing w:lineRule="exact" w:line="227"/>
      <w:jc w:val="center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40:00Z</dcterms:created>
  <dc:creator>Ekon</dc:creator>
  <dc:description/>
  <dc:language>en-US</dc:language>
  <cp:lastModifiedBy>Oksana</cp:lastModifiedBy>
  <cp:lastPrinted>2023-05-09T09:30:00Z</cp:lastPrinted>
  <dcterms:modified xsi:type="dcterms:W3CDTF">2021-05-13T14:52:00Z</dcterms:modified>
  <cp:revision>4</cp:revision>
  <dc:subject/>
  <dc:title/>
</cp:coreProperties>
</file>