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06  листопада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Бороденко С.В., Мосійчук Р.А., Піддубник М.М., Богомаз В.Й., ткачук Ю.В., Никитюк В.С., Кірічук О.М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 xml:space="preserve">Присутні на засіданні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Недашковський В.А.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 Бущук В. С. - начальник управління соціального захисту населення, 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Штабровська В.І. - начальник відділу бухобліку та звітності,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Омельянчук А.В. - начальник управління архітектури, містобудування, житлово-комунального господарства та земельних відносин, Іваницька Н.О. - начальник управління освіти,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Круцик В.В. - начальник відділу охорони здоров”я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н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Бороденко С.В.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7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 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1. 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Про затвердження Звіту з реалізації Плану дій зі сталого енергетичного розвитку міста Дубно до 2020 рок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.Про затвердження Плану дій зі сталого енергетичного розвитку та клімату Дубенської міської територіальної громади до 2030 року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.Про внесення змін до Програми економічного і соціального розвитку Дубенської міської територіальної громади на 2023 рік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.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Про затвердження Плану діяльності з підготовки проектів регуляторних актів Дубенської міської ради на 2024 рік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7.Про передачу на баланс відділу у справах молоді та спорту Дубенської міської ради учбового корпусу (будівлі тренажер).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8.Про внесення змін до Програми надання підтримки внутрішньо переміщеним та/або  евакуйованим особам у зв’язку із введенням воєнного стану на 2023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9.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0.Про  виділення коштів на надання матеріальної допомоги (діти)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/>
        <w:t xml:space="preserve">11.Про затвердження Програми </w:t>
      </w:r>
      <w:r>
        <w:rPr>
          <w:rFonts w:cs="Times New Roman"/>
          <w:b w:val="false"/>
          <w:bCs w:val="false"/>
          <w:color w:val="000000"/>
        </w:rPr>
        <w:t>розвитку державно-церковних відносин</w:t>
      </w:r>
      <w:r>
        <w:rPr>
          <w:rFonts w:cs="Times New Roman"/>
          <w:b/>
          <w:bCs/>
          <w:color w:val="000000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у м. Дубні на  </w:t>
      </w:r>
      <w:r>
        <w:rPr>
          <w:rStyle w:val="5"/>
          <w:rFonts w:eastAsia="Times New Roman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>2024-2026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2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Про передачу канцелярських товарів та інформаційних стендів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13.Про хід виконання рішення міської ради від 20 листопада  2020 року № 5268 “Про затвердження Програми фінансової підтримки  комунальних підприємст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та здійснення  внесків до їх статутних  капіталів на 2021-2025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14.Про хід виконання рішення міської ради від 20 листопада 2020 року №5271  “Про затвердження Програми капітального ремонту житлового фонду міста Дубно на 2021-2025 роки” 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5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хід виконання рішення міської ради від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 xml:space="preserve">20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листопада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526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“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затвердже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рограми поліпшення утримання об'єктів благоустрою міста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”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Про 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21-2025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7.Про хід виконання рішення міської ради 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листопада 20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року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526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 “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грами ліквідації наслідків підтоплення територі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міста Дубно на 2021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18.Про внесення змін до Єдиного державного реєстру юридичних осіб, фізичних осіб-підприємців та громадських формувань в частині видів діяльності комунального підприємства “Зелене господарство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9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Про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надання згоди на передачу водопровідних мереж, водонапірної башти, свердловини та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обладнання в с. Рачин з балансу комунального підприємства “Дубноводоканал” Дубенської міської ради на баланс Тараканівської сільської ради 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3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0.Про надання згоди на прийняття у комунальну власність територіальної громади міста закінченого капітальним ремонтом об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zxx"/>
        </w:rPr>
        <w:t>'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єкт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Про надання дозволу управлінню житлово-комунального господарства Дубенської міської ради на передачу активів на баланс управлінню архітектури, містобудування, житлово-комунального господарства та земельних відносин Дубенської міської рад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2.П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3.Про хід виконання рішення міської ради від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h-CN" w:bidi="ru-RU"/>
        </w:rPr>
        <w:t xml:space="preserve"> л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истопада 2020 року №5270  “Про затвердження Програми  фінансової підтримки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4.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25.Про внесення змін д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татутного капіталу комунального підприємства “Дубнокомуненергія” Дубенської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включити додатково до порядку денного комісії питання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-Про внесення змін до рішення Дубенської міської ради від 17.02.2023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 №26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63 “Про затвердження Програми надання фінансової підтримки військовим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 2023 - 2024 роки”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-Про внесення змін до Програми розвитку туризму міста Дубна у 2021-2025 роках;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b w:val="false"/>
          <w:bCs w:val="false"/>
          <w:u w:val="none"/>
        </w:rPr>
        <w:t xml:space="preserve">-Про внесення змін до </w:t>
      </w:r>
      <w:r>
        <w:rPr>
          <w:b w:val="false"/>
          <w:bCs w:val="false"/>
          <w:u w:val="none"/>
          <w:lang w:val="uk-UA"/>
        </w:rPr>
        <w:t>П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>на 2021-2023 рок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uk-UA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7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1. 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Про затвердження Звіту з реалізації Плану дій зі сталого енергетичного розвитку міста Дубно до 2020 рок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.Про затвердження Плану дій зі сталого енергетичного розвитку та клімату Дубенської міської територіальної громади до 2030 року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.Про внесення змін до Програми економічного і соціального розвитку Дубенської міської територіальної громади на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.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Про затвердження Плану діяльності з підготовки проектів регуляторних актів Дубенської міської ради на 2024 рік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7.Про передачу на баланс відділу у справах молоді та спорту Дубенської міської ради учбового корпусу (будівлі тренажер).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8.Про внесення змін до Програми надання підтримки внутрішньо переміщеним та/або  евакуйованим особам у зв’язку із введенням воєнного стану на 2023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9.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0.Про  виділення коштів на надання матеріальної допомоги (діти)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/>
        <w:t xml:space="preserve">11.Про затвердження Програми </w:t>
      </w:r>
      <w:r>
        <w:rPr>
          <w:rFonts w:cs="Times New Roman"/>
          <w:b w:val="false"/>
          <w:bCs w:val="false"/>
          <w:color w:val="000000"/>
        </w:rPr>
        <w:t>розвитку державно-церковних відносин</w:t>
      </w:r>
      <w:r>
        <w:rPr>
          <w:rFonts w:cs="Times New Roman"/>
          <w:b/>
          <w:bCs/>
          <w:color w:val="000000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у м. Дубні на  </w:t>
      </w:r>
      <w:r>
        <w:rPr>
          <w:rStyle w:val="5"/>
          <w:rFonts w:eastAsia="Times New Roman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>2024-2026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2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Про передачу канцелярських товарів та інформаційних стендів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13.Про хід виконання рішення міської ради від 20 листопада  2020 року № 5268 “Про затвердження Програми фінансової підтримки  комунальних підприємст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та здійснення  внесків до їх статутних  капіталів на 2021-2025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14.Про хід виконання рішення міської ради від 20 листопада 2020 року №5271  “Про затвердження Програми капітального ремонту житлового фонду міста Дубно на 2021-2025 роки” 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5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хід виконання рішення міської ради від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 xml:space="preserve">20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листопада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526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“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затвердже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рограми поліпшення утримання об'єктів благоустрою міста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”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Про 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21-2025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5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7.Про хід виконання рішення міської ради 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листопада 20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року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526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 “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грами ліквідації наслідків підтоплення територі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міста Дубно на 2021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18.Про внесення змін до Єдиного державного реєстру юридичних осіб, фізичних осіб-підприємців та громадських формувань в частині видів діяльності комунального підприємства “Зелене господарство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9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Про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надання згоди на передачу водопровідних мереж, водонапірної башти, свердловини та обладнання в с. Рачин з балансу комунального підприємства “Дубноводоканал” Дубенської міської ради на баланс Тараканівської сільської ради 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0.Про надання згоди на прийняття у комунальну власність територіальної громади міста закінченого капітальним ремонтом об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zxx"/>
        </w:rPr>
        <w:t>'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єкт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Про надання дозволу управлінню житлово-комунального господарства Дубенської міської ради на передачу активів на баланс управлінню архітектури, містобудування, житлово-комунального господарства та земельних відносин Дубенської міської рад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2.П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3.Про хід виконання рішення міської ради від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h-CN" w:bidi="ru-RU"/>
        </w:rPr>
        <w:t xml:space="preserve"> л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истопада 2020 року №5270  “Про затвердження Програми  фінансової підтримки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4.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25.Про внесення змін д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татутного капіталу комунального підприємства “Дубнокомуненергія” Дубенської міської рад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26.Про внесення змін до рішення Дубенської міської ради від 17.02.2023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 №26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63 “Про затвердження Програми надання фінансової підтримки військовим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 2023 - 2024 роки”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27.Про внесення змін до Програми розвитку туризму міста Дубна у 2021-2025 роках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28.Про внесення змін до </w:t>
      </w:r>
      <w:r>
        <w:rPr>
          <w:b w:val="false"/>
          <w:bCs w:val="false"/>
          <w:u w:val="none"/>
          <w:lang w:val="uk-UA"/>
        </w:rPr>
        <w:t>П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>на 2021-2023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:”за” -       , “проти “ -      , “утрималися” -      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рийняти проект рішення “За основ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Міська рада”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“Міська рада” (2454948 грн.)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додати 34 000 на встановлення відеокамер і 58 тис.грн на програму представницьких видатків за рахунок резервного фон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соціального захисту населення”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“Управління соціального захисту населення” (124545,00 грн.)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По головному розпоряднику “Управління економіки і власності”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 7, “проти “ - 0, “утрималися” - 1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економіки і власності” (100000 грн.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/>
        <w:t>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культури і туризм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8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“Відділ культури і туризму” (316000 грн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освіт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8, “проти “ - 0, “утрималися” - 0 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3"/>
          <w:szCs w:val="23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освіти”(965883,00 грн.) зі змінам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3"/>
          <w:szCs w:val="23"/>
          <w:u w:val="none"/>
          <w:lang w:val="uk-UA" w:eastAsia="ru-RU" w:bidi="ar-SA"/>
        </w:rPr>
        <w:t>додатково виділити 50 тис.грн. на підключення генераторів в закладах дошкільної освіти за рахунок зменшення коштів на КП “Дубнокомуненергія” , 29+36 тис.грн. на центр НТТ, 207 000 грн. на обстеження стану БДМ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ю архітектури, містобудування, житлово-комунального господарства та земельних відносин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8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“Управлінню архітектури, містобудування, житлово-комунального господарства та земельних відносин”(5 603 697,00 грн.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і змінам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- 100 000 </w:t>
      </w:r>
      <w:r>
        <w:rPr>
          <w:lang w:val="uk-UA"/>
        </w:rPr>
        <w:t>грн. депутатських коштів додати за рахунок зменшення резервного фонд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зменшити на 400 000 грн. видатки на тепломереж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у справах молоді та спорт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8, “проти “ - 0, “утрималися” - 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Відділ у справах молоді та спорту” (600000 грн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 охорони здоров'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8, “проти “ - 0, “утрималися” - 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Відділ  охорони здоров'я” ( 120000,00 грн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езервний фонд 1 184 223 грн. - 158 000 грн. пропозиції депутатів, залишок резервного фонду 30294,18 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Голосували проект рішення“Вцілому зі змінами :”за” - 8, “проти “ - 0, “утрималися” - 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зі змінами до затверд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Про затвердження Звіту з реалізації Плану дій зі сталого енергетичного розвитку міста Дубно до 2020 рок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9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Про затвердження Плану дій зі сталого енергетичного розвитку та клімату Дубенської міської територіальної громади до 2030 року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Програми економічного і соціального розвитку Дубенської міської територіальної громади на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0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затвердження Плану діяльності з підготовки проектів регуляторних актів Дубенської міської ради на 2024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7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на баланс відділу у справах молоді та спорту Дубенської міської ради учбового корпусу (будівлі тренажер).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8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внесення змін до Програми надання підтримки внутрішньо переміщеним та/або  евакуйованим особам у зв’язку із введенням воєнного стану на 2023 рік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Бущук В.С. - начальник управління соціального захисту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1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9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Бущук В.С. - начальник управління соціального захисту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 зі змінами: “за” - 8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 зі зміна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-Анголюку Костянтину Станіславовичу  надати допомогу  в сумі 30000 гривень, 20 тис.грн. додати за рахунок коштів програми Програми поліпшення інвестиційного клімату Дубенської територіальної громади на 2023-2025 роки;</w:t>
      </w:r>
    </w:p>
    <w:p>
      <w:pPr>
        <w:pStyle w:val="Normal"/>
        <w:spacing w:lineRule="auto" w:line="360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sz w:val="24"/>
          <w:szCs w:val="24"/>
        </w:rPr>
        <w:t>- вилучити з проекту рішення підпункт 2 пункту1 у зв'язку із смертю заявника;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-Соколюк Надії Дмитрівні, на лікування сина, пораненого військовослужбовця  Соколюка Валентина Миколайовича,  в сумі 35000 гривень, 20 тис.грн. додати за рахунок коштів програми Програми поліпшення інвестиційного клімату Дубенської територіальної громади на 2023-2025 роки, а 5 тис.грн. за рахунок підпункту 2 пункту 1 проекту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0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на надання матеріальної допомоги (діти)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Бущук В.С. - начальник управління соціального захисту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11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/>
        <w:t xml:space="preserve">Про затвердження Програми </w:t>
      </w:r>
      <w:r>
        <w:rPr>
          <w:rFonts w:cs="Times New Roman"/>
          <w:b w:val="false"/>
          <w:bCs w:val="false"/>
          <w:color w:val="000000"/>
        </w:rPr>
        <w:t>розвитку державно-церковних відносин</w:t>
      </w:r>
      <w:r>
        <w:rPr>
          <w:rFonts w:cs="Times New Roman"/>
          <w:b/>
          <w:bCs/>
          <w:color w:val="000000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у м. Дубні на  </w:t>
      </w:r>
      <w:r>
        <w:rPr>
          <w:rStyle w:val="5"/>
          <w:rFonts w:eastAsia="Times New Roman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>2024-2026</w:t>
      </w:r>
      <w:r>
        <w:rPr>
          <w:rStyle w:val="5"/>
          <w:rFonts w:eastAsia="Times New Roman CYR" w:cs="Times New Roman CYR" w:ascii="Times New Roman CYR" w:hAnsi="Times New Roman CYR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Гавриленко С.В. - начальник відділу культури і туризму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12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2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Про передачу канцелярських товарів та інформаційних стендів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 Штабровська В.І. - начальник відділу бухобліку та звітності. 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3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Про хід виконання рішення міської ради від 20 листопада  2020 року № 5268 “Про затвердження Програми фінансової підтримки  комунальних підприємст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та здійснення  внесків до їх статутних  капіталів на 2021-2025 роки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/>
        <w:t>13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14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Про хід виконання рішення міської ради від 20 листопада 2020 року №5271  “Про затвердження Програми капітального ремонту житлового фонду міста Дубно на 2021-2025 роки” 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5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хід виконання рішення міської ради від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 xml:space="preserve">20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листопада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526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“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Про затвердже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рограми поліпшення утримання об'єктів благоустрою міста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рок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”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21-2025 роки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14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7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хід виконання рішення міської ради 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листопада 20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року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526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 xml:space="preserve"> “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грами ліквідації наслідків підтоплення територі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міста Дубно на 2021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ru-RU"/>
        </w:rPr>
        <w:t>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ru-RU"/>
        </w:rPr>
        <w:t>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18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Про внесення змін до Єдиного державного реєстру юридичних осіб, фізичних осіб-підприємців та громадських формувань в частині видів діяльності комунального підприємства “Зелене господарство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5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9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Про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надання згоди на передачу водопровідних мереж, водонапірної башти, свердловини та обладнання в с. Рачин з балансу комунального підприємства “Дубноводоканал” Дубенської міської ради на баланс Тараканівської сільської ради 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0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Про надання згоди на прийняття у комунальну власність територіальної громади міста закінченого капітальним ремонтом об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zxx"/>
        </w:rPr>
        <w:t>'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єкт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управлінню житлово-комунального господарства Дубенської міської ради на передачу активів на баланс управлінню архітектури, містобудування, житлово-комунального господарства та земельних відносин Дубенської міської рад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16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2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П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23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Про хід виконання рішення міської ради від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h-CN" w:bidi="ru-RU"/>
        </w:rPr>
        <w:t xml:space="preserve"> л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истопада 2020 року №5270  “Про затвердження Програми  фінансової підтримки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7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7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4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5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Про внесення змін д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татутного капіталу комунального підприємства “Дубнокомуненергія” Дубенської міської рад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Омельянчук А.В. -  начальник  управління архітектури, містобудування , житлово-комунального господарства та земельних відносин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6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6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внесення змін до рішення Дубенської міської ради від 17.02.2023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 №26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63 “Про затвердження Програми надання фінансової підтримки військовим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 2023 - 2024 роки”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6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7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внесення змін до Програми розвитку туризму міста Дубна у 2021-2025 роках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28.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Про внесення змін до Програми забезпечення представницьких витрат та інших заходів, пов’язаних з діяльністю Дубенської міської р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ar-SA"/>
        </w:rPr>
        <w:t>на 2021-2023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 Шубнік М .І, - керуючий справами виконком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: “за” - 8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екретар засідання</w:t>
        <w:tab/>
        <w:tab/>
        <w:tab/>
        <w:tab/>
        <w:tab/>
        <w:t xml:space="preserve"> Світлана БОРОД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Згідно з оригінал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начальник оргвідділу</w:t>
        <w:tab/>
        <w:tab/>
        <w:tab/>
        <w:tab/>
        <w:t xml:space="preserve">                    Світлана БОНДАРЧУК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1-03T15:50:00Z</cp:lastPrinted>
  <dcterms:modified xsi:type="dcterms:W3CDTF">2021-05-13T14:52:00Z</dcterms:modified>
  <cp:revision>4</cp:revision>
  <dc:subject/>
  <dc:title/>
</cp:coreProperties>
</file>