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b/>
          <w:b/>
          <w:lang w:val="ru-RU"/>
        </w:rPr>
      </w:pPr>
      <w:r>
        <w:rPr>
          <w:rFonts w:eastAsia="Thorndale;Times New Roman" w:cs="Thorndale;Times New Roman"/>
          <w:lang w:val="uk-UA"/>
        </w:rPr>
        <w:t xml:space="preserve">                                                                 </w:t>
      </w:r>
      <w:r>
        <w:rPr>
          <w:rFonts w:eastAsia="Thorndale;Times New Roman" w:cs="Thorndale;Times New Roman"/>
          <w:lang w:val="ru-RU"/>
        </w:rPr>
        <w:t xml:space="preserve"> </w:t>
      </w:r>
      <w:r>
        <w:rPr>
          <w:b/>
          <w:lang w:val="ru-RU"/>
        </w:rPr>
        <w:t xml:space="preserve">ПРОТОКОЛ    </w:t>
      </w:r>
    </w:p>
    <w:p>
      <w:pPr>
        <w:pStyle w:val="Heading1"/>
        <w:jc w:val="left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horndale;Times New Roman" w:cs="Thorndale;Times New Roman"/>
          <w:b/>
          <w:lang w:val="ru-RU"/>
        </w:rPr>
        <w:t xml:space="preserve">                                                          </w:t>
      </w:r>
      <w:r>
        <w:rPr>
          <w:rFonts w:eastAsia="Thorndale;Times New Roman" w:cs="Thorndale;Times New Roman"/>
          <w:b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 xml:space="preserve">засідання постійної комісії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 xml:space="preserve">з питань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>бюджету, фінансів та податків,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/>
          <w:b/>
          <w:bCs/>
          <w:color w:val="000000"/>
          <w:lang w:val="uk-UA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підприємництва, житлово-комунального господарства,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 CYR" w:cs="Times New Roman"/>
          <w:lang w:val="ru-RU"/>
        </w:rPr>
      </w:pP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 </w:t>
      </w:r>
      <w:r>
        <w:rPr>
          <w:rStyle w:val="6"/>
          <w:rFonts w:eastAsia="Times New Roman" w:cs="Times New Roman" w:ascii="Times New Roman" w:hAnsi="Times New Roman"/>
          <w:b/>
          <w:bCs/>
          <w:color w:val="000000"/>
          <w:lang w:val="uk-UA"/>
        </w:rPr>
        <w:t xml:space="preserve">транспорту і зв’язку </w:t>
      </w:r>
      <w:r>
        <w:rPr>
          <w:rStyle w:val="6"/>
          <w:rFonts w:eastAsia="Times New Roman CYR" w:cs="Times New Roman" w:ascii="Times New Roman" w:hAnsi="Times New Roman"/>
          <w:b/>
          <w:bCs/>
          <w:color w:val="000000"/>
          <w:lang w:val="uk-UA"/>
        </w:rPr>
        <w:t>Дубенської міської рад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 xml:space="preserve"> </w:t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  <w:tab/>
        <w:tab/>
        <w:tab/>
        <w:tab/>
        <w:tab/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від </w:t>
      </w:r>
      <w:r>
        <w:rPr>
          <w:rFonts w:eastAsia="Times New Roman CYR" w:cs="Times New Roman" w:ascii="Times New Roman" w:hAnsi="Times New Roman"/>
          <w:b/>
          <w:bCs/>
          <w:lang w:val="en-US"/>
        </w:rPr>
        <w:t xml:space="preserve">08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грудня</w:t>
      </w:r>
      <w:r>
        <w:rPr>
          <w:rFonts w:eastAsia="Times New Roman CYR" w:cs="Times New Roman" w:ascii="Times New Roman" w:hAnsi="Times New Roman"/>
          <w:b/>
          <w:bCs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lang w:val="uk-UA"/>
        </w:rPr>
        <w:t>2023 року</w:t>
      </w:r>
    </w:p>
    <w:p>
      <w:pPr>
        <w:pStyle w:val="Normal"/>
        <w:jc w:val="both"/>
        <w:rPr>
          <w:rFonts w:ascii="Times New Roman" w:hAnsi="Times New Roman" w:eastAsia="Times New Roman CYR" w:cs="Times New Roman"/>
          <w:lang w:val="ru-RU"/>
        </w:rPr>
      </w:pPr>
      <w:r>
        <w:rPr>
          <w:rFonts w:eastAsia="Times New Roman CYR"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lang w:val="uk-UA"/>
        </w:rPr>
        <w:tab/>
        <w:tab/>
        <w:tab/>
        <w:tab/>
        <w:t xml:space="preserve">                   </w:t>
      </w:r>
      <w:r>
        <w:rPr>
          <w:rFonts w:eastAsia="Times New Roman CYR" w:cs="Times New Roman" w:ascii="Times New Roman" w:hAnsi="Times New Roman"/>
          <w:b/>
          <w:bCs/>
          <w:lang w:val="uk-UA"/>
        </w:rPr>
        <w:t>Всього членів комісії -  10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 CYR" w:cs="Times New Roman"/>
          <w:b/>
          <w:b/>
          <w:bCs/>
          <w:lang w:val="uk-UA"/>
        </w:rPr>
      </w:pPr>
      <w:r>
        <w:rPr>
          <w:rFonts w:eastAsia="Times New Roman CYR" w:cs="Times New Roman" w:ascii="Times New Roman" w:hAnsi="Times New Roman"/>
          <w:b/>
          <w:bCs/>
          <w:lang w:val="uk-UA"/>
        </w:rPr>
        <w:t>Присутні депутати: Пилипчук М.А., Ткачук Ю.В., Богомаз В.Й., Бороденко С.В., Мосійчук Р.А., Піддубник М.М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6"/>
          <w:rFonts w:eastAsia="Times New Roman" w:cs="Times New Roman" w:ascii="Times New Roman" w:hAnsi="Times New Roman"/>
          <w:b/>
          <w:bCs/>
          <w:iCs/>
          <w:spacing w:val="3"/>
          <w:w w:val="101"/>
          <w:lang w:val="uk-UA" w:eastAsia="ar-SA" w:bidi="ar-SA"/>
        </w:rPr>
        <w:t>Присутні на засіданні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 xml:space="preserve"> Недашковський В.А. - секретар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Шубнік М.І., - керуючий справами, секретар виконкому, Омельянчук А.В. - начальник управління архітектури, містобудування, житлово-комунального господарства та земельних відносин, Мосійчук Р.А. - начальник відділу з питань надзвичайних ситуацій, Маркевич О.І. - головний спеціаліст з мобілізаційної роботи, Круцик В.В. - начальник відділу охорони здоров”я, Бущук В.С. - начальник управління соціального захисту населення, Гавриленко С.В. - начальник відділу культури і туризму, Кобилянська О.О. - начальник відділу у справах молоді та спорту, Кондратюк О.С. - начальник відділу інформаційно-комп'ютерного забезпечення, Назарчук О.В. - завсектору відділу з питань кадрової роботи, контролю та документообігу, Бондарчук С.А. - начальник оргвідділу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: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0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b/>
          <w:b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 xml:space="preserve">Необхідно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визначитися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з секретарем засідання. Ставиться на голосування пропозиція обрати секретарем засідання депутата</w:t>
      </w:r>
      <w:r>
        <w:rPr>
          <w:rStyle w:val="4"/>
          <w:rFonts w:eastAsia="Times New Roman" w:cs="Times New Roman" w:ascii="Times New Roman" w:hAnsi="Times New Roman"/>
          <w:b/>
          <w:bCs w:val="false"/>
          <w:iCs/>
          <w:spacing w:val="1"/>
          <w:w w:val="101"/>
          <w:kern w:val="2"/>
          <w:lang w:val="ru-RU" w:eastAsia="ar-SA" w:bidi="ar-SA"/>
        </w:rPr>
        <w:t xml:space="preserve">  </w:t>
      </w:r>
      <w:r>
        <w:rPr>
          <w:rStyle w:val="4"/>
          <w:rFonts w:eastAsia="Times New Roman" w:cs="Times New Roman" w:ascii="Times New Roman" w:hAnsi="Times New Roman"/>
          <w:b w:val="false"/>
          <w:bCs w:val="false"/>
          <w:iCs/>
          <w:spacing w:val="1"/>
          <w:w w:val="101"/>
          <w:kern w:val="2"/>
          <w:lang w:val="ru-RU" w:eastAsia="ar-SA" w:bidi="ar-SA"/>
        </w:rPr>
        <w:t>Бороденко С.В.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b/>
          <w:iCs/>
          <w:spacing w:val="1"/>
          <w:w w:val="101"/>
          <w:kern w:val="2"/>
          <w:lang w:val="ru-RU" w:eastAsia="ar-SA" w:bidi="ar-SA"/>
        </w:rPr>
        <w:t xml:space="preserve">Голосували: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“За” –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6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,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  “Проти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, “Утримались” -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4"/>
          <w:rFonts w:ascii="Times New Roman" w:hAnsi="Times New Roman" w:eastAsia="Times New Roman" w:cs="Times New Roman"/>
          <w:iCs/>
          <w:spacing w:val="1"/>
          <w:w w:val="101"/>
          <w:kern w:val="2"/>
          <w:lang w:val="ru-RU" w:eastAsia="ar-SA" w:bidi="ar-SA"/>
        </w:rPr>
      </w:pPr>
      <w:r>
        <w:rPr>
          <w:rStyle w:val="4"/>
          <w:rFonts w:eastAsia="Times New Roman" w:cs="Times New Roman" w:ascii="Times New Roman" w:hAnsi="Times New Roman"/>
          <w:b/>
          <w:bCs/>
          <w:iCs/>
          <w:spacing w:val="1"/>
          <w:w w:val="101"/>
          <w:kern w:val="2"/>
          <w:lang w:val="ru-RU" w:eastAsia="ar-SA" w:bidi="ar-SA"/>
        </w:rPr>
        <w:t>ВИРІШИЛИ:</w:t>
      </w:r>
    </w:p>
    <w:p>
      <w:pPr>
        <w:pStyle w:val="Normal"/>
        <w:spacing w:lineRule="auto" w:line="360"/>
        <w:jc w:val="both"/>
        <w:rPr/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ab/>
        <w:t>Обрати секретарем засідання депутата міської ради   Бороденко С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</w:pP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 xml:space="preserve">Пилипчук М.А. 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uk-UA" w:eastAsia="ar-SA" w:bidi="ar-SA"/>
        </w:rPr>
        <w:t>- г</w:t>
      </w:r>
      <w:r>
        <w:rPr>
          <w:rStyle w:val="4"/>
          <w:rFonts w:eastAsia="Times New Roman" w:cs="Times New Roman" w:ascii="Times New Roman" w:hAnsi="Times New Roman"/>
          <w:iCs/>
          <w:spacing w:val="1"/>
          <w:w w:val="101"/>
          <w:kern w:val="2"/>
          <w:lang w:val="ru-RU" w:eastAsia="ar-SA" w:bidi="ar-SA"/>
        </w:rPr>
        <w:t>олова постійної комісії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zxx" w:bidi="ar-SA"/>
        </w:rPr>
        <w:tab/>
        <w:t>До порядку денного засідання постійної комісії пропонуються питання:</w:t>
      </w:r>
    </w:p>
    <w:p>
      <w:pPr>
        <w:pStyle w:val="TextBody"/>
        <w:spacing w:lineRule="auto" w:line="360" w:before="0" w:after="12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Про внесення змін до Програми фінансового забезпечення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ік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Про план роботи Дубенської міської ради на І півріччя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4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Про затвердження Програми матеріально-технічного забезпечення сесійної та депутатської діяльності на 2024-2025 роки.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Про затвердження Програми для кривдників в місті Дубно на 2023 -2026 роки.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Про затвердження Програми для постраждалих осіб на 2023 -2025 роки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Про передачу в оперативне  управління нерухомого майна комунальної власності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.Про затвердження Програми соціальної підтримки Захисників та Захисниць України на 2024-2025 роки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Про затвердження комплексної міської соціальної Програми «Турбота» на 2024-2028 роки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Про затвердження Програми надання підтримки внутрішньо переміщеним та/або евакуйованим особам у зв`язку із введенням воєнного стану на 2024 рік”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.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, на 2024-2026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Про  виділення коштів на надання матеріальної допомог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3.Про внесення змін до Програми забезпечення представницьких витрат та інших заходів, пов’язаних з діяльністю Дубенської міської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ar-SA"/>
        </w:rPr>
        <w:t>на 2021-2023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4.Про затвердження Програми забезпечення представницьких витрат та інших заходів, пов’язаних з діяльністю Дубенської міської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ar-SA"/>
        </w:rPr>
        <w:t>на 2024-2026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5.Про внесення змін до рішення Дубенської міської ради від 17.02.202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№26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 “Про затвердження Програми надання фінансової підтримки військовим  частинам Дубенського гарнізон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uk-UA" w:bidi="ru-RU"/>
        </w:rPr>
        <w:t xml:space="preserve">та іншим військовим частинам Збро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с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uk-UA" w:bidi="ru-RU"/>
        </w:rPr>
        <w:t>ил Украї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н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3 - 2024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Про внесення змін до Програми забезпечення заходів національного спротиву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252B33"/>
          <w:spacing w:val="0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2 - 2024 роки, затвердженої рішенням Дубенської міської ради від 10.08.2022 № 2389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.Про хід виконання рішення міської ради від 06.12.2019 року №4348 “Про затвердження цільової Програми підвищення рівня безпеки дорожнього руху на 2020-2023 роки у м.Дубно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Про  затвердження Програми підвищення  рівня безпеки дорожнього руху на 2024-2027 роки у м. Дубно.</w:t>
      </w:r>
    </w:p>
    <w:p>
      <w:pPr>
        <w:pStyle w:val="Normal"/>
        <w:widowControl/>
        <w:tabs>
          <w:tab w:val="clear" w:pos="1134"/>
          <w:tab w:val="left" w:pos="4967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9.Про  хід виконання  у 2023 році  рішення міської ради від 22 грудня 2020 року №52 “Про  затвердження  цільової  Програми утримання та поточного ремонту доріг, внутрішньоквартальних проїздів та вулиць м. Дубно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ar-SA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-2025 роки”.</w:t>
      </w:r>
    </w:p>
    <w:p>
      <w:pPr>
        <w:pStyle w:val="Normal"/>
        <w:spacing w:lineRule="auto" w:line="36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0.Про хід виконання рішення міської ради від 18 грудня 2018 року  №3271 “Про затвердження програми регулювання чисельності безпритульних тварин у м. Дубно на період 2019-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3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025років”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360"/>
        <w:ind w:left="52" w:right="26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1.Про делегування функцій замовника з проєктування та виконання робіт по об’єкту "Капітальний ремонт нежитлової будівлі на вул. Семидубська, 22 А 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222222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. Дубно Рівненської област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". 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2.Про передачу в оперативне 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.Про внесення змін до програми підвищення рівня безпеки дорожнього руху на 2020-2023 роки, затвердженої рішенням міської ради  від 06.12.2019 №4348.</w:t>
      </w:r>
    </w:p>
    <w:p>
      <w:pPr>
        <w:pStyle w:val="Normal"/>
        <w:tabs>
          <w:tab w:val="clear" w:pos="1134"/>
          <w:tab w:val="left" w:pos="11482" w:leader="none"/>
        </w:tabs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24.Про передачу матеріальних цінностей для формування матеріального резерву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Про передачу євроконтейнерів сталевих оцинкованих для ТПВ. </w:t>
      </w:r>
    </w:p>
    <w:p>
      <w:pPr>
        <w:pStyle w:val="TextBodyIndent"/>
        <w:snapToGrid w:val="false"/>
        <w:spacing w:lineRule="auto" w:line="360"/>
        <w:ind w:left="0" w:right="-1" w:hanging="0"/>
        <w:jc w:val="both"/>
        <w:rPr>
          <w:rStyle w:val="1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7.Про внесення змін до Програ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хисту населення міста від надзвичайних ситуацій техногенного та природного характеру, посилення заходів пожежної безпеки на 2021 - 2025 роки, затвердженої рішенням міської ради від 12.02.2021 року № 316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Style w:val="1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Про передачу акустичних систем.</w:t>
      </w:r>
    </w:p>
    <w:p>
      <w:pPr>
        <w:pStyle w:val="Normal"/>
        <w:widowControl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9.Про надання дозволу управлінню освіти Дубенської  міської ради  на передачу бензину А-95 закладам дошкільної та позашкільної освіти для забезпечення роботи електричних генераторів  резервного живлення.</w:t>
      </w:r>
    </w:p>
    <w:p>
      <w:pPr>
        <w:pStyle w:val="Normal"/>
        <w:spacing w:lineRule="auto" w:line="360" w:before="0" w:after="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Про внесення змін до Програми підтримки молоді в місті Дубно на 2021-2025 роки.     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1.Про затвердження Програми забезпечення молоді житлом на 2024-2027 роки.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2.Про внесення змін до рішення Дубенської міської ради від 20 листопада 2020 року №5262 “Про затвердження Програми з управління майном комунальної власності територіальної громади м. Дубно на 2021-2023 роки”.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33.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4.Про звіт міського голови про реалізацію в місті Дубно державної регуляторної політики у сфері господарської діяльності за 2023 рік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5.Про затвердження Програми розвитку малого та середнього підприємництва Дубенської міської територіальної громади на 2024-2026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6.Про затвердження Програми з управління майном комунальної власності Дубенської міської територіальної громади на 2024-2026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7.Про хід виконання </w:t>
      </w:r>
      <w:bookmarkStart w:id="0" w:name="_Hlk52890288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рішення міської ради від </w:t>
      </w:r>
      <w:bookmarkStart w:id="1" w:name="_Hlk83805873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 грудня 2022 року №2557 «Про затвердження Програми економічного і соціального розвитку Дубенської міської територіальної громади на 2023 рік»</w:t>
      </w:r>
      <w:bookmarkEnd w:id="1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bookmarkEnd w:id="0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та про затвердження Програми економічного та соціального розвитку </w:t>
      </w:r>
      <w:bookmarkStart w:id="2" w:name="_Hlk119490968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Дубенської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іської територіальної громади</w:t>
      </w:r>
      <w:bookmarkEnd w:id="2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2024 рік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8.Про внесення змін до рішення міської ради від 15.01.2021 року №195 «Про затвердження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9.Про внесення змін до Програми поліпшення інвестиційного клімату Дубен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0.Про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становлення мінімальної вартості місячної оренди одного квадратного метра загальної площі нерухомого майна фізичних осіб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території Дубенської територіальної громади на 2024 рік. 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1.Про затвердження  міської програми «Здоров’я дубенчан  на 2024-2028 роки».</w:t>
        <w:tab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2.Про внесення змін до програми обслуговування та підтримки системи відеоспостереження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3.Про внесення змін у додаток до рішення міської ради від 22 груд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02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  №2617 “Про затвердження структури та загальної чисельності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апарату та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иконавчих органів Дубенської міської ради”. </w:t>
      </w:r>
    </w:p>
    <w:p>
      <w:pPr>
        <w:pStyle w:val="Normal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4.Про затвердження  Антикорупційної програми Дубенської  міської ради на 2024-2025 рр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5.Про умови оплати праці міського голови у 2024 році.</w:t>
      </w:r>
    </w:p>
    <w:p>
      <w:pPr>
        <w:pStyle w:val="Normal"/>
        <w:snapToGrid w:val="false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6.Про затвердження Михайла МЕТЕЛЮКА на посаді заступника міського голови з питань діяльності виконавчих органів міської ради.</w:t>
      </w:r>
      <w:r>
        <w:rPr>
          <w:rStyle w:val="11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Пропонується прийняти проект рішення “За основу”.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, “Утримались” -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Style w:val="5"/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ab/>
        <w:t>Ставиться на голосування пропозиція включити додатково до порядку денного комісії питання  “Про внесення змін до Програми економічного і соціального розвитку Дубенської міської територіальної громади на 2023 рік”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5"/>
          <w:rFonts w:eastAsia="Times New Roman" w:cs="Times New Roman" w:ascii="Times New Roman" w:hAnsi="Times New Roman"/>
          <w:b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Голосували: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“За” – 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6,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 xml:space="preserve">  “Проти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ru-RU" w:eastAsia="ar-SA" w:bidi="ar-SA"/>
        </w:rPr>
        <w:t>, “Утримались” -</w:t>
      </w:r>
      <w:r>
        <w:rPr>
          <w:rStyle w:val="5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0.</w:t>
      </w: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 </w:t>
      </w:r>
    </w:p>
    <w:p>
      <w:pPr>
        <w:pStyle w:val="Normal"/>
        <w:spacing w:lineRule="auto" w:line="360"/>
        <w:jc w:val="center"/>
        <w:rPr>
          <w:rStyle w:val="6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6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Голова постійної комісії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  <w:r>
        <w:rPr>
          <w:rStyle w:val="6"/>
          <w:rFonts w:eastAsia="Times New Roman CYR" w:cs="Times New Roman CYR" w:ascii="Times New Roman CYR" w:hAnsi="Times New Roman CYR"/>
          <w:iCs/>
          <w:spacing w:val="1"/>
          <w:w w:val="101"/>
          <w:kern w:val="2"/>
          <w:shd w:fill="FFFFFF" w:val="clear"/>
          <w:lang w:val="uk-UA" w:eastAsia="ar-SA" w:bidi="ar-SA"/>
        </w:rPr>
        <w:tab/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>Пропонується прийняти порядок денний “Вцілому”.</w:t>
      </w:r>
      <w:r>
        <w:rPr>
          <w:rFonts w:eastAsia="Times New Roman" w:cs="Times New Roman" w:ascii="Times New Roman" w:hAnsi="Times New Roman"/>
          <w:b/>
          <w:bCs w:val="false"/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Голосували: </w:t>
      </w:r>
      <w:r>
        <w:rPr>
          <w:rFonts w:eastAsia="Times New Roman" w:cs="Times New Roman" w:ascii="Times New Roman" w:hAnsi="Times New Roman"/>
          <w:lang w:val="ru-RU"/>
        </w:rPr>
        <w:t xml:space="preserve">“За” – </w:t>
      </w:r>
      <w:r>
        <w:rPr>
          <w:rFonts w:eastAsia="Times New Roman" w:cs="Times New Roman" w:ascii="Times New Roman" w:hAnsi="Times New Roman"/>
          <w:lang w:val="uk-UA"/>
        </w:rPr>
        <w:t>6,</w:t>
      </w:r>
      <w:r>
        <w:rPr>
          <w:rFonts w:eastAsia="Times New Roman" w:cs="Times New Roman" w:ascii="Times New Roman" w:hAnsi="Times New Roman"/>
          <w:lang w:val="ru-RU"/>
        </w:rPr>
        <w:t xml:space="preserve">  “Проти” -</w:t>
      </w:r>
      <w:r>
        <w:rPr>
          <w:rFonts w:eastAsia="Times New Roman" w:cs="Times New Roman" w:ascii="Times New Roman" w:hAnsi="Times New Roman"/>
          <w:lang w:val="uk-UA"/>
        </w:rPr>
        <w:t xml:space="preserve"> 0</w:t>
      </w:r>
      <w:r>
        <w:rPr>
          <w:rFonts w:eastAsia="Times New Roman" w:cs="Times New Roman" w:ascii="Times New Roman" w:hAnsi="Times New Roman"/>
          <w:lang w:val="ru-RU"/>
        </w:rPr>
        <w:t>, “Утримались” -</w:t>
      </w:r>
      <w:r>
        <w:rPr>
          <w:rFonts w:eastAsia="Times New Roman" w:cs="Times New Roman" w:ascii="Times New Roman" w:hAnsi="Times New Roman"/>
          <w:lang w:val="uk-UA"/>
        </w:rPr>
        <w:t xml:space="preserve">  0 .</w:t>
      </w:r>
      <w:r>
        <w:rPr>
          <w:rStyle w:val="6"/>
          <w:rFonts w:eastAsia="Times New Roman" w:cs="Times New Roman" w:ascii="Times New Roman" w:hAnsi="Times New Roman"/>
          <w:iCs/>
          <w:spacing w:val="1"/>
          <w:w w:val="101"/>
          <w:kern w:val="2"/>
          <w:shd w:fill="FFFFFF" w:val="clear"/>
          <w:lang w:val="uk-UA"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Fonts w:eastAsia="Times New Roman" w:cs="Times New Roman" w:ascii="Times New Roman" w:hAnsi="Times New Roman"/>
          <w:b/>
          <w:lang w:val="ru-RU"/>
        </w:rPr>
        <w:t>ПОРЯДОК ДЕННИЙ: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FontStyle11"/>
          <w:rFonts w:eastAsia="Times New Roman"/>
          <w:b w:val="false"/>
          <w:bCs w:val="false"/>
          <w:color w:val="000000"/>
          <w:spacing w:val="-3"/>
          <w:w w:val="101"/>
          <w:kern w:val="2"/>
          <w:sz w:val="24"/>
          <w:szCs w:val="24"/>
          <w:lang w:val="uk-UA" w:eastAsia="ar-SA" w:bidi="ar-SA"/>
        </w:rPr>
        <w:t xml:space="preserve"> </w:t>
      </w:r>
    </w:p>
    <w:p>
      <w:pPr>
        <w:pStyle w:val="TextBody"/>
        <w:spacing w:lineRule="auto" w:line="360" w:before="0" w:after="12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Про внесення змін до Програми фінансового забезпечення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TextBody"/>
        <w:spacing w:lineRule="auto" w:line="360" w:before="0" w:after="12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</w:t>
      </w:r>
    </w:p>
    <w:p>
      <w:pPr>
        <w:pStyle w:val="TextBody"/>
        <w:spacing w:lineRule="auto" w:line="360" w:before="0" w:after="12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рік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Про план роботи Дубенської міської ради на І півріччя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4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Про затвердження Програми матеріально-технічного забезпечення сесійної та депутатської діяльності на 2024-2025 роки.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Про затвердження Програми для кривдників в місті Дубно на 2023 -2026 роки.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Про затвердження Програми для постраждалих осіб на 2023 -2025 роки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Про передачу в оперативне  управління нерухомого майна комунальної власності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.Про затвердження Програми соціальної підтримки Захисників та Захисниць України на 2024-2025 роки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Про затвердження комплексної міської соціальної Програми «Турбота» на 2024-2028 роки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Про затвердження Програми надання підтримки внутрішньо переміщеним та/або евакуйованим особам у зв`язку із введенням воєнного стану на 2024 рік”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.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, на 2024-2026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Про  виділення коштів на надання матеріальної допомог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Про  виділення коштів для надання матеріальної допомог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3.Про внесення змін до Програми забезпечення представницьких витрат та інших заходів, пов’язаних з діяльністю Дубенської міської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ar-SA"/>
        </w:rPr>
        <w:t>на 2021-2023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4.Про затвердження Програми забезпечення представницьких витрат та інших заходів, пов’язаних з діяльністю Дубенської міської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ar-SA"/>
        </w:rPr>
        <w:t>на 2024-2026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5.Про внесення змін до рішення Дубенської міської ради від 17.02.202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№26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 “Про затвердження Програми надання фінансової підтримки військовим  частинам Дубенського гарнізон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uk-UA" w:bidi="ru-RU"/>
        </w:rPr>
        <w:t xml:space="preserve">та іншим військовим частинам Збро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с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uk-UA" w:bidi="ru-RU"/>
        </w:rPr>
        <w:t>ил Украї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н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3 - 2024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16.Про внесення змін до Програми забезпечення заходів національного спротиву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252B33"/>
          <w:spacing w:val="0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2 - 2024 роки, затвердженої рішенням Дубенської міської ради від 10.08.2022 № 2389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.Про хід виконання рішення міської ради від 06.12.2019 року №4348 “Про затвердження цільової Програми підвищення рівня безпеки дорожнього руху на 2020-2023 роки у м.Дубно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Про  затвердження Програми підвищення  рівня безпеки дорожнього руху на 2024-2027 роки у м. Дубно.</w:t>
      </w:r>
    </w:p>
    <w:p>
      <w:pPr>
        <w:pStyle w:val="Normal"/>
        <w:widowControl/>
        <w:tabs>
          <w:tab w:val="clear" w:pos="1134"/>
          <w:tab w:val="left" w:pos="4967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9.Про  хід виконання  у 2023 році  рішення міської ради від 22 грудня 2020 року №52 “Про  затвердження  цільової  Програми утримання та поточного ремонту доріг, внутрішньоквартальних проїздів та вулиць м. Дубно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ar-SA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-2025 роки”.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6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0.Про хід виконання рішення міської ради від 18 грудня 2018 року  №3271 “Про затвердження програми регулювання чисельності безпритульних тварин у м. Дубно на період 2019-2025років”.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360"/>
        <w:ind w:left="52" w:right="26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1.Про делегування функцій замовника з проєктування та виконання робіт по об’єкту "Капітальний ремонт нежитлової будівлі на вул. Семидубська, 22 А 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222222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. Дубно Рівненської област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". 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2.Про передачу в оперативне 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.Про внесення змін до програми підвищення рівня безпеки дорожнього руху на 2020-2023 роки, затвердженої рішенням міської ради  від 06.12.2019 №4348.</w:t>
      </w:r>
    </w:p>
    <w:p>
      <w:pPr>
        <w:pStyle w:val="Normal"/>
        <w:tabs>
          <w:tab w:val="clear" w:pos="1134"/>
          <w:tab w:val="left" w:pos="11482" w:leader="none"/>
        </w:tabs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24.Про передачу матеріальних цінностей для формування матеріального резерву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26.Про передачу євроконтейнерів сталевих оцинкованих для ТПВ. </w:t>
      </w:r>
    </w:p>
    <w:p>
      <w:pPr>
        <w:pStyle w:val="TextBodyIndent"/>
        <w:snapToGrid w:val="false"/>
        <w:spacing w:lineRule="auto" w:line="360"/>
        <w:ind w:left="0" w:right="-1" w:hanging="0"/>
        <w:jc w:val="both"/>
        <w:rPr>
          <w:rStyle w:val="1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27.Про внесення змін до Програ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захисту населення міста від надзвичайних ситуацій техногенного та природного характеру, посилення заходів пожежної безпеки на 2021 - 2025 роки, затвердженої рішенням міської ради від 12.02.2021 року № 316.</w:t>
      </w:r>
    </w:p>
    <w:p>
      <w:pPr>
        <w:pStyle w:val="Normal"/>
        <w:widowControl w:val="false"/>
        <w:snapToGrid w:val="false"/>
        <w:spacing w:lineRule="auto" w:line="360"/>
        <w:jc w:val="both"/>
        <w:rPr>
          <w:rStyle w:val="11"/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Про передачу акустичних систем.</w:t>
      </w:r>
    </w:p>
    <w:p>
      <w:pPr>
        <w:pStyle w:val="Normal"/>
        <w:widowControl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9.Про надання дозволу управлінню освіти Дубенської  міської ради  на передачу бензину А-95 закладам дошкільної та позашкільної освіти для забезпечення роботи електричних генераторів  резервного живлення.</w:t>
      </w:r>
    </w:p>
    <w:p>
      <w:pPr>
        <w:pStyle w:val="Normal"/>
        <w:spacing w:lineRule="auto" w:line="360" w:before="0" w:after="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0.Про внесення змін до Програми підтримки молоді в місті Дубно на 2021-2025 роки.     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1.Про затвердження Програми забезпечення молоді житлом на 2024-2027 роки.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2.Про внесення змін до рішення Дубенської міської ради від 20 листопада 2020 року №5262 “Про затвердження Програми з управління майном комунальної власності територіальної громади м. Дубно на 2021-2023 роки”.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33.Про передачу в оперативне управління нерухомого майна комунальної власності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4.Про звіт міського голови про реалізацію в місті Дубно державної регуляторної політики у сфері господарської діяльності за 2023 рік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5.Про затвердження Програми розвитку малого та середнього підприємництва Дубенської міської територіальної громади на 2024-2026 роки.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6.Про затвердження Програми з управління майном комунальної власності Дубенської міської територіальної громади на 2024-2026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37.Про хід виконання </w:t>
      </w:r>
      <w:bookmarkStart w:id="3" w:name="_Hlk528902881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рішення міської ради від </w:t>
      </w:r>
      <w:bookmarkStart w:id="4" w:name="_Hlk838058731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9 грудня 2022 року №2557 «Про затвердження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грами економічного і соціального розвитку Дубенської міської територіальної громади на 2023 рік»</w:t>
      </w:r>
      <w:bookmarkEnd w:id="4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bookmarkEnd w:id="3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та про затвердження Програми економічного та соціального розвитку </w:t>
      </w:r>
      <w:bookmarkStart w:id="5" w:name="_Hlk1194909681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убенської міської територіальної громади</w:t>
      </w:r>
      <w:bookmarkEnd w:id="5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2024 рік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8.Про внесення змін до рішення міської ради від 15.01.2021 року №195 «Про затвердження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9.Про внесення змін до Програми поліпшення інвестиційного клімату Дубенської територіальної громади на 2023-2025 роки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40.Про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становлення мінімальної вартості місячної оренди одного квадратного метра загальної площі нерухомого майна фізичних осіб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на території Дубенської територіальної громади на 2024 рік. 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1.Про затвердження  міської програми «Здоров’я дубенчан  на 2024-2028 роки».</w:t>
        <w:tab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2.Про внесення змін до програми обслуговування та підтримки системи відеоспостереження.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3.Про внесення змін у додаток до рішення міської ради від 22 груд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02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  №2617 “Про затвердження структури та загальної чисельності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апарату та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иконавчих органів Дубенської міської ради”. </w:t>
      </w:r>
    </w:p>
    <w:p>
      <w:pPr>
        <w:pStyle w:val="Normal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4.Про затвердження  Антикорупційної програми Дубенської  міської ради на 2024-2025 рр.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5.Про умови оплати праці міського голови у 2024 році.</w:t>
      </w:r>
    </w:p>
    <w:p>
      <w:pPr>
        <w:pStyle w:val="Normal"/>
        <w:snapToGrid w:val="false"/>
        <w:spacing w:lineRule="auto" w:line="360"/>
        <w:jc w:val="both"/>
        <w:rPr>
          <w:rStyle w:val="5"/>
          <w:rFonts w:ascii="Times New Roman CYR" w:hAnsi="Times New Roman CYR" w:eastAsia="Times New Roman CYR" w:cs="Times New Roman CYR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6.Про затвердження Михайла МЕТЕЛЮКА на посаді заступника міського голови з питань діяльності виконавчих органів міської ради.</w:t>
      </w:r>
      <w:r>
        <w:rPr>
          <w:rStyle w:val="11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47. Про внесення змін до Програми економічного і соціального розвитку Дубенської міської територіальної громади на 2023 рі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.СЛУХАЛИ:</w:t>
      </w:r>
    </w:p>
    <w:p>
      <w:pPr>
        <w:pStyle w:val="TextBody"/>
        <w:spacing w:lineRule="auto" w:line="360" w:before="0" w:after="12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Про внесення змін до Програми фінансового забезпечення депутатської діяльності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>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ік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Бондарчук С.А. - начальник оргвідділ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8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лан роботи Дубенської міської ради на І півріччя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4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Бондарчук С.А. - начальник оргвідділ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 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матеріально-технічного забезпечення сесійної та депутатської діяльності на 2024-2025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Бондарчук С.А. - начальник оргвідділ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 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для кривдників в місті Дубно на 2023 -2026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Вознюк І. - заступник директора МЦСС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 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5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для постраждалих осіб на 2023 -2025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Вознюк І. - заступник директора МЦСС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6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ередачу в оперативне  управління нерухомого майна комунальної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Вознюк І. - заступник директора МЦСС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 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7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соціальної підтримки Захисників та Захисниць України на 2024-2025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, “проти” - 0 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8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комплексної міської соціальної Програми «Турбота» на 2024-2028 роки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 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надання підтримки внутрішньо переміщеним та/або евакуйованим особам у зв`язку із введенням воєнного стану на 2024 рік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, “проти” - 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0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міської підтримки організації громадських робіт, спрямованих на соціальний розвиток та на інтереси територіальної громади міста Дубно, на 2024-2026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1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 виділення коштів на надання матеріальної допомог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2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 виділення коштів для надання матеріальної допомог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Бущук В.С. - начальник управління соціального захисту насел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пропозиція виділити додатково 20 тис.грн. Єфімчук В.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 “Вцілому”: “за” -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 зі змінам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3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до Програми забезпечення представницьких витрат та інших заходів, пов’язаних з діяльністю Дубенської міської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ar-SA"/>
        </w:rPr>
        <w:t>на 2021-2023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Шубнік М.І. - керуючий справами, секретар виконком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12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4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затвердження Програми забезпечення представницьких витрат та інших заходів, пов’язаних з діяльністю Дубенської міської ради,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h-CN" w:bidi="ar-SA"/>
        </w:rPr>
        <w:t>на 2024-2026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Шубнік М.І. - керуючий справами, секретар виконком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5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Дубенської міської ради від 17.02.2023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 xml:space="preserve"> №26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63 “Про затвердження Програми надання фінансової підтримки військовим  частинам Дубенського гарнізону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uk-UA" w:bidi="ru-RU"/>
        </w:rPr>
        <w:t xml:space="preserve">та іншим військовим частинам Збройних 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>с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uk-UA" w:bidi="ru-RU"/>
        </w:rPr>
        <w:t>ил Украї</w:t>
      </w:r>
      <w:r>
        <w:rPr>
          <w:rStyle w:val="Style9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н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3 - 2024 роки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Маркевич О.І. - головний спеціаліст з мобілізаційної робот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3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до Програми забезпечення заходів національного спротиву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shadow w:val="false"/>
          <w:color w:val="252B33"/>
          <w:spacing w:val="0"/>
          <w:w w:val="101"/>
          <w:kern w:val="2"/>
          <w:sz w:val="24"/>
          <w:szCs w:val="24"/>
          <w:u w:val="none"/>
          <w:shd w:fill="auto" w:val="clear"/>
          <w:lang w:val="uk-UA" w:eastAsia="uk-UA" w:bidi="ru-RU"/>
        </w:rPr>
        <w:t xml:space="preserve">Дубенської міської територіальної громад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2022 - 2024 роки, затвердженої рішенням Дубенської міської ради від 10.08.2022 № 2389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Маркевич О.І. - головний спеціаліст з мобілізаційної робот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7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хід виконання рішення міської ради від 06.12.2019 року №4348 “Про затвердження цільової Програми підвищення рівня безпеки дорожнього руху на 2020-2023 роки у м.Дубно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 затвердження Програми підвищення  рівня безпеки дорожнього руху на 2024-2027 роки у м. Дубно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14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/>
        <w:tabs>
          <w:tab w:val="clear" w:pos="1134"/>
          <w:tab w:val="left" w:pos="4967" w:leader="none"/>
        </w:tabs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 xml:space="preserve"> </w:t>
      </w:r>
    </w:p>
    <w:p>
      <w:pPr>
        <w:pStyle w:val="Normal"/>
        <w:widowControl/>
        <w:tabs>
          <w:tab w:val="clear" w:pos="1134"/>
          <w:tab w:val="left" w:pos="4967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19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widowControl/>
        <w:tabs>
          <w:tab w:val="clear" w:pos="1134"/>
          <w:tab w:val="left" w:pos="4967" w:leader="none"/>
        </w:tabs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         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Про  хід виконання  у 2023 році  рішення міської ради від 22 грудня 2020 року №52 “Про  затвердження  цільової  Програми утримання та поточного ремонту доріг, внутрішньоквартальних проїздів та вулиць м. Дубно на 20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ru-RU" w:bidi="ar-SA"/>
        </w:rPr>
        <w:t>1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ar-SA"/>
        </w:rPr>
        <w:t>-2025 роки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20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ро хід виконання рішення міської ради від 18 грудня 2018 року  №3271 “Про затвердження програми регулювання чисельності безпритульних тварин у м. Дубно на період 2019-2025років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360"/>
        <w:ind w:left="52" w:right="26" w:hanging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widowControl w:val="false"/>
        <w:suppressAutoHyphens w:val="true"/>
        <w:bidi w:val="0"/>
        <w:snapToGrid w:val="false"/>
        <w:spacing w:lineRule="auto" w:line="360"/>
        <w:ind w:left="52" w:right="26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делегування функцій замовника з проєктування та виконання робіт по об’єкту "Капітальний ремонт нежитлової будівлі на вул. Семидубська, 22 А в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222222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м. Дубно Рівненської області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"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15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2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ередачу в оперативне  управління нерухомого майна комунальної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3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програми підвищення рівня безпеки дорожнього руху на 2020-2023 роки, затвердженої рішенням міської ради  від 06.12.2019 №4348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tabs>
          <w:tab w:val="clear" w:pos="1134"/>
          <w:tab w:val="left" w:pos="11482" w:leader="none"/>
        </w:tabs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24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tabs>
          <w:tab w:val="clear" w:pos="1134"/>
          <w:tab w:val="left" w:pos="11482" w:leader="none"/>
        </w:tabs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              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ar-SA"/>
        </w:rPr>
        <w:t>Про передачу матеріальних цінностей для формування матеріального резерв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6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tabs>
          <w:tab w:val="clear" w:pos="1134"/>
          <w:tab w:val="left" w:pos="11482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5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Дубенської міської ради від 10.11.2022 №2523 “Про затвердження Програми  забезпечення житлом внутрішньо переміщених осіб у місті Дубно  на 2022-2024 роки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6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передачу євроконтейнерів сталевих оцинкованих для ТПВ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Омельянчук А.В. - начальник управління АМЖКГЗВ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napToGrid w:val="false"/>
        <w:spacing w:lineRule="auto" w:line="360"/>
        <w:ind w:left="0" w:right="-1" w:hanging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27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TextBodyIndent"/>
        <w:snapToGrid w:val="false"/>
        <w:spacing w:lineRule="auto" w:line="360"/>
        <w:ind w:left="0" w:right="-1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Про внесення змін до Програми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захисту населення міста від надзвичайних ситуацій техногенного та природного характеру, посилення заходів пожежної безпеки на 2021 - 2025 </w:t>
      </w:r>
    </w:p>
    <w:p>
      <w:pPr>
        <w:pStyle w:val="TextBodyIndent"/>
        <w:snapToGrid w:val="false"/>
        <w:spacing w:lineRule="auto" w:line="360"/>
        <w:ind w:left="0" w:right="-1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17</w:t>
      </w:r>
    </w:p>
    <w:p>
      <w:pPr>
        <w:pStyle w:val="TextBodyIndent"/>
        <w:snapToGrid w:val="false"/>
        <w:spacing w:lineRule="auto" w:line="360"/>
        <w:ind w:left="0" w:right="-1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роки, затвердженої рішенням міської ради від 12.02.2021 року № 316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Мосійчук Р.А. - начальник відділу з надзвичайних ситуацій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8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widowControl w:val="false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передачу акустичних систем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Іваницька Н.О. - начальник управління освіт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9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widowControl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Lucida Sans Unicode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надання дозволу управлінню освіти Дубенської  міської ради  на передачу бензину А-95 закладам дошкільної та позашкільної освіти для забезпечення роботи електричних генераторів  резервного живл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Іваницька Н.О. - начальник управління освіт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8</w:t>
      </w:r>
    </w:p>
    <w:p>
      <w:pPr>
        <w:pStyle w:val="Normal"/>
        <w:spacing w:lineRule="auto" w:line="360" w:before="0" w:after="0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0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 w:before="0" w:after="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внесення змін до Програми підтримки молоді в місті Дубно на 2021-2025 роки.    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Кобилянська О.О. - начальник відділу у справах молоді та спорт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1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забезпечення молоді житлом на 2024-2027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Кобилянська О.О. - начальник відділу у справах молоді та спорт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2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Дубенської міської ради від 20 листопада 2020 року №5262 “Про затвердження Програми з управління майном комунальної власності територіальної громади м. Дубно на 2021-2023 роки”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Кобилянська О.О. - начальник відділу у справах молоді та спорт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19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33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ru-RU" w:bidi="ru-RU"/>
        </w:rPr>
        <w:t>Про передачу в оперативне управління нерухомого майна комунальної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Кобилянська О.О. - начальник відділу у справах молоді та спорт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4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віт міського голови про реалізацію в місті Дубно державної регуляторної політики у сфері господарської діяльності за 2023 рік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5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розвитку малого та середнього підприємництва Дубенської міської територіальної громади на 2024-2026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20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6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Програми з управління майном комунальної власності Дубенської міської територіальної громади на 2024-2026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7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хід виконання </w:t>
      </w:r>
      <w:bookmarkStart w:id="6" w:name="_Hlk528902882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рішення міської ради від </w:t>
      </w:r>
      <w:bookmarkStart w:id="7" w:name="_Hlk838058732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9 грудня 2022 року №2557 «Про затвердження Програми економічного і соціального розвитку Дубенської міської територіальної громади на 2023 рік»</w:t>
      </w:r>
      <w:bookmarkEnd w:id="7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  <w:bookmarkEnd w:id="6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та про затвердження Програми економічного та соціального розвитку </w:t>
      </w:r>
      <w:bookmarkStart w:id="8" w:name="_Hlk1194909682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Дубенської міської територіальної громади</w:t>
      </w:r>
      <w:bookmarkEnd w:id="8"/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на 2024 рік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8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рішення міської ради від 15.01.2021 року №195 «Про затвердження Переліків першого та другого типу об’єктів оренди комунальної власності територіальної громади м. Дубно»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1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39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Програми поліпшення інвестиційного клімату Дубенської територіальної громади на 2023-2025 рок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>Рекомендувати міській раді проект рішення до затверд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0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ро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становлення мінімальної вартості місячної оренди одного квадратного метра загальної площі нерухомого майна фізичних осіб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на території Дубенської територіальної громади на 2024 рік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1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 міської програми «Здоров’я дубенчан  на 2024-2028 роки».</w:t>
      </w:r>
    </w:p>
    <w:p>
      <w:pPr>
        <w:pStyle w:val="Normal"/>
        <w:spacing w:lineRule="auto" w:line="360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 Круцик В.В. - начальник  відділу охорони здоров”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22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2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до програми обслуговування та підтримки системи відеоспостереж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Кондратюк О.С. - начальник відділу інформаційно-комп”ютерного забезпечення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Питання не розглянуте 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3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внесення змін у додаток до рішення міської ради від 22 грудня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en-US" w:eastAsia="ar-SA" w:bidi="ru-RU"/>
        </w:rPr>
        <w:t>2022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року  №2617 “Про затвердження структури та загальної чисельності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ru-RU" w:eastAsia="ar-SA" w:bidi="ru-RU"/>
        </w:rPr>
        <w:t xml:space="preserve">апарату та </w:t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виконавчих органів Дубенської міської ради”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Назарчук О.В. - завсектором відділу з питань кадрової роботи, контролю та документообіг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олосували: “за” - 4 , “проти” - 0, “утрималися” - 2 (рішення не прийняте)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4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pacing w:lineRule="auto" w:line="360" w:before="0" w:after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 Антикорупційної програми Дубенської  міської ради на 2024-2025 рр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Назарчук О.В. - завсектором відділу з питань кадрової роботи, контролю та документообіг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/>
        <w:t>23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5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умови оплати праці міського голови у 2024 роц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Назарчук О.В. - завсектором відділу з питань кадрової роботи, контролю та документообіг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Голосували: “за” - 5, “проти” - 0, “утрималися” - 1 (рішення не прийняте) .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46.</w:t>
      </w: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СЛУХАЛИ:</w:t>
      </w:r>
    </w:p>
    <w:p>
      <w:pPr>
        <w:pStyle w:val="Normal"/>
        <w:snapToGrid w:val="false"/>
        <w:spacing w:lineRule="auto" w:line="36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</w: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Про затвердження Михайла МЕТЕЛЮКА на посаді заступника міського голови з питань діяльності виконавчих органів міської рад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 Назарчук О.В. - завсектором відділу з питань кадрової роботи, контролю та документообігу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lang w:val="uk-UA"/>
        </w:rPr>
      </w:pPr>
      <w:r>
        <w:rPr>
          <w:lang w:val="uk-UA"/>
        </w:rPr>
        <w:t>Голова постійної комісії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lang w:val="uk-UA"/>
        </w:rPr>
        <w:tab/>
        <w:t>Ставиться на голосування пропозиція рекомендувати проект рішення на розгляд ради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5, “проти” - 0, “утрималися” - 1 (рішення не прийняте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ar-SA" w:bidi="ru-RU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>47. СЛУХА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ab/>
      </w:r>
      <w:r>
        <w:rPr>
          <w:rStyle w:val="5"/>
          <w:rFonts w:eastAsia="Times New Roman CYR" w:cs="Times New Roman CYR" w:ascii="Times New Roman CYR" w:hAnsi="Times New Roman CYR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0"/>
          <w:u w:val="none"/>
          <w:shd w:fill="FFFFFF" w:val="clear"/>
          <w:vertAlign w:val="baseline"/>
          <w:em w:val="none"/>
          <w:lang w:val="uk-UA" w:eastAsia="ar-SA" w:bidi="ar-SA"/>
        </w:rPr>
        <w:t>Про внесення змін до Програми економічного і соціального розвитку Дубенської міської територіальної громади на 2023 рік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Інформує:  Піддубник М.М. - начальник управління економіки і власності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Обговоривши,-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Голосували: “за” -  6, “проти” - 0, “утрималися” - 0.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center"/>
        <w:rPr>
          <w:rStyle w:val="11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24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>ВИРІШИЛИ: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>
          <w:rStyle w:val="11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hadow w:val="false"/>
          <w:color w:val="auto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ab/>
        <w:t xml:space="preserve">Рекомендувати міській раді проект рішення до затвердження.  </w:t>
      </w:r>
    </w:p>
    <w:p>
      <w:pPr>
        <w:pStyle w:val="Normal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54" w:hanging="0"/>
        <w:jc w:val="both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hadow w:val="false"/>
          <w:color w:val="000000"/>
          <w:spacing w:val="-3"/>
          <w:w w:val="101"/>
          <w:kern w:val="2"/>
          <w:sz w:val="24"/>
          <w:szCs w:val="24"/>
          <w:u w:val="none"/>
          <w:shd w:fill="auto" w:val="clear"/>
          <w:lang w:val="uk-UA" w:eastAsia="ar-SA" w:bidi="ru-RU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Голова постійної комісії</w:t>
        <w:tab/>
        <w:tab/>
        <w:tab/>
        <w:tab/>
        <w:t>Микола ПИЛИП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 CYR" w:cs="Times New Roman" w:ascii="Times New Roman" w:hAnsi="Times New Roman"/>
          <w:b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>Секретар засідання</w:t>
        <w:tab/>
        <w:tab/>
        <w:tab/>
        <w:tab/>
        <w:tab/>
        <w:t>Світлана БОРО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1"/>
          <w:w w:val="101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en-US" w:bidi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11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-3"/>
          <w:w w:val="101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em w:val="none"/>
          <w:lang w:val="uk-UA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eastAsia="HG Mincho Light J;msmincho" w:cs="Arial Unicode MS"/>
        <w:color w:val="000000"/>
        <w:lang w:val="en-U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rFonts w:cs="Times New Roman"/>
        <w:lang w:val="uk-UA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3"/>
        <w:kern w:val="2"/>
        <w:shd w:fill="FFFFFF" w:val="clear"/>
        <w:iCs/>
        <w:w w:val="101"/>
        <w:rFonts w:ascii="Times New Roman" w:hAnsi="Times New Roman" w:eastAsia="Times New Roman" w:cs="Times New Roman"/>
        <w:color w:val="000000"/>
        <w:lang w:val="uk-UA" w:bidi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iCs/>
      <w:caps w:val="false"/>
      <w:smallCaps w:val="false"/>
      <w:strike w:val="false"/>
      <w:dstrike w:val="false"/>
      <w:color w:val="000000"/>
      <w:spacing w:val="-3"/>
      <w:w w:val="101"/>
      <w:kern w:val="2"/>
      <w:position w:val="0"/>
      <w:sz w:val="24"/>
      <w:sz w:val="24"/>
      <w:shd w:fill="FFFFFF" w:val="clear"/>
      <w:vertAlign w:val="baseline"/>
      <w:lang w:val="uk-UA" w:bidi="ru-RU"/>
    </w:rPr>
  </w:style>
  <w:style w:type="character" w:styleId="WW8Num2z3">
    <w:name w:val="WW8Num2z3"/>
    <w:qFormat/>
    <w:rPr>
      <w:rFonts w:ascii="Times New Roman" w:hAnsi="Times New Roman" w:eastAsia="HG Mincho Light J;msmincho" w:cs="Arial Unicode MS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2z6">
    <w:name w:val="WW8Num2z6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Symbol" w:hAnsi="Symbol" w:cs="StarSymbol;Arial Unicode MS"/>
      <w:caps w:val="false"/>
      <w:smallCaps w:val="false"/>
      <w:strike w:val="false"/>
      <w:dstrike w:val="false"/>
      <w:position w:val="0"/>
      <w:sz w:val="18"/>
      <w:sz w:val="18"/>
      <w:szCs w:val="18"/>
      <w:vertAlign w:val="baseline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tarSymbol;Arial Unicode MS"/>
      <w:iCs/>
      <w:spacing w:val="1"/>
      <w:w w:val="101"/>
      <w:kern w:val="2"/>
      <w:sz w:val="18"/>
      <w:szCs w:val="18"/>
      <w:shd w:fill="FFFFFF" w:val="clear"/>
      <w:lang w:val="uk-UA" w:bidi="ar-SA"/>
    </w:rPr>
  </w:style>
  <w:style w:type="character" w:styleId="Style5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8">
    <w:name w:val="WW8Num2z8"/>
    <w:qFormat/>
    <w:rPr>
      <w:rFonts w:cs="Times New Roman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6">
    <w:name w:val="Шрифт абзацу за промовчанням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Основной шрифт абзаца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9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шрифт абзаца6"/>
    <w:qFormat/>
    <w:rPr/>
  </w:style>
  <w:style w:type="character" w:styleId="StrongEmphasis">
    <w:name w:val="Strong"/>
    <w:qFormat/>
    <w:rPr>
      <w:b/>
      <w:bCs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Шрифт абзацу за промовчанням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en-US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280" w:after="0"/>
      <w:jc w:val="both"/>
    </w:pPr>
    <w:rPr/>
  </w:style>
  <w:style w:type="paragraph" w:styleId="WW2">
    <w:name w:val="WW-Основной текст с отступом 2"/>
    <w:basedOn w:val="21"/>
    <w:qFormat/>
    <w:pPr>
      <w:spacing w:before="0" w:after="0"/>
      <w:ind w:left="1100" w:right="0" w:hanging="380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0"/>
      <w:ind w:left="0" w:right="0" w:firstLine="60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spacing w:before="0" w:after="0"/>
      <w:ind w:left="0" w:right="0" w:firstLine="851"/>
      <w:jc w:val="both"/>
    </w:pPr>
    <w:rPr>
      <w:sz w:val="24"/>
    </w:rPr>
  </w:style>
  <w:style w:type="paragraph" w:styleId="Style16">
    <w:name w:val="Мій текст"/>
    <w:basedOn w:val="Normal"/>
    <w:qFormat/>
    <w:pPr>
      <w:widowControl w:val="false"/>
      <w:spacing w:before="0" w:after="0"/>
      <w:ind w:left="0" w:right="0" w:firstLine="851"/>
      <w:jc w:val="both"/>
    </w:pPr>
    <w:rPr>
      <w:sz w:val="26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HG Mincho Light J;msmincho" w:cs="Arial Unicode MS"/>
      <w:color w:val="000000"/>
      <w:sz w:val="24"/>
      <w:szCs w:val="24"/>
      <w:lang w:val="en-US" w:eastAsia="zh-CN" w:bidi="ru-RU"/>
    </w:rPr>
  </w:style>
  <w:style w:type="paragraph" w:styleId="Style17">
    <w:name w:val="Без інтервалів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6">
    <w:name w:val="Звичайни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spacing w:lineRule="exact" w:line="227"/>
      <w:jc w:val="center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0:00Z</dcterms:created>
  <dc:creator>Ekon</dc:creator>
  <dc:description/>
  <dc:language>en-US</dc:language>
  <cp:lastModifiedBy>Oksana</cp:lastModifiedBy>
  <cp:lastPrinted>2023-06-22T16:49:00Z</cp:lastPrinted>
  <dcterms:modified xsi:type="dcterms:W3CDTF">2021-05-13T14:52:00Z</dcterms:modified>
  <cp:revision>4</cp:revision>
  <dc:subject/>
  <dc:title/>
</cp:coreProperties>
</file>