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10 жовтн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я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  Пилипчук М.А., Никитюк В.С., Бороденко С.В., Гусарук В.М., Піддубник М.М., Сухий О.В., Ткачук Ю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 xml:space="preserve">Присутні на засіданні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Недашковський В.А.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 Бущук В. С. - начальник управління соціального захисту населення,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завсектору відділу з питань кадрової роботи, контролю та документообігу,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Штабровська В.І. - начальник відділу бухобліку та звітності, Кобилянська О.О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- начальник відділу у справах молоді та спорту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Омельянчук А.В. - начальник управління архітектури, містобудування, житлово-комунального господарства та земельних відносин,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Круцик В.В. - начальник відділу охорони здоров”я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Необхідно визачитися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Піддубник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Піддубник М.М.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</w:t>
      </w:r>
      <w:r>
        <w:rPr>
          <w:rStyle w:val="11"/>
          <w:rFonts w:eastAsia="TimesNewRomanPSMT;MS Mincho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Про  звіт щодо виконання бюджету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з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9 місяців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2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2 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. Про внесення змін до Програми фінансового забезпечення 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і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 Про приватизацію та затвердження умов продажу об’єкта комунальної власності – будівлі цеху, що знаходиться за адресою:  м. Дубно, вул. Станіслава Морозенка, 20, шляхом продажу через електронний аукціон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 Про приватизацію та затвердження умов продажу об’єкта незавершеного будівництва – нежитлової будівлі, що знаходиться за адресою: м. Дубно, вул. Станіслава Морозенка, 20, шляхом продажу через електронний аукціон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 Про приватизацію та затвердження умов продажу об’єкта комунальної власності – нежитлового приміщення, що знаходиться за адресою: м. Дубно, вул. Михайла Грушевського, 162, шляхом продажу через електронний аукціон.</w:t>
      </w:r>
    </w:p>
    <w:p>
      <w:pPr>
        <w:pStyle w:val="Header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 Про реалізацію алкогольних напоїв на території Дубенської територіальної громад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 Про внесення змін до рішення міської  ради від 09 червня 2023 року №2901 «Про передачу на баланс Дубенському міському центру соціальних служб нежитлового приміщення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 Про внесення змін до рішення міської ради від 15.01.2021 року №195 «Про затвердження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 Про внесення змін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 Про внесення змін та доповнень до Програми розвитку малого і середнього підприємництва в м. Дубно на 2021-2023 роки, затвердженої рішенням міської ради №288 від 12 лютого 2021 рок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 Про внесення змін до  п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оліпшення утримання об'єкті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>благоустрою на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2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>-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рок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. Про внесення змін до рішення Дубенської міської ради від 20 листопада 2020 року №5262 “Про затвердження Програми з управління майном комунальної власності територіальної громади м. Дубно на 2021-2023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. Про  внесення змін до  Програми фінансової підтримки комунальних підприємств та здійснення внесків до їх статутних капіталів на 2021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 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 Про внесення змін до комплексної програм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17. Про передачу матеріальний цінностей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3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 Про передачу гуманітарної допомоги.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Про надання дозволу КНП “Міська поліклініка” Дубенської міської ради на передачу приміщення </w:t>
      </w:r>
      <w:r>
        <w:rPr>
          <w:rStyle w:val="11"/>
          <w:rFonts w:eastAsia="TimesNewRomanPSMT;MS Mincho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стоматологічної поліклінік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1" w:hanging="0"/>
        <w:jc w:val="both"/>
        <w:textAlignment w:val="baseline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 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Ставиться на голосування пропозиція включити додатково до порядку денного комісії питання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1.Про внесення змін до рішення міської ради від 12.02.2021 №296 “Про затвердження Програми заходів мобілізаційної підготовки та мобілізації в м.Дубно на 2021-2023 роки”;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.Про внесення змін до рішення міської ради від 17.02.2023 №2663 “Про затвердження програми надання фінансової підтримки військовим частинам Дубенського гарнізону та іншим військовим частинам Збройних Сил України на 2023-2024 рок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</w:t>
      </w:r>
      <w:r>
        <w:rPr>
          <w:rStyle w:val="11"/>
          <w:rFonts w:eastAsia="TimesNewRomanPSMT;MS Mincho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Про  звіт щодо виконання бюджету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з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9 місяців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2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2 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. Про внесення змін до Програми фінансового забезпечення 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ік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 Про приватизацію та затвердження умов продажу об’єкта комунальної власності – будівлі цеху, що знаходиться за адресою:  м. Дубно, вул. Станіслава Морозенка, 20, шляхом продажу через електронний аукціон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 Про приватизацію та затвердження умов продажу об’єкта незавершеного будівництва – нежитлової будівлі, що знаходиться за адресою: м. Дубно, вул. Станіслава Морозенка, 20, шляхом продажу через електронний аукціон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 Про приватизацію та затвердження умов продажу об’єкта комунальної власності – нежитлового приміщення, що знаходиться за адресою: м. Дубно, вул. Михайла Грушевського, 162, шляхом продажу через електронний аукціон.</w:t>
      </w:r>
    </w:p>
    <w:p>
      <w:pPr>
        <w:pStyle w:val="Header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 Про реалізацію алкогольних напоїв на території Дубенської територіальної громад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 Про внесення змін до рішення міської  ради від 09 червня 2023 року №2901 «Про передачу на баланс Дубенському міському центру соціальних служб нежитлового приміщення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 Про внесення змін до рішення міської ради від 15.01.2021 року №195 «Про затвердження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 Про внесення змін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 Про внесення змін та доповнень до Програми розвитку малого і середнього підприємництва в м. Дубно на 2021-2023 роки, затвердженої рішенням міської ради №288 від 12 лютого 2021 рок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 Про внесення змін до  п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оліпшення утримання об'єкті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>благоустрою на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2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>-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рок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. Про внесення змін до рішення Дубенської міської ради від 20 листопада 2020 року №5262 “Про затвердження Програми з управління майном комунальної власності територіальної громади м. Дубно на 2021-2023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. Про  внесення змін до  Програми фінансової підтримки комунальних підприємств та здійснення внесків до їх статутних капіталів на 2021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 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 Про внесення змін до комплексної програм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17. Про передачу матеріальний цінностей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 Про передачу гуманітарної допомоги.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Про надання дозволу КНП “Міська поліклініка” Дубенської міської ради на передачу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иміщення </w:t>
      </w:r>
      <w:r>
        <w:rPr>
          <w:rStyle w:val="11"/>
          <w:rFonts w:eastAsia="TimesNewRomanPSMT;MS Mincho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стоматологічної поліклініки.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1" w:hanging="0"/>
        <w:jc w:val="both"/>
        <w:textAlignment w:val="baseline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1. 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2.Про внесення змін до рішення міської ради від 12.02.2021 №296 “Про затвердження Програми заходів мобілізаційної підготовки та мобілізації в м.Дубно на 2021-2023 роки”;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3.Про внесення змін до рішення міської ради від 17.02.2023 №2663 “Про затвердження програми надання фінансової підтримки військовим частинам Дубенського гарнізону та іншим військовим частинам Збройних Сил України на 2023-2024 рок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ar-SA" w:bidi="ru-RU"/>
        </w:rPr>
        <w:t xml:space="preserve">1.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NewRomanPSMT;MS Mincho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Про  звіт щодо виконання бюджету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з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9 місяців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2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 7 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2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  <w:t xml:space="preserve">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:”за” - 7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рийняти проект рішення “За основу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я архітектури,  містобудування, житлово-комунального господарства та земельних відносин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1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архітектури,  містобудування, житлово-комунального господарства та земельних відносин”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Міська рада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7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Міська рад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Відділ охорони здоров'я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7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“Відділ охорони здоров'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Відділ культури і туризм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7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Відділ культури і туризму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я соціального захисту населенн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7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соціального захисту населення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Відділ у справах молоді та спорту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тавиться на голосування пропозиція депутата Бороденко С.В. по даному розпоряднику зняти 300 тис.грн. та направити в резервний фон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3, “проти “ - 4, “утрималися” - 0 (рішення не прийняте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Ставиться на голосування пропозиція депутата Никитюка В.С. по даному розпоряднику  на ремонт стадіону виділити 150 тис.грн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4, “проти “ - 0, “утрималися” - 3 (рішення не прийняте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Вцілому” по розпоряднику :”за” - 4, “проти “ - 0, “утрималися” -  3(рішення не прийняте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я освіт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 7 , “проти “ - 0 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освіт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Голосували проект рішення“Вцілому зі змінами :”за” - 7, “проти “ - 0, “утрималися” - 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зі змінами та доповненнями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Ставиться на голосування пропозиція надати матеріальну допомогу за рахунок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>резервного фонду і добавити Колосюку Ю.В. - 60 000 гр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 7 , “проти “ - 0 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lang w:val="uk-UA"/>
        </w:rPr>
        <w:tab/>
        <w:t>Надати матеріальну допомогу за рахунок резервного фонду і добавити Колосюку Ю.В. - 60 000 грн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3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внесення змін до Програми фінансового забезпечення 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Недашковський В.А. - секретар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Ставиться на голосування пропозиція внести додатково пункт про виділення коштів за пропозицією міського голови на встановлення дитячого майданчика по вул.Космонавтів.,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 , “проти “ - 0, “утрималися” - 0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проект рішення “Вцілому”:”за” - 6 , “проти “ - 0, “утрималися” - 0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 зі змі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приватизацію та затвердження умов продажу об’єкта комунальної власності – будівлі цеху, що знаходиться за адресою:  м. Дубно, вул. Станіслава Морозенка, 20, шляхом продажу через електронний аукціо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 , “проти “ - 0, “утрималися” - 0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9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приватизацію та затвердження умов продажу об’єкта незавершеного будівництва – нежитлової будівлі, що знаходиться за адресою: м. Дубно, вул. Станіслава Морозенка, 20, шляхом продажу через електронний аукціо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 , “проти “ - 0, “утрималися” - 0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приватизацію та затвердження умов продажу об’єкта комунальної власності – нежитлового приміщення, що знаходиться за адресою: м. Дубно, вул. Михайла Грушевського, 162, шляхом продажу через електронний аукціо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 , “проти “ - 0, “утрималися” - 0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Header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  <w:t xml:space="preserve">            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реалізацію алкогольних напоїв на території Дубен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/>
        <w:t>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Ставиться на голосування пропозиція прийняти проект рішення “За основу”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позиція: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 пункт 1 проекту рішення викласти в новій редакції:</w:t>
      </w:r>
    </w:p>
    <w:p>
      <w:pPr>
        <w:pStyle w:val="Header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«1. Заборонити </w:t>
      </w:r>
      <w:r>
        <w:rPr>
          <w:rFonts w:cs="Times New Roman"/>
          <w:bCs/>
          <w:szCs w:val="24"/>
        </w:rPr>
        <w:t>на території Дубенської  територіальної громади</w:t>
      </w:r>
      <w:r>
        <w:rPr>
          <w:rFonts w:cs="Times New Roman"/>
          <w:bCs/>
        </w:rPr>
        <w:t>:</w:t>
      </w:r>
    </w:p>
    <w:p>
      <w:pPr>
        <w:pStyle w:val="Header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з 23.00 год. до 07.00 год. суб’єктам господарської діяльності (в т.ч. АЗС), крім ресторанного господарства, </w:t>
      </w:r>
      <w:r>
        <w:rPr>
          <w:rFonts w:cs="Times New Roman"/>
          <w:bCs/>
          <w:szCs w:val="24"/>
        </w:rPr>
        <w:t>торгівлю алкогольними та слабоалкогольними напоями</w:t>
      </w:r>
      <w:r>
        <w:rPr>
          <w:rFonts w:cs="Times New Roman"/>
          <w:bCs/>
        </w:rPr>
        <w:t>;</w:t>
      </w:r>
    </w:p>
    <w:p>
      <w:pPr>
        <w:pStyle w:val="Header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з 24.00 год. до 07.00 год. суб'єктам ресторанного господарства </w:t>
      </w:r>
      <w:r>
        <w:rPr>
          <w:rFonts w:cs="Times New Roman"/>
          <w:bCs/>
          <w:szCs w:val="24"/>
        </w:rPr>
        <w:t>торгівлю алкогольними та слабоалкогольними напоями</w:t>
      </w:r>
      <w:r>
        <w:rPr>
          <w:rFonts w:cs="Times New Roman"/>
          <w:bCs/>
        </w:rPr>
        <w:t>;</w:t>
      </w:r>
    </w:p>
    <w:p>
      <w:pPr>
        <w:pStyle w:val="Header"/>
        <w:spacing w:lineRule="auto" w:line="360"/>
        <w:jc w:val="both"/>
        <w:rPr>
          <w:rFonts w:cs="Times New Roman"/>
          <w:bCs/>
          <w:szCs w:val="24"/>
          <w:lang w:val="uk-UA"/>
        </w:rPr>
      </w:pPr>
      <w:r>
        <w:rPr>
          <w:rFonts w:cs="Times New Roman"/>
          <w:bCs/>
        </w:rPr>
        <w:t xml:space="preserve">- </w:t>
      </w:r>
      <w:r>
        <w:rPr>
          <w:rFonts w:cs="Times New Roman"/>
          <w:bCs/>
          <w:szCs w:val="24"/>
        </w:rPr>
        <w:t>реалізацію алкогольних та слабоалкогольних напоїв під час дії комендантської години.»;</w:t>
      </w:r>
    </w:p>
    <w:p>
      <w:pPr>
        <w:pStyle w:val="Header"/>
        <w:spacing w:lineRule="auto" w:line="360"/>
        <w:jc w:val="both"/>
        <w:rPr>
          <w:rFonts w:cs="Times New Roman"/>
          <w:b w:val="false"/>
          <w:b w:val="false"/>
          <w:bCs w:val="false"/>
          <w:szCs w:val="24"/>
          <w:lang w:val="uk-UA"/>
        </w:rPr>
      </w:pPr>
      <w:r>
        <w:rPr>
          <w:rFonts w:cs="Times New Roman"/>
          <w:bCs/>
          <w:szCs w:val="24"/>
          <w:lang w:val="uk-UA"/>
        </w:rPr>
        <w:t>- доповнити проект рішення пунктом 2 в такій редакції: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6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cs="Times New Roman"/>
          <w:b w:val="false"/>
          <w:bCs w:val="false"/>
          <w:szCs w:val="24"/>
          <w:lang w:val="uk-UA"/>
        </w:rPr>
        <w:t>“</w:t>
      </w:r>
      <w:r>
        <w:rPr>
          <w:rFonts w:cs="Times New Roman"/>
          <w:b w:val="false"/>
          <w:bCs w:val="false"/>
          <w:szCs w:val="24"/>
          <w:lang w:val="uk-UA"/>
        </w:rPr>
        <w:t>2.Рішення Дубенської міської ради від 03.10.2018 №2985 “Про встановлення обмеження продажу пива (крім безалкогольного), алкогольних, слабоалкогольних напоїв, вин столових у м. Дубно” визнати таким, що втратило чинність.”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 п.2 проекту рішення вважати п.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проект рішення “Вцілому”:”за” - 6, “проти “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внесення змін до рішення міської  ради від 09 червня 2023 року №2901 «Про передачу на баланс Дубенському міському центру соціальних служб нежитлового приміщення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міської ради від 15.01.2021 року №195 «Про затвердження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внесення змін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м. Дубно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та доповнень до Програми розвитку малого і середнього підприємництва в м. Дубно на 2021-2023 роки, затвердженої рішенням міської ради №288 від 12 лютого 2021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внесення змін до  п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оліпшення утримання об'єкті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>благоустрою на 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2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>-20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25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 рок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Омельянчук А.В. - начальник управлі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Дубенської міської ради від 20 листопада 2020 року №5262 “Про затвердження Програми з управління майном комунальної власності територіальної громади м. Дубно на 2021-2023 роки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Омельянчук А.В. - начальник управлі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13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 внесення змін до  Програми фінансової підтримки комунальних підприємств та здійснення внесків до їх статутних капіталів на 2021-2025 ро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Омельянчук А.В. - начальник управлі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внесення змін до Програми фінансової підтримки комунального підприємства “Дубнокомуненергія” на 2021-2025 ро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Омельянчук А.В. - начальник управління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4, “проти “ - 0, “утрималися” -  2 (рішення не прийняте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14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внесення змін до комплексної програми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філактики правопорушень та боротьби із злочинністю 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ru-RU"/>
        </w:rPr>
        <w:t xml:space="preserve"> корупцією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завсектору відділу з питань кадрової роботи, контролю та документообігу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17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zxx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 Про передачу матеріальний ціннос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Штабровська В.І. - начальник відділу бухобліку та звітності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tLeast" w:line="228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гуманітарної допомог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ущук В.С. - начальник соціального захисту насе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позиція прийняти проект рішення “За основу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15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позиція передати ГО 1 генератор потужністю 3 кв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проект рішення “Вцілому”:”за” - 6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 зі зміною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ущук В.С. - начальник соціального захисту населення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позиці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в пп.8 пункту 1 передбачити розмір допомоги в сумі 120 тис.грн.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пункт 1 доповнити підпунктом 16 в такій редакції “16. Поведінці Світлані Іванівні в сумі 50 тис.грн.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проект рішення “Вцілому”:”за” - 6, “проти “ - 0, “утрималися” - 0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надання дозволу КНП “Міська поліклініка” Дубенської міської ради на передачу приміщення </w:t>
      </w:r>
      <w:r>
        <w:rPr>
          <w:rStyle w:val="11"/>
          <w:rFonts w:eastAsia="TimesNewRomanPSMT;MS Mincho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стоматологічної полікліні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/>
        <w:t>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1" w:hanging="0"/>
        <w:jc w:val="both"/>
        <w:textAlignment w:val="baseline"/>
        <w:rPr/>
      </w:pPr>
      <w:r>
        <w:rPr/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1" w:hanging="0"/>
        <w:jc w:val="both"/>
        <w:textAlignment w:val="baseline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СЛУХА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Style20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1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Кобилянська О.О. - начальник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2.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 внесення змін до рішення міської ради від 12.02.2021 №296 “Про затвердження Програми заходів мобілізаційної підготовки та мобілізації в м.Дубно на 2021-2023 роки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Маркевич О.І. - головний спеціаліст з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”за” - 6, “проти “ - 0, “утрималися” - 0 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/>
        <w:t>17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3.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 внесення змін до рішення міської ради від 17.02.2023 №2663 “Про затвердження програми надання фінансової підтримки військовим частинам Дубенського гарнізону та іншим військовим частинам Збройних Сил України на 2023-2024 роки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lang w:val="uk-UA"/>
        </w:rPr>
        <w:tab/>
        <w:t xml:space="preserve">Надійшла пропозиція включити до порядку денного комісії питання </w:t>
      </w:r>
      <w:r>
        <w:rPr>
          <w:b w:val="false"/>
          <w:bCs w:val="false"/>
          <w:lang w:val="uk-UA"/>
        </w:rPr>
        <w:t>“</w:t>
      </w:r>
      <w:r>
        <w:rPr>
          <w:rStyle w:val="11"/>
          <w:rFonts w:cs="Times New Roman"/>
          <w:b w:val="false"/>
          <w:bCs w:val="false"/>
          <w:lang w:val="uk-UA"/>
        </w:rPr>
        <w:t>Про внесення змін до статуту  КНП «Центр первинної медико-санітарної допомоги » Дубенської міської ради”, “</w:t>
      </w: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 xml:space="preserve">Про надання згоди на безоплатне отримання з державної у комунальну власність Дубенської міської територіальної громади іншого індивідуально визначеного майна”, “Про внесення змін до статуту </w:t>
      </w:r>
      <w:r>
        <w:rPr>
          <w:rStyle w:val="11"/>
          <w:rFonts w:cs="Times New Roman"/>
          <w:b w:val="false"/>
          <w:bCs w:val="false"/>
          <w:lang w:val="uk-UA"/>
        </w:rPr>
        <w:t xml:space="preserve">КНП «Міська поліклініка» </w:t>
      </w: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>Дубенської міської ради”, “</w:t>
      </w:r>
      <w:r>
        <w:rPr>
          <w:rStyle w:val="11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>Про внесення змін до рішення міської ради</w:t>
      </w:r>
      <w:r>
        <w:rPr>
          <w:rFonts w:eastAsia="Times New Roman" w:cs="Times New Roman"/>
          <w:b w:val="false"/>
          <w:bCs w:val="false"/>
          <w:sz w:val="24"/>
          <w:szCs w:val="24"/>
          <w:lang w:eastAsia="uk-UA"/>
        </w:rPr>
        <w:t xml:space="preserve"> №2764 від 10.03.2023 року «Про затвердже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uk-UA"/>
        </w:rPr>
        <w:t xml:space="preserve">переліку адміністративних послуг, які надаються через відділ «Центр </w:t>
      </w:r>
      <w:r>
        <w:rPr>
          <w:rStyle w:val="11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 xml:space="preserve">надання адміністративних послуг» </w:t>
      </w: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kern w:val="2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color w:val="000000"/>
          <w:spacing w:val="1"/>
          <w:w w:val="101"/>
          <w:kern w:val="2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uk-UA"/>
        </w:rPr>
        <w:t xml:space="preserve">Включити до порядку денного комісії питання </w:t>
      </w:r>
      <w:r>
        <w:rPr>
          <w:b w:val="false"/>
          <w:bCs w:val="false"/>
          <w:lang w:val="uk-UA"/>
        </w:rPr>
        <w:t>“</w:t>
      </w:r>
      <w:r>
        <w:rPr>
          <w:rStyle w:val="11"/>
          <w:rFonts w:cs="Times New Roman"/>
          <w:b w:val="false"/>
          <w:bCs w:val="false"/>
          <w:lang w:val="uk-UA"/>
        </w:rPr>
        <w:t>Про внесення змін до статуту  КНП «Центр первинної медико-санітарної допомоги » Дубенської міської ради”, “</w:t>
      </w: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>Про надання згоди на безоплатне отримання з державної у комунальну власність Дубенської міської територіальної громади іншого індивідуально визначеного майна”, “Про внесення змін до статуту КНП «Міська поліклініка» Дубенської міської ради”, “</w:t>
      </w:r>
      <w:r>
        <w:rPr>
          <w:rStyle w:val="11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 xml:space="preserve">Про внесення змін до рішення міської ради №2764 від 10.03.2023 року «Про затвердження переліку адміністративних послуг, які надаються через відділ «Центр надання адміністративних послуг» </w:t>
      </w: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eastAsia="Lucida Sans Unicode" w:cs="Times New Roman"/>
          <w:b/>
          <w:b/>
          <w:bCs/>
          <w:color w:val="000000"/>
          <w:kern w:val="2"/>
          <w:szCs w:val="24"/>
          <w:lang w:val="uk-UA"/>
        </w:rPr>
      </w:pP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>18</w:t>
      </w:r>
    </w:p>
    <w:p>
      <w:pPr>
        <w:pStyle w:val="Normal"/>
        <w:spacing w:lineRule="auto" w:line="360"/>
        <w:jc w:val="both"/>
        <w:rPr>
          <w:rStyle w:val="11"/>
          <w:rFonts w:eastAsia="Lucida Sans Unicode" w:cs="Times New Roman"/>
          <w:b w:val="false"/>
          <w:b w:val="false"/>
          <w:bCs w:val="false"/>
          <w:color w:val="000000"/>
          <w:kern w:val="2"/>
          <w:szCs w:val="24"/>
          <w:lang w:val="uk-UA"/>
        </w:rPr>
      </w:pPr>
      <w:r>
        <w:rPr>
          <w:rStyle w:val="11"/>
          <w:rFonts w:eastAsia="Lucida Sans Unicode" w:cs="Times New Roman"/>
          <w:b/>
          <w:bCs/>
          <w:color w:val="000000"/>
          <w:kern w:val="2"/>
          <w:szCs w:val="24"/>
          <w:lang w:val="uk-UA"/>
        </w:rPr>
        <w:t>33.СЛУХАЛИ:</w:t>
      </w:r>
    </w:p>
    <w:p>
      <w:pPr>
        <w:pStyle w:val="Normal"/>
        <w:spacing w:lineRule="auto" w:line="360"/>
        <w:jc w:val="both"/>
        <w:rPr>
          <w:rStyle w:val="11"/>
          <w:rFonts w:eastAsia="Lucida Sans Unicode" w:cs="Times New Roman"/>
          <w:b w:val="false"/>
          <w:b w:val="false"/>
          <w:bCs w:val="false"/>
          <w:color w:val="000000"/>
          <w:kern w:val="2"/>
          <w:szCs w:val="24"/>
          <w:lang w:val="uk-UA"/>
        </w:rPr>
      </w:pP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ab/>
        <w:t>Про внесення змін до статуту КНП «Центр первинної медико-санітарної допомоги » Дубенської міської ради,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Lucida Sans Unicode" w:cs="Times New Roman"/>
          <w:b w:val="false"/>
          <w:bCs w:val="false"/>
          <w:color w:val="000000"/>
          <w:kern w:val="2"/>
          <w:szCs w:val="24"/>
          <w:lang w:val="uk-UA"/>
        </w:rPr>
        <w:t>Інформує: Защин Н.О. - директор  КНП «Центр первинної медико-санітарної допомоги » Дубенської міської ради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Обговоривши,-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34.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надання згоди на безоплатне отримання з державної у комунальну власність Дубенської міської територіальної громади іншого індивідуально визначеного май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 Кедись С.М. - заступник начальника управління осві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Рекомендувати міській раді проект рішення до затвер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35.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 xml:space="preserve">Про внесення змін до статуту КНП «Міська поліклініка» Дубенської міської рад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Рекомендувати міській раді проект рішення до затвердження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9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</w:pPr>
      <w:r>
        <w:rPr>
          <w:rStyle w:val="11"/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36.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ab/>
        <w:t xml:space="preserve">Про внесення змін до рішення міської ради №2764 від 10.03.2023 року «Про затвердження переліку адміністративних послуг, які надаються через відділ «Центр надання адміністративних послуг» </w:t>
      </w: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Хорупанська В.Є. - начальник відділу ЦНАП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6, “проти “ - 0, “утрималися” - 0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          </w:t>
      </w:r>
      <w:r>
        <w:rPr>
          <w:rStyle w:val="1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         Мирослава ПІДДУБНИ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1-24T12:51:00Z</cp:lastPrinted>
  <dcterms:modified xsi:type="dcterms:W3CDTF">2021-05-13T14:52:00Z</dcterms:modified>
  <cp:revision>4</cp:revision>
  <dc:subject/>
  <dc:title/>
</cp:coreProperties>
</file>