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uk-UA"/>
        </w:rPr>
        <w:t>11</w:t>
      </w:r>
      <w:r>
        <w:rPr>
          <w:rFonts w:eastAsia="Times New Roman CYR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груд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Богомаз В.Й., Бороденко С.В., Мосійчук Р.А., Піддубник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Недашковський В.А. 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 Омельянчук А.В. - начальник управління архітектури, містобудування, житлово-комунального господарства та земельних відносин, Круцик В.В. - начальник відділу охорони здоров”я, Бущук В.С. - начальник управління соціального захисту населення, Гавриленко С.В. - начальник відділу культури і туризму, Кобилянська О.О. - начальник відділу у справах молоді та спорту,  Іваницька Н.О. - начальник управління освіти, Штабровська В.І. - начальник відділу бухобліку та звітності,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>Піддубник М.М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   Піддубник М.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TextBody"/>
        <w:spacing w:lineRule="auto" w:line="360" w:before="0" w:after="120"/>
        <w:jc w:val="both"/>
        <w:rPr>
          <w:rFonts w:eastAsia="Times New Roman CYR"/>
          <w:b w:val="false"/>
          <w:b w:val="false"/>
          <w:bCs w:val="false"/>
          <w:u w:val="none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1. Про   внесення змін до </w:t>
      </w:r>
      <w:r>
        <w:rPr>
          <w:rFonts w:eastAsia="Times New Roman CYR"/>
          <w:b w:val="false"/>
          <w:bCs w:val="false"/>
          <w:u w:val="none"/>
        </w:rPr>
        <w:t xml:space="preserve">бюджету Дубенської міськ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 CYR"/>
          <w:b w:val="false"/>
          <w:bCs w:val="false"/>
          <w:u w:val="none"/>
        </w:rPr>
        <w:t xml:space="preserve">2.Про   бюджет Дубенської міської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на 2024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3.Про припинення комунального закладу “Дубенський центр національно-патріотичного виховання та туризму” Дубенської міської ради Рівненської області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припинення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Центру науково-технічної дитячої та юнацької творчості Дубенської міської ради Рівненської області.</w:t>
      </w:r>
    </w:p>
    <w:p>
      <w:pPr>
        <w:pStyle w:val="Normal"/>
        <w:spacing w:lineRule="auto" w:line="360"/>
        <w:jc w:val="center"/>
        <w:rPr>
          <w:rStyle w:val="6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2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rFonts w:eastAsia="Times New Roman CYR"/>
          <w:b w:val="false"/>
          <w:b w:val="false"/>
          <w:bCs w:val="false"/>
          <w:u w:val="none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1. Про   внесення змін до </w:t>
      </w:r>
      <w:r>
        <w:rPr>
          <w:rFonts w:eastAsia="Times New Roman CYR"/>
          <w:b w:val="false"/>
          <w:bCs w:val="false"/>
          <w:u w:val="none"/>
        </w:rPr>
        <w:t xml:space="preserve">бюджету Дубенської міської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а 2023 рік.</w:t>
      </w:r>
    </w:p>
    <w:p>
      <w:pPr>
        <w:pStyle w:val="Normal"/>
        <w:tabs>
          <w:tab w:val="clear" w:pos="1134"/>
          <w:tab w:val="left" w:pos="0" w:leader="none"/>
          <w:tab w:val="left" w:pos="864" w:leader="none"/>
        </w:tabs>
        <w:spacing w:lineRule="auto" w:line="360"/>
        <w:ind w:left="0" w:right="0" w:firstLine="15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 CYR"/>
          <w:b w:val="false"/>
          <w:bCs w:val="false"/>
          <w:u w:val="none"/>
        </w:rPr>
        <w:t xml:space="preserve">2.Про   бюджет Дубенської міської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на 2024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3.Про припинення комунального закладу “Дубенський центр національно-патріотичного виховання та туризму” Дубенської міської ради Рівненської області.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Про припинення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Центру науково-технічної дитячої та юнацької творчості Дубенської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міської ради Рівненської області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TextBody"/>
        <w:spacing w:lineRule="auto" w:line="360" w:before="0" w:after="12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внесення змін до бюджету Дубенської міської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ru-RU" w:bidi="ar-SA"/>
        </w:rPr>
        <w:t xml:space="preserve">територіальної громади </w:t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на 2023 рік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:”за” - 6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Прийняти проект рішення “За основу”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я архітектури, містобудування, житлово-комунального господарства, земельних відносин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5 , “проти “ - 0, “утрималися” - 1 (рішення не прийняте, утрималася Піддубник М.М. по питанню виділення коштів по тепломережі)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“Управління освіти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3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освіти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зі змінами:  :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по видатках 0611010 зменшити водопостачання на 20 000 грн.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b w:val="false"/>
          <w:bCs w:val="false"/>
          <w:sz w:val="22"/>
          <w:szCs w:val="22"/>
          <w:lang w:val="uk-UA"/>
        </w:rPr>
        <w:t>-по  видатках 0611021  додати на оплату робіт по ліцею №1 20 000 грн..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Управління соціального захисту населенн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Управління соціального захисту населення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Відділ охорони здоров'я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зміни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2"/>
          <w:szCs w:val="22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“Відділ охорони здоров'я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зі змінами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2"/>
          <w:szCs w:val="22"/>
          <w:u w:val="none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1.Рекомендувати пологовому будинку за рахунок внутрішнього ресурсу здійснити виплату заробітної плати за листопад 2023 року і до 20.12.2023 надати детальний розрахунок витрат до кінця фінансового року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>2.Дослідити питання забезпечення памперсами інвалідів з дитинства (лежачих громадян) та інвалідів вцілому. Доручити начальнику відділу охорони здоров'я Круцику В.В. надати пропозиції щодо виділення коштів на 2024 рік для придбання памперсів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Голосували  “Вцілому” по головному розпоряднику: ”за” -  6 , “проти “ - 0, “утрималися” - 0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4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Міська рада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 , “проти “ - 0, “утрималися” - 0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“Міська рада”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Відділ у справах молоді і спорту”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 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Відділ у справах молоді і спорту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По головному розпоряднику  “Відділ культури і туризму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“За основу”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зміни:”за” -  6, “проти “ -  0 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ab/>
        <w:t xml:space="preserve"> Погодити зміни по головному розпоряднику 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“Відділ культури і туризму”: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видатки по 1010160 зменшити на 4800 грн.;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видатки по 1011080 зменшити на 2000 грн.;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- видатки по 1014030 зменшити на 18900 грн.;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2"/>
          <w:szCs w:val="22"/>
          <w:u w:val="none"/>
          <w:lang w:val="uk-UA" w:eastAsia="ru-RU" w:bidi="ar-SA"/>
        </w:rPr>
      </w:pPr>
      <w:r>
        <w:rPr>
          <w:b w:val="false"/>
          <w:bCs w:val="false"/>
          <w:sz w:val="22"/>
          <w:szCs w:val="22"/>
          <w:lang w:val="uk-UA"/>
        </w:rPr>
        <w:t>- видатки по 1014081 зменшити на 4000 грн.;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2"/>
          <w:szCs w:val="22"/>
          <w:u w:val="none"/>
          <w:lang w:val="uk-UA" w:eastAsia="ru-RU" w:bidi="ar-SA"/>
        </w:rPr>
        <w:t>-видатки по 1014060 збільшити на 29700 грн. на ПКД по поточному ремонту газопостачання КЗ “Дубенський будинок культури”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“Вцілому” по головному розпоряднику: ”за” -  6 , “проти “ - 0, “утрималися” - 0.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Голосували проект рішення“Вцілому зі змінами :”за” -     , “проти “ -      , “утрималися” -       .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/>
        <w:t>5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>ВИРІШИ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ab/>
        <w:t>Рекомендувати міській раді проект рішення зі змінами до затвердження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 CYR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2. СЛУХАЛИ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11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ab/>
      </w:r>
      <w:r>
        <w:rPr>
          <w:rStyle w:val="11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Про  бюджет Дубенської міської 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територіальної громади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на 2024 рік.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>Інформує: Розмислович С.І. - начальник фінансового управління.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Не розглянуте питанн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3.СЛУХАЛИ: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Про припинення комунального закладу “Дубенський центр національно-патріотичного виховання та туризму” Дубенської міської ради Рівненської області.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Міщанюк О.А. - головний спеціаліст юридич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, “проти “ - 0, “утрималися” - 0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У зв'язку із тим, що проект рішення сформовано некоректно і питання потребує довивчення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 xml:space="preserve">довивчити питання </w:t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ипинення комунального закладу “Дубенський центр національно-патріотичного виховання та туризму” Дубенської міської ради Рівненської області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створити робочу групу, залучивши до її складу управління освіти та керівників КЗ ““Дубенський центр національно-патріотичного виховання та туризму”, 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Центру науково-технічної дитячої та юнацької творчості Дубенської  та Будинку дітей та молоді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.СЛУХАЛИ: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 CYR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ab/>
        <w:t xml:space="preserve">Про припинення </w:t>
      </w: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 xml:space="preserve">Центру науково-технічної дитячої та юнацької творчості Дубенської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ar-SA" w:bidi="ar-SA"/>
        </w:rPr>
        <w:t>міської ради Рівненської області.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center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Інформує: Міщанюк О.А. - головний спеціаліст юридичного 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Обговоривши,-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  <w:t xml:space="preserve">Голосували  :”за” - 6 , “проти “ - 0 , “утрималися” - 0 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  <w:u w:val="none"/>
          <w:lang w:val="uk-UA" w:eastAsia="ru-RU" w:bidi="ar-SA"/>
        </w:rPr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ar-SA"/>
        </w:rPr>
        <w:t>Нерекомендувати  включати дане питання до порядку денного сесії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 xml:space="preserve">               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 xml:space="preserve">               Мирослава ПІДДУБ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rFonts w:eastAsia="Thorndale;Times New Roman" w:cs="Thorndale;Times New Roman"/>
        </w:rPr>
        <w:t xml:space="preserve"> </w:t>
      </w:r>
    </w:p>
    <w:p>
      <w:pPr>
        <w:pStyle w:val="Normal"/>
        <w:jc w:val="both"/>
        <w:rPr>
          <w:rFonts w:eastAsia="Thorndale;Times New Roman" w:cs="Thorndale;Times New Roman"/>
          <w:lang w:val="uk-UA"/>
        </w:rPr>
      </w:pPr>
      <w:r>
        <w:rPr>
          <w:rFonts w:eastAsia="Thorndale;Times New Roman" w:cs="Thorndale;Times New Roman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zCs w:val="1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4-01-24T14:52:00Z</cp:lastPrinted>
  <dcterms:modified xsi:type="dcterms:W3CDTF">2021-05-13T14:52:00Z</dcterms:modified>
  <cp:revision>4</cp:revision>
  <dc:subject/>
  <dc:title/>
</cp:coreProperties>
</file>