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2 вересн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я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Піддубник М.М., Богомаз В.Й., Гусарук В.М., Мосійчук Р.А., Бороденко С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шубнік М.І., - керуючий справами, секретар виконкому,Омельянчук А.В. - начальник управління архітектури, містобудування, житлово-комунального господарства та земельних відносин, Рибачук О.Г. - начальник відділу з питань надзвичайних ситуацій, Грицанюк Т.Л. - начальник відділу фінансового управління, Вознюк І.С. - заступник начальника управління соціального захисту населення,Гавриленко С.В. - начальник відділу культури і туризму, Кондратюк О.С. - начальник відділу інформаційно-комп'.терного забезпечення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Бороденко С.В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>1.Про внесення змін до  рішення міської ради від 27 листопада 2020 року №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4.Про передачу насосного обладна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5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TextBodyIndent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Про внесення змін до Програми формув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ісцевого матеріального резерву для запобігання і ліквідації наслідків надзвичайних ситуацій на 2021 - 2025 роки, затвердженої рішенням міської ради від 12.02.2021 року № 314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Програму оптимізації процесів оподаткування, поліпшення сервісу обслуговування платників податків та забезпечення збільшення надходжень до  бюджету Дубенської міської територіальної громади на 2023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 виділення коштів для надання матеріальної допомоги.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0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.Про затвердження Програми книговидавничої справи, сприяння випуску книжкової продукці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місцевих авторів  на 2023 - 2027 роки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11.Про внесення змін до рішення міської ради від 12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трав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285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 Про затвердження Програми впровадження систе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GPS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-трекінгу міських автобусних маршрутів ”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2.Про 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/>
        <w:t>13</w:t>
      </w:r>
      <w:r>
        <w:rPr>
          <w:b w:val="false"/>
          <w:bCs w:val="false"/>
        </w:rPr>
        <w:t>.Про внесення змін до Програми матеріально-технічного забезпечення сесійної та депутатської  діяльності на 2021-2023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4.Про внесення змін до Програми 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15.Про звільнення від орендної плати надавачів послуг у закладах загальної середньої освіти м.Дубна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6.Про доповнення Переліку об’єктів нерухомого майна територіальної громади м. Дубно, що підлягають приватизації шляхом продажу через електронний аукціон, який затверджений рішенням міської ради від 12.11.2021 року №1602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Ставиться на голосування пропозиція включити додатково до порядку денного комісії питання: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”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пластикових контейнерів для заготівлі крові та її компонентів”,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3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“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міської цільової соціальної програми «Діти – наше майбутнє» на 2021 – 2025 роки», “Про внесення змін до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програми розвитку паліативної допомоги та догляду в м. Дубно на 2021 – 2025  роки”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>1.Про внесення змін до  рішення міської ради від 27 листопада 2020 року №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4.Про передачу насосного обладна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5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TextBodyIndent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Про внесення змін до Програми формув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ісцевого матеріального резерву для запобігання і ліквідації наслідків надзвичайних ситуацій на 2021 - 2025 роки, затвердженої рішенням міської ради від 12.02.2021 року № 314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Про Програму оптимізації процесів оподаткування, поліпшення сервісу обслуговування платників податків та забезпечення збільшення надходжень до  бюджету Дубенської міської територіальної громади на 2023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 виділення коштів для надання матеріальної допомоги.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0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.Про затвердження Програми книговидавничої справи, сприяння випуску книжкової продукці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місцевих авторів  на 2023 - 2027 роки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11.Про внесення змін до рішення міської ради від 12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трав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285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 Про затвердження Програми впровадження систе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GPS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-трекінгу міських автобусних маршрутів ”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2.Про 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/>
        <w:t>13</w:t>
      </w:r>
      <w:r>
        <w:rPr>
          <w:b w:val="false"/>
          <w:bCs w:val="false"/>
        </w:rPr>
        <w:t>.Про внесення змін до Програми матеріально-технічного забезпечення сесійної та депутатської  діяльності на 2021-2023 роки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14.Про внесення змін до П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ік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</w:pPr>
      <w:r>
        <w:rPr/>
        <w:t>15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Про звільнення від орендної плати надавачів послуг у закладах загальної середньої освіти м.Дубна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16.Про доповнення Переліку об’єктів нерухомого майна територіальної громади м. Дубно, що підлягають приватизації шляхом продажу через електронний аукціон, який затверджений рішенням міської ради від 12.11.2021 року №1602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7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пластикових контейнерів для заготівлі крові та її компонентів”;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18.</w:t>
      </w: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міської цільової соціальної програми «Діти – наше майбутнє» на 2021 – 2025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Про внесення змін до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програми розвитку паліативної допомоги та догляду в м. Дубно на 2021 – 2025 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>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>Про внесення змін до  рішення міської ради від 27 листопада 2020 року №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Шубнік М.І. - керуючий справами, секретар виконк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1, “проти “ - 1, “утрималися” - 3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Назарчук О.В. - завсектором  відділу 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5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програми впорядкування та відтворення гідрологічного режиму річки Іква та охорони поверхневих і підземних вод від забруднення на 2021 –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Омельянчук А.В. - начальник управління АМЖКГЗ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tabs>
          <w:tab w:val="clear" w:pos="1134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1134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ar-SA"/>
        </w:rPr>
        <w:t>4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tabs>
          <w:tab w:val="clear" w:pos="1134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Про передачу насосного обладна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Омельянчук А.В. - начальник управління АМЖКГЗ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5.СЛУХАЛИ: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Омельянчук А.В. - начальник управління АМЖКГЗВ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Не розглянут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TextBodyIndent"/>
        <w:spacing w:lineRule="auto" w:line="360"/>
        <w:ind w:left="0" w:right="-1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 </w:t>
      </w:r>
    </w:p>
    <w:p>
      <w:pPr>
        <w:pStyle w:val="TextBodyIndent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TextBodyIndent"/>
        <w:spacing w:lineRule="auto" w:line="36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внесення змін до Програми формуван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ісцевого матеріального резерву для запобігання і ліквідації наслідків надзвичайних ситуацій на 2021 - 2025 роки, затвердженої рішенням міської ради від 12.02.2021 року № 31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ибачук О.Г. - начальник відділу з питань надзвичайних ситуаці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7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рограму оптимізації процесів оподаткування, поліпшення сервісу обслуговування платників податків та забезпечення збільшення надходжень до  бюджету Дубенської мі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Грицанюк Т.Л. - начальник відділу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Рекомендувати міській раді проект рішення до затвердження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8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Вознюк І.С. - заступник  начальника управління соціального захисту населе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9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Вознюк І.С. - заступник  начальника управління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 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 зі зміна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надати матеріальну допомог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женджелюк Світлані Володимирівні, на лікування чоловіка, учасника бойових дій Дженджелюка Анатолія Васильовича,  в сумі 15000 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іколайчук Людмилі Михайлівні в сумі 10000 гривень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повнити пункт 1 проекту рішення підпунктом 19) Гандзілевській Інні Федорівні  в сумі 50000 гривень на лікування чоловіка Гандзілевського Віктора Степановича  учасника бойових дій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center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0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Про затвердження Програми книговидавничої справи, сприяння випуску книжкової продукції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місцевих авторів  на 2023 - 2027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lang w:val="uk-UA"/>
        </w:rPr>
        <w:t>8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1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Про внесення змін до рішення міської ради від 12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трав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оку 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285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“ Про затвердження Програми впровадження систе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GPS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-трекінгу міських автобусних маршрутів 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Кондратюк О.С. - начальник відділу  інформаційно-комп'ютерного забезпеч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2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Про 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Кондратюк О.С. - начальник відділу  інформаційно-комп'ютерного забезп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13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</w:rPr>
        <w:t>Про внесення змін до Програми матеріально-технічного забезпечення сесійної та депутатської  діяльності на 2021-2023 рок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9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4.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внесення змін до П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ru-RU" w:eastAsia="ru-RU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рік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 Бондарчук С.А. - начальник оргвідділу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5.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Про звільнення від орендної плати надавачів послуг у закладах загальної середньої освіти м.Дуб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 Іваницька Н.О. - начальник 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16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Про доповнення Переліку об’єктів нерухомого майна територіальної громади м. Дубно, що підлягають приватизації шляхом продажу через електронний аукціон, який затверджений рішенням міської ради від 12.11.2021 року №160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10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7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пластикових контейнерів для заготівлі крові та її компонентів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 зі змін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лучити слово “не використаних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додати слова “на безоплатній основі”.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8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міської цільової соціальної програми «Діти – наше майбутнє» на 2021 – 2025 роки»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Круцик В.В. - начальник відділу охорони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FontStyle51"/>
          <w:rFonts w:eastAsia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9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FontStyle51"/>
          <w:rFonts w:eastAsia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програми розвитку паліативної допомоги та догляду в м. Дубно на 2021 – 2025 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20</w:t>
      </w:r>
      <w:r>
        <w:rPr>
          <w:rStyle w:val="1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внесення змін до міської програми фінансової підтримки КНП «Центр первинної медико-санітарної допомоги»Дубенської міської ради на 2023-2025 рок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             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  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06-22T16:49:00Z</cp:lastPrinted>
  <dcterms:modified xsi:type="dcterms:W3CDTF">2021-05-13T14:52:00Z</dcterms:modified>
  <cp:revision>4</cp:revision>
  <dc:subject/>
  <dc:title/>
</cp:coreProperties>
</file>