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12</w:t>
      </w:r>
      <w:r>
        <w:rPr>
          <w:rFonts w:eastAsia="Times New Roman CYR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грудня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Ткачук Ю.В., Богомаз В.Й., Бороденко С.В., Мосійчук Р.А., Піддубник М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Недашковський В.А. - секретар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Омельянчук А.В. - начальник управління архітектури, містобудування, житлово-комунального господарства та земельних відносин, Круцик В.В. - начальник відділу охорони здоров”я, Бущук В.С. - начальник управління соціального захисту населення, Гавриленко С.В. - начальник відділу культури і туризму, Кобилянська О.О. - начальник відділу у справах молоді та спорту,  Іваницька Н.О. - начальник управління освіти, Штабровська В.І. - начальник відділу бухобліку та звітності,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>Піддубник М.М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Обрати секретарем засідання депутата міської ради Піддубник М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u w:val="none"/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Fonts w:eastAsia="Times New Roman CYR"/>
          <w:b w:val="false"/>
          <w:bCs w:val="false"/>
          <w:u w:val="none"/>
          <w:lang w:val="uk-UA"/>
        </w:rPr>
        <w:t>1</w:t>
      </w:r>
      <w:r>
        <w:rPr>
          <w:rFonts w:eastAsia="Times New Roman CYR"/>
          <w:b w:val="false"/>
          <w:bCs w:val="false"/>
          <w:u w:val="none"/>
        </w:rPr>
        <w:t xml:space="preserve">.Про   бюджет Дубенської міської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на 2024 рік. </w:t>
        <w:tab/>
      </w:r>
      <w:r>
        <w:rPr>
          <w:rStyle w:val="6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 CYR"/>
          <w:b w:val="false"/>
          <w:b w:val="false"/>
          <w:bCs w:val="false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/>
      </w:pPr>
      <w:r>
        <w:rPr>
          <w:rFonts w:eastAsia="Times New Roman CYR"/>
          <w:b w:val="false"/>
          <w:bCs w:val="false"/>
          <w:u w:val="none"/>
          <w:lang w:val="uk-UA"/>
        </w:rPr>
        <w:t>1</w:t>
      </w:r>
      <w:r>
        <w:rPr>
          <w:rFonts w:eastAsia="Times New Roman CYR"/>
          <w:b w:val="false"/>
          <w:bCs w:val="false"/>
          <w:u w:val="none"/>
        </w:rPr>
        <w:t xml:space="preserve">.Про   бюджет Дубенської міської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на 2024 рік. </w:t>
      </w:r>
    </w:p>
    <w:p>
      <w:pPr>
        <w:pStyle w:val="TextBody"/>
        <w:spacing w:lineRule="auto" w:line="360" w:before="0" w:after="120"/>
        <w:jc w:val="center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/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 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Про   бюджет Дубенської міської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на 2024 рік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“За основу”:”за” -       , “проти “ -      , “утрималися” -      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рийняти проект рішення “За основу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 “Відділ культури і туризму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видатки по головному розпоряднику  “Віділ культури і туризму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Управління освіт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 видатк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“Управління освіти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Відділ охорони здоров'я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1.Погодити  видатки по головному розпоряднику  “Відділ охорони здоров'я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2.Начальнику відділу охорони здоров'я Круцику В.В. подати аналіз сплати комунальних послуг пологовим будинком і використання коштів за отримане відшкодування  комунальних послуг орендарями та від інших юридичних осіб, які займають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лощі пологового будинку, за 2023 рі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Управління соціального захисту населення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 видатк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Управління соціального захисту населення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Управління економіки і власності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 видатки по головному розпоряднику “Управління економіки і власності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Міська рада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 видатки по головному розпоряднику “Міська рад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Управління архітектури, містобудування, житлово-комунального господарства та земельних відносин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 , “проти “ - 0 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видатки по головному розпоряднику “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Управління архітектури, містобудування, житлово-комунального господарства та земельних відносин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/>
        <w:t>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 Фінансове управління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 , “проти “ - 0 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видатк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Фінансове управлі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 Відділ у справах молоді і спорту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 , “проти “ - 0 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видатк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ідділ у справах молоді і спор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Голосували проект рішення“Вцілому”:”за” -  6, “проти “ - 0, “утрималися” - 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lang w:val="uk-UA"/>
        </w:rPr>
        <w:tab/>
        <w:t>Ставиться на голосування пропозиція внести додатково до порядку денного комісії питання “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  внесення змін до </w:t>
      </w:r>
      <w:r>
        <w:rPr>
          <w:rFonts w:eastAsia="Times New Roman CYR"/>
          <w:b w:val="false"/>
          <w:bCs w:val="false"/>
          <w:u w:val="none"/>
          <w:lang w:val="uk-UA"/>
        </w:rPr>
        <w:t xml:space="preserve">бюджету Дубенської міськ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.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 , “проти “ - 0 , “утрималися” - 0.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Внести додатково до порядку денного комісії питання “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  внесення змін до </w:t>
      </w:r>
      <w:r>
        <w:rPr>
          <w:rFonts w:eastAsia="Times New Roman CYR"/>
          <w:b w:val="false"/>
          <w:bCs w:val="false"/>
          <w:u w:val="none"/>
          <w:lang w:val="uk-UA"/>
        </w:rPr>
        <w:t xml:space="preserve">бюджету Дубенської міськ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.СЛУХА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 xml:space="preserve">Про   внесення змін до бюджету Дубенської міськ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5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Ставиться на голосування пропозиція депутата Бороденко С.В. внести зміни по КПКВ 0611021 головного розпорядника “Управління освіти”: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uk-UA" w:eastAsia="ar-SA" w:bidi="ar-SA"/>
        </w:rPr>
        <w:t>-по  видатках 0611021 зменшити видатки на 85700 грн. по КЕКВ 2275, збільшивши видатки на 40500 грн. по КЕКВ 2240 та на 45 200 грн. по КЕКВ 221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Голосували  :”за” - 6 , “проти “ - 0 , “утрималися” - 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Внести зміни по КПКВ 0611021 головного розпорядника “Управління освіти”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uk-UA" w:eastAsia="ar-SA" w:bidi="ar-SA"/>
        </w:rPr>
        <w:t>-по  видатках 0611021 зменшити видатки на 85700 грн. по КЕКВ 2275, збільшивши видатки на 40500 грн. по КЕКВ 2240 та на 45 200 грн. по КЕКВ 221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 xml:space="preserve">               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 xml:space="preserve">               Мирослава ПІДДУ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12-13T09:50:00Z</cp:lastPrinted>
  <dcterms:modified xsi:type="dcterms:W3CDTF">2021-05-13T14:52:00Z</dcterms:modified>
  <cp:revision>4</cp:revision>
  <dc:subject/>
  <dc:title/>
</cp:coreProperties>
</file>