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8 лип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ня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Пилипчук М.А. , Підубник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М.М., Бороденко С.В., Никитюк В.С., Мосыйчук Р.А., Сухий О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Недашковський В.А. 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Гавриленко С.В. - начальник відділу культури і туризму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ваницька Н.О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- начальник управління освіт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,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Необхідно визачитися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Піддубник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Обрати секретарем засідання депутата міської ради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uk-UA" w:eastAsia="ar-SA" w:bidi="ar-SA"/>
        </w:rPr>
        <w:t>Піддубник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 xml:space="preserve"> М.М.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. Про внесення змін до Програми фінансового забезпечення  депутатської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діяльності 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Про делегування функцій замовника  на виконання робіт по об'єкту «Реставрація пам’ятки архітектури місцевого значення "Синагога" (XVI ст.) охор. №31-Рв у м.Дубно на вул. Кирила і Мефодія, 23 (протиаварійні роботи - підсилення стін та заміна частини покрівлі центральної частини будівлі)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3. Про делегування функцій замовника  на виконання робіт по об'єкту «Капітальний ремонт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приміщення КЗ «Дубенський міський будинок культури» для розміщення внутрішньо переміщених (евакуйованих) осіб на вул. Данила Галицького, 24, в м. Дубно Рівненської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області»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4. Про  виділення коштів для надання матеріальної допомоги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5. Про внесення змін до рішення Дубенської міської ради від 17.02.2023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26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6. Про внесення змін до Програми забезпечення заходів національного спротиву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52B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Дубенської міської територіальної громади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2 - 2024 роки, затвердженої рішенням Дубенської міської ради від 10.08.2022 №2389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7.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надання дозволу управлінню освіти Дубенської міської ради на безоплатну передачу напівбрикетів торф’яних військовій частині А0451.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8. </w:t>
      </w: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видів економічної діяльності та Статуту Дубенського ліцею №7 Дубенської міської ради Рівненської області, затвердженого рішенням міської ради від 10 листопада 2022 року №2516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 CYR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1. Про внесення змін до Програми фінансового забезпечення  депутатської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діяльності 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 CYR" w:cs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Про делегування функцій замовника  на виконання робіт по об'єкту «Реставрація пам’ятки архітектури місцевого значення "Синагога" (XVI ст.) охор. №31-Рв у м.Дубно на вул. Кирила і Мефодія, 23 (протиаварійні роботи - підсилення стін та заміна частини покрівлі центральної частини будівлі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w w:val="101"/>
          <w:sz w:val="24"/>
          <w:szCs w:val="24"/>
          <w:u w:val="none"/>
          <w:lang w:val="uk-UA" w:eastAsia="ru-RU" w:bidi="ar-SA"/>
        </w:rPr>
        <w:t>3. Про делегування функцій замовника  на виконання робіт по об'єкту «Капітальний ремонт приміщення КЗ «Дубенський міський будинок культури» для розміщення внутрішньо переміщених (евакуйованих) осіб на вул. Данила Галицького, 24, в м. Дубно Рівненської області».</w:t>
      </w:r>
    </w:p>
    <w:p>
      <w:pPr>
        <w:pStyle w:val="Normal"/>
        <w:spacing w:lineRule="auto" w:line="360"/>
        <w:ind w:left="20" w:right="0" w:hanging="2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ru-RU" w:bidi="ar-SA"/>
        </w:rPr>
        <w:t>4. Про  виділення коштів для надання матеріальної допомоги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5. Про внесення змін до рішення Дубенської міської ради від 17.02.2023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26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6. Про внесення змін до Програми забезпечення заходів національного спротиву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52B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Дубенської міської територіальної громади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2 - 2024 роки, затвердженої рішенням Дубенської міської ради від 10.08.2022 №2389.</w:t>
      </w:r>
    </w:p>
    <w:p>
      <w:pPr>
        <w:pStyle w:val="Normal"/>
        <w:spacing w:lineRule="auto" w:line="360"/>
        <w:jc w:val="center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3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7. </w:t>
      </w:r>
      <w:r>
        <w:rPr>
          <w:rStyle w:val="5"/>
          <w:rFonts w:eastAsia="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надання дозволу управлінню освіти Дубенської міської ради на безоплатну передачу напівбрикетів торф’яних військовій частині А0451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8. </w:t>
      </w: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видів економічної діяльності та Статуту Дубенського ліцею №7 Дубенської міської ради Рівненської області, затвердженого рішенням міської ради від 10 листопада 2022 року №2516.</w:t>
      </w:r>
    </w:p>
    <w:p>
      <w:pPr>
        <w:pStyle w:val="Normal"/>
        <w:jc w:val="center"/>
        <w:rPr>
          <w:rStyle w:val="Style10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.СЛУХАЛИ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rStyle w:val="Style10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ab/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 Про внесення змін до Програми фінансового забезпечення  депутатської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діяльності на 2023 рік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едашковський В.А. - секретар ради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2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делегування функцій замовника  на виконання робіт по об'єкту «Реставрація пам’ятки архітектури місцевого значення "Синагога" (XVI ст.) охор. №31-Рв у м.Дубно на вул. Кирила і Мефодія, 23 (протиаварійні роботи - підсилення стін та заміна частини покрівлі центральної частини будівлі)».</w:t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6"/>
          <w:rFonts w:ascii="Times New Roman CYR" w:hAnsi="Times New Roman CYR" w:eastAsia="Times New Roman CYR" w:cs="Times New Roman CYR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lang w:val="uk-UA"/>
        </w:rPr>
        <w:t>4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3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делегування функцій замовника  на виконання робіт по об'єкту «Капітальний ремонт приміщення КЗ «Дубенський міський будинок культури» для розміщення внутрішньо переміщених (евакуйованих) осіб на вул. Данила Галицького, 24, в м. Дубно Рівненської області»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4, “проти” - 1, “утрималися” - 1 (рішення не прийняте)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Про  виділення коштів для надання матеріальної допомоги.</w:t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- начальник управління соціального захисту населен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lang w:val="uk-UA"/>
        </w:rPr>
        <w:tab/>
        <w:t>Ставиться на голосуванн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ийняти проект рішення “За основу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Ставиться на голосування пропозиція додати Ковальчук Любові Андріївні 2000 грн. і вцілому надати допомогу в сумі 5000 грн. 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екомендувати міській раді додати Ковальчук Любові Андріївні 2000 грн. і вцілому надати допомогу в сумі 5000 гр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Ставиться на голосування проект рішення “Вцілому” зі зміною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ою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center"/>
        <w:rPr>
          <w:rStyle w:val="6"/>
          <w:rFonts w:ascii="Times New Roman CYR" w:hAnsi="Times New Roman CYR" w:eastAsia="Times New Roman CYR" w:cs="Times New Roman CYR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5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Про внесення змін до рішення Дубенської міської ради від 17.02.2023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en-US" w:bidi="en-US"/>
        </w:rPr>
        <w:t xml:space="preserve"> №26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63 “Про затвердження Програми надання фінансової підтримки військовим частинам Дубенського гарнізону на 2023 - 2024 роки”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 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Про внесення змін до Програми забезпечення заходів національного спротиву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52B33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uk-UA" w:bidi="en-US"/>
        </w:rPr>
        <w:t xml:space="preserve">Дубенської міської територіальної громади </w:t>
      </w:r>
      <w:r>
        <w:rPr>
          <w:rStyle w:val="Style1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на 2022 - 2024 роки, затвердженої рішенням Дубенської міської ради від 10.08.2022 №2389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5, “проти” - 0, “утрималися” - 1 (рішення не прийнят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7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надання дозволу управлінню освіти Дубенської міської ради на безоплатну передачу напівбрикетів торф’яних військовій частині А0451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ваницька Н.О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- начальник управління освіт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lang w:val="uk-UA"/>
        </w:rPr>
        <w:tab/>
        <w:t>Ставиться на голосування пропозиція рекомендувати раді внести зміни до проекту рішення, змінивши назву вулиці Чайковського,28 на вул. Івана Огієнка,28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 , “проти” - 0, “утрималися” -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Рекомендувати раді внести зміни до проекту рішення, змінивши назву вулиці Чайковського,28 на вул. Івана Огієнка,2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Ставиться на голосування проект рішення “Вцілому” зі зміною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ою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8.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</w: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5"/>
          <w:rFonts w:eastAsia="Times New Roman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Про внесення змін до видів економічної діяльності та Статуту Дубенського ліцею №7 Дубенської міської ради Рівненської області, затвердженого рішенням міської ради від 10 листопада 2022 року №2516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ваницька Н.О.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- начальник управління освіти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lang w:val="uk-UA"/>
        </w:rPr>
        <w:t>Обговоривши, -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 : “за” - 6, “проти” - 0, “утрималися” - 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left="0" w:right="-8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засідання</w:t>
        <w:tab/>
        <w:tab/>
        <w:tab/>
        <w:tab/>
        <w:tab/>
        <w:t>Мирослава ПІДДУБ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4-03-22T14:57:00Z</cp:lastPrinted>
  <dcterms:modified xsi:type="dcterms:W3CDTF">2021-05-13T14:52:00Z</dcterms:modified>
  <cp:revision>4</cp:revision>
  <dc:subject/>
  <dc:title/>
</cp:coreProperties>
</file>