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01 лютого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Піддубник М.М., Мосійчук Р.А.. Гусарук В.М., 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Омельянчук А.В. - начальник управління архітектури, містобудування, житлово-комунального господарства та земельних відносин, Розмислович С.І. - начальник фінансового управління, Кобилянська О.О. - начальник відділу у справах молоді і спорту, Піддубник М.М. - начальник управління економіки і власності, 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Бороденко С.В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 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звіт щодо виконання бюджету Дубенської міської територіальної громади за  2023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Про внесення змін до Програми економічного та соціального розвитку Дубенської міської територіальної громади 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5.Пр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ередачу управлінню АМЖКГЗВ Дубенської міської ради земельної ділянки на 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ул. Василя Червонія в постійне користува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щодо додаткових питань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 </w:t>
      </w:r>
      <w:r>
        <w:rPr>
          <w:rFonts w:eastAsia="Times New Roman" w:cs="Times New Roman" w:ascii="Times New Roman" w:hAnsi="Times New Roman"/>
          <w:lang w:val="uk-UA"/>
        </w:rPr>
        <w:t xml:space="preserve">0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звіт щодо виконання бюджету Дубенської міської територіальної громади за  2023 рік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. Про внесення змін до Програми економічного та соціального розвитку Дубенської міської територіальної громади на 2024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5.Пр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ередачу управлінню АМЖКГЗВ Дубенської міської ради земельної ділянки на вул. Василя Червонія в постійне корист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звіт щодо виконання бюджету Дубенської міської територіальної громади за 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Розмислович С.І. - начальник фінансового управлі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, “проти”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Розмислович С.І. - начальник фінансового управління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3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, “проти”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Піддубник М.М. - начальник управління економіки та власності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, “проти”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Кобилянська О.О. - начальник відділу у справах молоді та спорт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, “проти”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both"/>
        <w:rPr>
          <w:lang w:val="uk-U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ередачу управлінню АМЖКГЗВ Дубенської міської ради земельної ділянки на вул. Василя Червонія в постійне користування.</w:t>
      </w:r>
    </w:p>
    <w:p>
      <w:pPr>
        <w:pStyle w:val="TextBody"/>
        <w:spacing w:lineRule="auto" w:line="360" w:before="0" w:after="12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>Інформує: Омельянчук А.В. - начальник УАМЖКГЗВ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, “проти”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. </w:t>
      </w:r>
    </w:p>
    <w:p>
      <w:pPr>
        <w:pStyle w:val="TextBody"/>
        <w:spacing w:lineRule="auto" w:line="360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ab/>
        <w:t>Світлана БОРОДЕНКО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оригінал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>Світлана БОНД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2-13T09:50:00Z</cp:lastPrinted>
  <dcterms:modified xsi:type="dcterms:W3CDTF">2021-05-13T14:52:00Z</dcterms:modified>
  <cp:revision>4</cp:revision>
  <dc:subject/>
  <dc:title/>
</cp:coreProperties>
</file>