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en-US"/>
        </w:rPr>
        <w:t>04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берез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Бороденко С.В.. Никитюк В.С., Гусарук В.М., Піддубник М.М., Мосійчук Р.А. (14.35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 Розмислович С.І. - начальник фінансового управління, Бущук В.С. - начальник управління соціального захисту населення, Онисько Т.М. - директор терцентру,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Кобилянська О.О. - начальник відділу у справах молоді та спорту, Назарчук О.В. -  завсектору відділу з питань кадрової роботи, контролю та документообігу, Омельянчук А.В. - начальник управління архітектури, містобудування, житлово-комунального господарства та земельних відносин, 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Піддубник М.М.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>2.</w:t>
      </w:r>
      <w:r>
        <w:rPr>
          <w:b w:val="false"/>
          <w:bCs w:val="false"/>
        </w:rPr>
        <w:t>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uk-UA"/>
        </w:rPr>
        <w:t>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4.</w:t>
      </w:r>
      <w:r>
        <w:rPr>
          <w:rFonts w:cs="Times New Roman"/>
          <w:b w:val="false"/>
          <w:bCs w:val="false"/>
          <w:lang w:val="uk-UA"/>
        </w:rPr>
        <w:t>Про внесення змін до Програми надання підтримки внутрішньо переміщеним та/або  евакуйованим особам у зв’язку із введенням воєнного стану на 2024 рік.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uk-UA"/>
        </w:rPr>
        <w:t>5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виділення коштів для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внесення змін до Програми підтримки молоді в місті Дубно на 2021-2025 рок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7.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лексної програми  профілактики правопорушень та боротьби із злочинніст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 території Дубенської міської територіальної громади на 2024— 2026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Про внесення змін до  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рограми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 xml:space="preserve">поліпшення утримання об'єкті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 xml:space="preserve">9.Про звільнення Миколи ТКАЧУКА </w:t>
      </w:r>
      <w:r>
        <w:rPr>
          <w:b w:val="false"/>
          <w:bCs w:val="false"/>
          <w:sz w:val="24"/>
          <w:szCs w:val="24"/>
        </w:rPr>
        <w:t>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uk-UA" w:eastAsia="ru-RU" w:bidi="ar-SA"/>
        </w:rPr>
        <w:t xml:space="preserve"> організацію звітів депутат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ru-RU" w:bidi="ar-SA"/>
        </w:rPr>
        <w:t>Дубенської  міської  ради перед виборцями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>2.</w:t>
      </w:r>
      <w:r>
        <w:rPr>
          <w:b w:val="false"/>
          <w:bCs w:val="false"/>
        </w:rPr>
        <w:t>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uk-UA"/>
        </w:rPr>
        <w:t>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4.</w:t>
      </w:r>
      <w:r>
        <w:rPr>
          <w:rFonts w:cs="Times New Roman"/>
          <w:b w:val="false"/>
          <w:bCs w:val="false"/>
          <w:lang w:val="uk-UA"/>
        </w:rPr>
        <w:t>Про внесення змін до Програми надання підтримки внутрішньо переміщеним та/або  евакуйованим особам у зв’язку із введенням воєнного стану на 2024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uk-UA"/>
        </w:rPr>
        <w:t>5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виділення коштів для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внесення змін до Програми підтримки молоді в місті Дубно на 2021-2025 рок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7.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лексної програми  профілактики правопорушень та боротьби із злочинніст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 території Дубенської міської територіальної громади на 2024— 2026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Про внесення змін до  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рограми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 xml:space="preserve">поліпшення утримання об'єкті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 xml:space="preserve">9.Про звільнення Миколи ТКАЧУКА </w:t>
      </w:r>
      <w:r>
        <w:rPr>
          <w:b w:val="false"/>
          <w:bCs w:val="false"/>
          <w:sz w:val="24"/>
          <w:szCs w:val="24"/>
        </w:rPr>
        <w:t>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10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ar-SA"/>
        </w:rPr>
        <w:t xml:space="preserve"> організацію звітів депутатів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ar-SA"/>
        </w:rPr>
        <w:t>Дубенської  міської  ради перед виборцями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. 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:”за” - 6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Прийняти проект рішення “За основу”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 Управління освіт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тавиться на голосування пропозиція депутата Піддубник М.М. зняти з “Управління освіти 200 тис.грн. та направити на придбання дрона для однієї з військових части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4, “проти “ - 0, “утрималися” - 2 (рішення не прийняте)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тавиться на голосування пропозиція депутата Ткачук Ю.В.  200 тис.грн. по УО направити на ПКД капремонту харчоблоку ліцею №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3, “проти “ - 0, “утрималися” - 3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тавиться на голосування пропозиція депутата Бороденко С.В. 200 тис.грн. по УО направити на садочок №6 та садочок №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4, “проти “ - 0, “утрималися” - 3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4, “проти “ - 0, “утрималися” - 3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ділити на садочок №4 46958 гр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4, “проти “ - 0, “утрималися” - 3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ект рішення в частині головного розпорядника “Управління освіти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0, “проти “ - 0, “утрималися” - 4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тавиться на голосування пропозиція депутата Ткачук Ю.В. підтримати проект рішення в частині головного розпорядника “Управління освіти” за винятком 200 тис.грн., які повернути у видатки на будівництво житла для ВП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3, “проти “ - 0, “утрималися” - 4 (рішення не прийняте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 Управління архітектури,  містобудування, житлово-комунального господарства та земельних відносин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ект рішення в частині головного розпорядника “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Управління архітектури, містобудування, житлово-комунального господарства та земельних відносин” зі зміною 159362,51 грн., передбачених на оплату за енергоносії по садочках, направити на ремонт укриттів в житловому фонд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 , “проти “ - 0, “утрималися” - 1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Погодити проект рішення в частині головного розпорядника “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Управління архітектури, містобудування, житлово-комунального господарства та земельних відносин” зі зміною 159362,51 грн., передбачених на оплату за енергоносії по садочках, направити на ремонт укриттів в житловому фонді. </w:t>
      </w:r>
    </w:p>
    <w:p>
      <w:pPr>
        <w:pStyle w:val="Normal"/>
        <w:spacing w:lineRule="auto" w:line="360"/>
        <w:jc w:val="center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о головному розпоряднику “Міська рада 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7, “проти “ -  0, “утрималися” - 0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годити проект рішення в частині головного розпорядника “Міська рад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 Управління соціального захисту населенн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7, “проти “ 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годити проект рішення в частині головного розпорядника “Управління соціального захисту населення”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Відділ культури і туризм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7, “проти “ 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годити проект рішення в частині головного розпорядника “Відділ культури і туризм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 Відділ у справах молоді і спорт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7, “проти “ 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годити проект рішення в частині головного розпорядника “ Відділ у справах молоді і спорт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Голосували проект рішення “Вцілому”: “за” - 7, “проти”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 зі змі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</w:rPr>
        <w:t>2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>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lang w:val="uk-UA"/>
        </w:rPr>
        <w:tab/>
        <w:t>Рекомендувати міській проект рішення до затвердженн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</w:rPr>
        <w:t>3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Інформує: Онисько Т.М. - директор терцентр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ab/>
        <w:t>Рекомендувати міській проект рішення до затвердження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</w:rPr>
        <w:t>4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>Про внесення змін до Програми надання підтримки внутрішньо переміщеним та/або  евакуйованим особам у зв’язку із введенням воєнного стану на 2024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 xml:space="preserve">Рекомендувати міській проект рішення до затвердження.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/>
          <w:bCs/>
          <w:lang w:val="uk-UA"/>
        </w:rPr>
        <w:t>5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>Про  виділення коштів для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дання матеріальної допомог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 xml:space="preserve">Ставиться на голосування пропозиція внести зміни до проекту рішення та </w:t>
      </w:r>
      <w:r>
        <w:rPr>
          <w:b w:val="false"/>
          <w:bCs w:val="false"/>
          <w:sz w:val="24"/>
          <w:szCs w:val="24"/>
          <w:lang w:val="uk-UA"/>
        </w:rPr>
        <w:t xml:space="preserve">надати допомогу жителям міста,  котрі отримали поранення і зазначені в підпунктах 3,4,18,24,28,30 пункту 1 проекту рішення, в сумі 20 тис.грн.; надати допомогу гр.Ковальовій </w:t>
      </w:r>
      <w:r>
        <w:rPr>
          <w:b w:val="false"/>
          <w:bCs w:val="false"/>
          <w:spacing w:val="1"/>
          <w:sz w:val="24"/>
          <w:szCs w:val="24"/>
          <w:lang w:val="uk-UA"/>
        </w:rPr>
        <w:t xml:space="preserve"> В.С. в сумі 15 тис.гр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 xml:space="preserve">Рекомендувати міській раді внести зміни до проекту рішення та </w:t>
      </w:r>
      <w:r>
        <w:rPr>
          <w:b w:val="false"/>
          <w:bCs w:val="false"/>
          <w:sz w:val="24"/>
          <w:szCs w:val="24"/>
          <w:lang w:val="uk-UA"/>
        </w:rPr>
        <w:t xml:space="preserve">надати допомогу жителям міста,  котрі отримали поранення і зазначені в підпунктах 3,4,18,24,28,30 пункту 1 проекту рішення, в сумі 20 тис.грн.; надати допомогу гр.Ковальовій </w:t>
      </w:r>
      <w:r>
        <w:rPr>
          <w:b w:val="false"/>
          <w:bCs w:val="false"/>
          <w:spacing w:val="1"/>
          <w:sz w:val="24"/>
          <w:szCs w:val="24"/>
          <w:lang w:val="uk-UA"/>
        </w:rPr>
        <w:t xml:space="preserve"> В.С. в сумі 15 тис.гр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Голосували проект рішення зі змінами”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Рекомендувати міській проект рішення до затвердження зі змі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</w:rPr>
        <w:t>6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Про внесення змін до Програми підтримки молоді в місті Дубно на 2021-2025 роки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Інформує:  Кобилянська О.О. - начальник  відділу з питань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 xml:space="preserve">Рекомендувати міській проект рішення до затвердженн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лексної програми  профілактики правопорушень та боротьби із злочинніст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 території Дубенської міської територіальної громади на 2024— 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нформує: Назарчук О.В. - 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8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 xml:space="preserve">Рекомендувати міській проект рішення до затвердження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ab/>
        <w:t>Про внесення змін до  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рограми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 xml:space="preserve">поліпшення утримання об'єкті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Інформує:  Омельянчук А.В. - начальник управління АМЖКГЗ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 xml:space="preserve">Рекомендувати міській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zxx" w:bidi="zxx"/>
        </w:rPr>
        <w:t>9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zxx" w:bidi="zxx"/>
        </w:rPr>
        <w:tab/>
        <w:t xml:space="preserve">Про звільнення Миколи ТКАЧУКА </w:t>
      </w:r>
      <w:r>
        <w:rPr>
          <w:b w:val="false"/>
          <w:bCs w:val="false"/>
          <w:sz w:val="24"/>
          <w:szCs w:val="24"/>
        </w:rPr>
        <w:t>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Інформує:  Назарчук О.В. - 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Ставиться на голосування пропозиція рекомендувати проект рішення на розгляд ради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Голосували:”за” -  7 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lang w:val="uk-UA"/>
        </w:rPr>
        <w:t>9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10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ar-SA"/>
        </w:rPr>
        <w:t xml:space="preserve"> організацію звітів депутаті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>Дубенської  міської  ради перед виборцями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Інформує: Бондарчук С.А. -  начальник оргвідділ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ab/>
        <w:t xml:space="preserve">Рекомендувати міській проект рішення до затвердження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ab/>
        <w:t>Заслухавши звернення  Сороки В.О. Ставиться на голосування пропозиція внести до порядку денного комісії питання “Про передачу на баланс приміщення за адресою вул.Грушевського,105(416 м.кв.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7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нести до порядку денного комісії питання “Про передачу на баланс приміщення за адресою вул.Грушевського,105(416 м.кв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11.СЛУХА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о передачу на баланс приміщення за адресою вул.Грушевського,105(416 м.кв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ab/>
        <w:t>Ставиться на голосування пропозиція доручити управлінню економіки і власності підготувати проєкт рішення щодо передачі приміщення на баланс КНП “Міська поліклініка” . Укласти договір оренди з КНП “Центр первинної медико санітарної допомог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сували:”за” - 8, “проти” - 0, “утрималися” - 0.</w:t>
      </w:r>
    </w:p>
    <w:p>
      <w:pPr>
        <w:pStyle w:val="Normal"/>
        <w:spacing w:lineRule="auto" w:line="360"/>
        <w:jc w:val="center"/>
        <w:rPr>
          <w:rFonts w:eastAsia="Thorndale;Times New Roman" w:cs="Thorndale;Times New Roman"/>
          <w:b w:val="false"/>
          <w:b w:val="false"/>
          <w:bCs w:val="false"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0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>Доручити управлінню економіки і власності підготувати проєкт рішення щодо передачі приміщення на баланс КНП “Міська поліклініка” . Укласти договір оренди з КНП “Центр первинної медико санітарної допомог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 xml:space="preserve">                 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 xml:space="preserve">          Мирослава ПІДДУБНИК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оригінал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 xml:space="preserve">Світлана БОНДАР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