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  <w:lang w:val="ru-RU"/>
        </w:rPr>
      </w:pPr>
      <w:r>
        <w:rPr>
          <w:rFonts w:eastAsia="Thorndale;Times New Roman" w:cs="Thorndale;Times New Roman"/>
          <w:lang w:val="uk-UA"/>
        </w:rPr>
        <w:t xml:space="preserve">                                                                 </w:t>
      </w:r>
      <w:r>
        <w:rPr>
          <w:rFonts w:eastAsia="Thorndale;Times New Roman" w:cs="Thorndale;Times New Roman"/>
          <w:lang w:val="ru-RU"/>
        </w:rPr>
        <w:t xml:space="preserve"> </w:t>
      </w:r>
      <w:r>
        <w:rPr>
          <w:b/>
          <w:lang w:val="ru-RU"/>
        </w:rPr>
        <w:t xml:space="preserve">ПРОТОКОЛ    </w:t>
      </w:r>
    </w:p>
    <w:p>
      <w:pPr>
        <w:pStyle w:val="Heading1"/>
        <w:jc w:val="left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horndale;Times New Roman" w:cs="Thorndale;Times New Roman"/>
          <w:b/>
          <w:lang w:val="ru-RU"/>
        </w:rPr>
        <w:t xml:space="preserve">                                                          </w:t>
      </w:r>
      <w:r>
        <w:rPr>
          <w:rFonts w:eastAsia="Thorndale;Times New Roman" w:cs="Thorndale;Times New Roman"/>
          <w:b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засідання постійної комісії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 xml:space="preserve">з питань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>бюджету, фінансів та податків,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підприємництва, житлово-комунального господарств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lang w:val="ru-RU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транспорту і зв’язку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lang w:val="en-US"/>
        </w:rPr>
        <w:t>08</w:t>
      </w: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 березня</w:t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lang w:val="uk-UA"/>
        </w:rPr>
        <w:t>2024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lang w:val="uk-UA"/>
        </w:rPr>
        <w:t>Всього членів комісії -  10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>Присутні депутати: Пилипчук М.А., Ткачук Ю.В., Піддубник М.М.. Мосійчук Р.А., Гусарук В.В., Бороденко С.В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3"/>
          <w:w w:val="101"/>
          <w:lang w:val="uk-UA" w:eastAsia="ar-SA" w:bidi="ar-SA"/>
        </w:rPr>
        <w:t>Присутні на засіданні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 Розмислович С.І. - начальник фінансового управління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Омельянчук А.В. - начальник управління архітектури, містобудування, житлово-комунального господарства та земельних відносин,  Бондарчук С.А. - начальник організаційного 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/>
          <w:b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 xml:space="preserve">Необхідно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визначитися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з секретарем засідання. Ставиться на голосування пропозиція обрати секретарем засідання депутата</w:t>
      </w:r>
      <w:r>
        <w:rPr>
          <w:rStyle w:val="4"/>
          <w:rFonts w:eastAsia="Times New Roman" w:cs="Times New Roman" w:ascii="Times New Roman" w:hAnsi="Times New Roman"/>
          <w:b/>
          <w:bCs w:val="false"/>
          <w:iCs/>
          <w:spacing w:val="1"/>
          <w:w w:val="101"/>
          <w:kern w:val="2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lang w:val="uk-UA" w:eastAsia="ar-SA" w:bidi="ar-SA"/>
        </w:rPr>
        <w:t>Бороденко С.В.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/>
          <w:iCs/>
          <w:spacing w:val="1"/>
          <w:w w:val="101"/>
          <w:kern w:val="2"/>
          <w:lang w:val="ru-RU" w:eastAsia="ar-SA" w:bidi="ar-SA"/>
        </w:rPr>
        <w:t xml:space="preserve">Голосували: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“За” –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6,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 “Проти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, “Утримались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lang w:val="ru-RU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 xml:space="preserve">Обрати секретарем засідання депутата міської ради 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Бороденко С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До порядку денного засідання постійної комісії пропонуються питання: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1.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внесення змін до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2. Про делегування функцій замовника з </w:t>
      </w:r>
      <w:r>
        <w:rPr>
          <w:b w:val="false"/>
          <w:bCs w:val="false"/>
          <w:sz w:val="24"/>
          <w:szCs w:val="24"/>
          <w:lang w:val="uk-UA"/>
        </w:rPr>
        <w:t xml:space="preserve">  отримання технічних умов    приєднання до електричних мереж електроустановок будівельного майданчика встановленого для будівництва об'єкту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ове будівництво багатоквартирного житлового будинку для проживання внутрішньо переміщених осіб на вул. Василя Червонія в м.Дубно Рівненської області”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 xml:space="preserve">Чи є пропозиції щодо додаткових питань до порядку денного? Запропонували внести додатково питання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“Про  виділення коштів для надання матеріальної допомоги”.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 з  доповненням.</w:t>
      </w: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</w:t>
      </w:r>
      <w:r>
        <w:rPr>
          <w:rFonts w:eastAsia="Times New Roman" w:cs="Times New Roman" w:ascii="Times New Roman" w:hAnsi="Times New Roman"/>
          <w:lang w:val="uk-UA"/>
        </w:rPr>
        <w:t>6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0, </w:t>
      </w:r>
      <w:r>
        <w:rPr>
          <w:rFonts w:eastAsia="Times New Roman" w:cs="Times New Roman" w:ascii="Times New Roman" w:hAnsi="Times New Roman"/>
          <w:lang w:val="ru-RU"/>
        </w:rPr>
        <w:t xml:space="preserve">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1.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внесення змін до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b w:val="false"/>
          <w:bCs w:val="false"/>
        </w:rPr>
        <w:t xml:space="preserve">2. Про делегування функцій замовника з </w:t>
      </w:r>
      <w:r>
        <w:rPr>
          <w:b w:val="false"/>
          <w:bCs w:val="false"/>
          <w:sz w:val="24"/>
          <w:szCs w:val="24"/>
          <w:lang w:val="uk-UA"/>
        </w:rPr>
        <w:t xml:space="preserve">  отримання технічних умов    приєднання до електричних мереж електроустановок будівельного майданчика встановленого для будівництва об'єкту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ове будівництво багатоквартирного житлового будинку для проживання внутрішньо переміщених осіб на вул. Василя Червонія в м.Дубно Рівненської області”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3.Про  виділення коштів для надання матеріальної допомог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1. СЛУХАЛИ: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  <w:t xml:space="preserve">Про внесення змін до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Інформує: Розмислович С.І. - начальник фінансового управлі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:”за” -   6, “проти “ - 0, “утрималися” - 0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Рекомендувати міській раді внести зміни до проекту рішення, зокрема: 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- по головному розпоряднику “Управління освіти” погодити  розподіл субвенції на суму 1242230,00 грн., та виділити 138026 грн. на придбання мультимедійного обладнання для кабінетів закладів загальної середньої освіти  ;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- збільшити на 115  тис.грн. видатки на програму матеріальної підтримки малозабезпечених верст населенн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/>
          <w:bCs/>
        </w:rPr>
        <w:t>2.</w:t>
      </w:r>
      <w:r>
        <w:rPr>
          <w:b/>
          <w:bCs/>
          <w:lang w:val="uk-UA"/>
        </w:rPr>
        <w:t>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b w:val="false"/>
          <w:bCs w:val="false"/>
          <w:lang w:val="uk-UA"/>
        </w:rPr>
        <w:tab/>
      </w:r>
      <w:r>
        <w:rPr>
          <w:b w:val="false"/>
          <w:bCs w:val="false"/>
        </w:rPr>
        <w:t xml:space="preserve"> Про делегування функцій замовника з </w:t>
      </w:r>
      <w:r>
        <w:rPr>
          <w:b w:val="false"/>
          <w:bCs w:val="false"/>
          <w:sz w:val="24"/>
          <w:szCs w:val="24"/>
          <w:lang w:val="uk-UA"/>
        </w:rPr>
        <w:t xml:space="preserve">  отримання технічних умов    приєднання до електричних мереж електроустановок будівельного майданчика встановленого для будівництва об'єкту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ове будівництво багатоквартирного житлового будинку для проживання внутрішньо переміщених осіб на вул. Василя Червонія в м.Дубно Рівненської області”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Інформує: Омельянчук А.В. - начальник управління архітектури, містобудування, житлово-комунального господарства та земельних відноси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:”за” - 6, “проти “ - 0, “утрималися” - 0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Голова постійної комісії</w:t>
        <w:tab/>
        <w:tab/>
        <w:tab/>
        <w:tab/>
        <w:t>Микола ПИЛИП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екретар засідання</w:t>
        <w:tab/>
        <w:tab/>
        <w:tab/>
        <w:tab/>
        <w:tab/>
        <w:t>Світлана БОРО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horndale;Times New Roman" w:cs="Thorndale;Times New Roman"/>
          <w:b w:val="false"/>
          <w:b w:val="false"/>
          <w:bCs w:val="false"/>
        </w:rPr>
      </w:pPr>
      <w:r>
        <w:rPr>
          <w:rFonts w:eastAsia="Thorndale;Times New Roman" w:cs="Thorndale;Times New Roman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rFonts w:ascii="Times New Roman" w:hAnsi="Times New Roman" w:eastAsia="HG Mincho Light J;msmincho" w:cs="Arial Unicode MS"/>
        <w:color w:val="000000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rFonts w:cs="Times New Roman"/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iCs/>
      <w:caps w:val="false"/>
      <w:smallCaps w:val="false"/>
      <w:strike w:val="false"/>
      <w:dstrike w:val="false"/>
      <w:color w:val="000000"/>
      <w:spacing w:val="-3"/>
      <w:w w:val="101"/>
      <w:kern w:val="2"/>
      <w:position w:val="0"/>
      <w:sz w:val="24"/>
      <w:sz w:val="24"/>
      <w:shd w:fill="FFFFFF" w:val="clear"/>
      <w:vertAlign w:val="baseline"/>
      <w:lang w:val="uk-UA" w:bidi="ru-RU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2z6">
    <w:name w:val="WW8Num2z6"/>
    <w:qFormat/>
    <w:rPr>
      <w:rFonts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position w:val="0"/>
      <w:sz w:val="18"/>
      <w:sz w:val="18"/>
      <w:szCs w:val="18"/>
      <w:vertAlign w:val="baseline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tarSymbol;Arial Unicode MS"/>
      <w:iCs/>
      <w:spacing w:val="1"/>
      <w:w w:val="101"/>
      <w:kern w:val="2"/>
      <w:sz w:val="18"/>
      <w:szCs w:val="18"/>
      <w:shd w:fill="FFFFFF" w:val="clear"/>
      <w:lang w:val="uk-UA" w:bidi="ar-SA"/>
    </w:rPr>
  </w:style>
  <w:style w:type="character" w:styleId="Style5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WW8Num2z8">
    <w:name w:val="WW8Num2z8"/>
    <w:qFormat/>
    <w:rPr>
      <w:rFonts w:cs="Times New Roman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6">
    <w:name w:val="Шрифт абзацу за промовчанням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9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21"/>
    <w:qFormat/>
    <w:pPr>
      <w:spacing w:before="0" w:after="0"/>
      <w:ind w:left="1100" w:right="0" w:hanging="38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ru-RU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6">
    <w:name w:val="Звичайни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40:00Z</dcterms:created>
  <dc:creator>Ekon</dc:creator>
  <dc:description/>
  <dc:language>en-US</dc:language>
  <cp:lastModifiedBy>Oksana</cp:lastModifiedBy>
  <cp:lastPrinted>2023-12-13T09:50:00Z</cp:lastPrinted>
  <dcterms:modified xsi:type="dcterms:W3CDTF">2021-05-13T14:52:00Z</dcterms:modified>
  <cp:revision>4</cp:revision>
  <dc:subject/>
  <dc:title/>
</cp:coreProperties>
</file>