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en-US"/>
        </w:rPr>
        <w:t>12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берез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Присутні депутати: Пилипчук М.А., Піддубник М.М., Мосійчук Р.А., Гусарук В.М., Богомаз В.Й., Никитюк В.С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 Розмислович С.І. - начальник фінансового управління,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  <w:lang w:val="uk-UA"/>
        </w:rPr>
        <w:t>Про внесення змін до рішення Дубенської міської ради від 17.02.2023</w:t>
      </w:r>
      <w:r>
        <w:rPr>
          <w:b w:val="false"/>
          <w:bCs w:val="false"/>
          <w:lang w:val="en-US"/>
        </w:rPr>
        <w:t xml:space="preserve"> №26</w:t>
      </w:r>
      <w:r>
        <w:rPr>
          <w:b w:val="false"/>
          <w:bCs w:val="false"/>
          <w:lang w:val="uk-UA"/>
        </w:rPr>
        <w:t>63 “Про затвердження Програми надання фінансової підтримки військовим  частинам Дубенського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гарнізону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и </w:t>
      </w:r>
      <w:r>
        <w:rPr>
          <w:b w:val="false"/>
          <w:bCs w:val="false"/>
          <w:lang w:val="uk-UA"/>
        </w:rPr>
        <w:t>на 2023 - 2024 роки”</w:t>
      </w:r>
      <w:r>
        <w:rPr>
          <w:b w:val="false"/>
          <w:bCs w:val="false"/>
        </w:rPr>
        <w:t xml:space="preserve"> 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орядок денний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сували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ийняти порядок денний “За основу”.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Ставиться на голосування пропозиція депутата Богомаза В.Й. внести до порядку денного комісії питання </w:t>
      </w:r>
      <w:r>
        <w:rPr>
          <w:b w:val="false"/>
          <w:bCs w:val="false"/>
          <w:sz w:val="24"/>
          <w:szCs w:val="24"/>
        </w:rPr>
        <w:t>“Про  виділення коштів для надання матеріальної допомоги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0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Внести до порядку денного комісії питання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“Про  виділення коштів для надання матеріальної допомог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ab/>
        <w:t>Пропонується прийняти порядок денний “Вцілому” і друге питання розглянути першим.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Голосували: “За” – 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 0 ,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0 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  <w:lang w:val="uk-UA"/>
        </w:rPr>
        <w:t>Про внесення змін до рішення Дубенської міської ради від 17.02.2023</w:t>
      </w:r>
      <w:r>
        <w:rPr>
          <w:b w:val="false"/>
          <w:bCs w:val="false"/>
          <w:sz w:val="24"/>
          <w:szCs w:val="24"/>
          <w:lang w:val="en-US"/>
        </w:rPr>
        <w:t xml:space="preserve"> №26</w:t>
      </w:r>
      <w:r>
        <w:rPr>
          <w:b w:val="false"/>
          <w:bCs w:val="false"/>
          <w:sz w:val="24"/>
          <w:szCs w:val="24"/>
          <w:lang w:val="uk-UA"/>
        </w:rPr>
        <w:t>63 “Про затвердження Програми надання фінансової підтримки військовим  частинам Дубенськог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гарнізону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и </w:t>
      </w:r>
      <w:r>
        <w:rPr>
          <w:b w:val="false"/>
          <w:bCs w:val="false"/>
          <w:sz w:val="24"/>
          <w:szCs w:val="24"/>
          <w:lang w:val="uk-UA"/>
        </w:rPr>
        <w:t>на 2023 - 2024 роки”</w:t>
      </w:r>
      <w:r>
        <w:rPr>
          <w:b w:val="false"/>
          <w:bCs w:val="false"/>
          <w:sz w:val="24"/>
          <w:szCs w:val="24"/>
        </w:rPr>
        <w:t xml:space="preserve"> 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3.</w:t>
      </w:r>
      <w:r>
        <w:rPr>
          <w:b w:val="false"/>
          <w:bCs w:val="false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</w:rPr>
        <w:t>2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 w:val="false"/>
          <w:bCs w:val="false"/>
          <w:lang w:val="uk-UA"/>
        </w:rPr>
        <w:tab/>
        <w:t>Про внесення змін до рішення Дубенської міської ради від 17.02.2023</w:t>
      </w:r>
      <w:r>
        <w:rPr>
          <w:b w:val="false"/>
          <w:bCs w:val="false"/>
          <w:lang w:val="en-US"/>
        </w:rPr>
        <w:t xml:space="preserve"> №26</w:t>
      </w:r>
      <w:r>
        <w:rPr>
          <w:b w:val="false"/>
          <w:bCs w:val="false"/>
          <w:lang w:val="uk-UA"/>
        </w:rPr>
        <w:t>63 “Про затвердження Програми надання фінансової підтримки військовим  частинам Дубенського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гарнізону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и </w:t>
      </w:r>
      <w:r>
        <w:rPr>
          <w:b w:val="false"/>
          <w:bCs w:val="false"/>
          <w:lang w:val="uk-UA"/>
        </w:rPr>
        <w:t>на 2023 - 2024 роки” 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Мосійчук Р.А. - начальник відділу з питань надзвичайних ситуацій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  <w:t xml:space="preserve">Голосували: “За”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  <w:t xml:space="preserve">  “Проти”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 0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  <w:t xml:space="preserve"> “Утримались”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0 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3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. 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сували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ийняти  проект рішення “За основу”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ляться на голосування пропозиції внести зміни до проекту рішення т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збільшити об'єм освітньої субвенції на 193200 грн. 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виділити на фінансування програми надання фінансової підтримки військовим  частинам Дубенсь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en-US" w:eastAsia="uk-UA" w:bidi="ar-SA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uk-UA" w:bidi="ar-SA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en-US" w:eastAsia="uk-UA" w:bidi="ar-SA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uk-UA" w:bidi="ar-SA"/>
        </w:rPr>
        <w:t xml:space="preserve">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на 2023 - 2024 роки” 500 тис.грн.;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- виділити 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о головному розпоряднику “Управління соціального захисту населення” на придбання матраців та ліжок для внутрішньо переміщених на суму 199 800 грн.;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виділити по головному розпоряднику “УАМЖКГЗВ” на суму 200 тис.грн. для ремонту приміщення по вул.Лисенка для розташування внутрішньо переміщени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виділити по головному розпоряднику “Відділ охорони здоров'я” передбачити 33527 грн. на придбання та встановлення маршрутизатора та придбання ноутбу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Рекомендувати міській раді внести зміни до проекту рішення, зокрема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збільшити об'єм освітньої субвенції на 193200 грн. 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-виділити на фінансування програми надання фінансової підтримки військовим  частинам Дубенсь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en-US" w:eastAsia="uk-UA" w:bidi="ar-SA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uk-UA" w:bidi="ar-SA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en-US" w:eastAsia="uk-UA" w:bidi="ar-SA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uk-UA" w:bidi="ar-SA"/>
        </w:rPr>
        <w:t xml:space="preserve">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на 2023 - 2024 роки” 500 тис.грн.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4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- виділити 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о головному розпоряднику “Управління соціального захисту населення” на придбання матраців та ліжок для внутрішньо переміщених на суму 199 800 грн.;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виділити по головному розпоряднику “УАМЖКГЗВ” на суму 200 тис.грн. для ремонту приміщення по вул.Лисенка для розташування внутрішньо переміщени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виділити по головному розпоряднику “Відділ охорони здоров'я” передбачити 33527 грн. напридбання та встановлення маршрутизатора та придбання ноутбук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Ставиться на голосування проект рішення “Вцілому зі змінам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, “проти “ - 0, “утрималися” - 0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>Рекомендувати міській раді проект рішення зі змінами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3.СЛУХАЛИ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 w:val="false"/>
          <w:bCs w:val="false"/>
          <w:lang w:val="uk-UA"/>
        </w:rPr>
        <w:tab/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Інформує: Богомаз В.Й. - член постійної комісії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ab/>
        <w:t>Ставиться на голосування пропозиція внести зміни до проекту рішення “Про  виділення коштів для надання матеріальної допомоги”, доповнивши його п.31 про надання матеріальної допомоги Смоляру Борису Володимировичу в сумі 10000 гривен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:”за” - 6, “проти “ - 0, “утрималися” - 0.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ab/>
        <w:t>Внести зміни до проекту рішення “Про  виділення коштів для надання матеріальної допомоги”, доповнивши його п.31 про надання матеріальної допомоги Смоляру Борису Володимировичу в сумі 10000 грив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 xml:space="preserve">                 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 xml:space="preserve">            Мирослава ПІДДУБНИК</w:t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оригіналом:</w:t>
      </w:r>
    </w:p>
    <w:p>
      <w:pPr>
        <w:pStyle w:val="Normal"/>
        <w:jc w:val="both"/>
        <w:rPr/>
      </w:pPr>
      <w:r>
        <w:rPr>
          <w:lang w:val="uk-UA"/>
        </w:rPr>
        <w:t>начальник оргвідділу</w:t>
        <w:tab/>
        <w:tab/>
        <w:tab/>
        <w:tab/>
        <w:tab/>
        <w:t>Світлана БОНДАРЧУК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