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en-US"/>
        </w:rPr>
        <w:t>12</w:t>
      </w: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 квітня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4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Присутні депутати: Пилипчук М.А., Піддубник М.М., Гусарук В.М., Мосійчук Р.А., Бороденко С.В., Кірічук О.М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>Присутні на засіданні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Кравчук В.М. - заступник начальника фінансового управління,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zxx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Вознюк І.С. - заступник начальника управління соціального захисту населення,  Мосійчук Р.А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Бондарчук С.А. - начальник організаційного 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Необхідно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визначитися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 xml:space="preserve"> Бороденко С.В.                      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uk-UA" w:eastAsia="ar-SA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6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0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Обрати секретарем засідання депутата міської ради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 xml:space="preserve">Бороденко С.В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.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внесення змін до Програм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хисту населення міста від надзвичайних ситуацій техногенного та природного характеру, посилення заходів пожежної безпеки на 2021 - 2025 роки, затвердженої рішенням міської ради від 12.02.2021 року № 316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.Про передачу гуманітарної допомоги.</w:t>
      </w: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  </w:t>
      </w:r>
      <w:r>
        <w:rPr>
          <w:rFonts w:eastAsia="Times New Roman" w:cs="Times New Roman" w:ascii="Times New Roman" w:hAnsi="Times New Roman"/>
          <w:lang w:val="uk-UA"/>
        </w:rPr>
        <w:t>6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 </w:t>
      </w:r>
      <w:r>
        <w:rPr>
          <w:rFonts w:eastAsia="Times New Roman" w:cs="Times New Roman" w:ascii="Times New Roman" w:hAnsi="Times New Roman"/>
          <w:lang w:val="uk-UA"/>
        </w:rPr>
        <w:t xml:space="preserve">0, </w:t>
      </w:r>
      <w:r>
        <w:rPr>
          <w:rFonts w:eastAsia="Times New Roman" w:cs="Times New Roman" w:ascii="Times New Roman" w:hAnsi="Times New Roman"/>
          <w:lang w:val="ru-RU"/>
        </w:rPr>
        <w:t xml:space="preserve">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.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2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внесення змін до Програм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хисту населення міста від надзвичайних ситуацій техногенного та природного характеру, посилення заходів пожежної безпеки на 2021 - 2025 роки, затвердженої рішенням міської ради від 12.02.2021 року № 316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3.Про передачу гуманітарної допомоги.</w:t>
      </w: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1. СЛУХАЛИ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Інформує:  Кравчук В.М. - заступник начальниа фінансового управлінн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5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о головному розпоряднику “Міська рада 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6 , “проти “ - 0, “утрималися” - 0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годити проект рішення в частині змін по головному розпоряднику “Міська рада”, зокрем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- виділити 200 тис.грн.  під програму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хисту населення міста від надзвичайних ситуацій техногенного та природного характеру, посилення заходів пожежної безпеки на 2021 - 2025 роки для придбання генераторів за рахунок коштів, виділених на школу №7 для придбання оргтехніки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Голосували проект рішення “Вцілому”: “за” - 6, “проти” - 0, “утрималися” - 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zxx" w:bidi="zxx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  <w:t>Рекомендувати міській раді погодити зміни по головному розпоряднику “Міська рада”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zxx" w:bidi="zxx"/>
        </w:rPr>
        <w:t>2.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внесення змін до Програм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хисту населення міста від надзвичайних ситуацій техногенного та природного характеру, посилення заходів пожежної безпеки на 2021 - 2025 роки, затвердженої рішенням міської ради від 12.02.2021 року № 316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 Мосійчук Р.А. - начальник відділу з питань надзвичайних ситуацій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Голосували :”за” - 6, “проти “ - 0, “утрималися” - 0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.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передачу гуманітарної допомоги.</w:t>
      </w: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формує:  Вознюк І.С. - заступник начальника управління соціального захисту населення 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Голосували :”за” - 6, “проти “ - 0, “утрималися” - 0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Голова постійної комісії</w:t>
        <w:tab/>
        <w:tab/>
        <w:tab/>
        <w:t xml:space="preserve">                  Микола ПИЛИП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екретар засідання</w:t>
        <w:tab/>
        <w:tab/>
        <w:tab/>
        <w:tab/>
        <w:tab/>
        <w:t>Світлана БОРО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4-04-23T16:36:00Z</cp:lastPrinted>
  <dcterms:modified xsi:type="dcterms:W3CDTF">2021-05-13T14:52:00Z</dcterms:modified>
  <cp:revision>4</cp:revision>
  <dc:subject/>
  <dc:title/>
</cp:coreProperties>
</file>