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uk-UA"/>
        </w:rPr>
        <w:t>17 січня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4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>Присутні депутати: Пилипчук М.А., Піддубник М.М., Богомаз В.Й., Мосійчук Р.А., Гусарук В.М., Бороденко С.В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>Присутні на засіданні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Недашковський В.А. - секретар рад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 Маркевич О.І. - головний спеціаліст з питань мобілізаційної роботи, Омельянчук А.В. - начальник управління архітектури, містобудування, житлово-комунального господарства та земельних відносин, Бущук В.С. - начальник управління соціального захисту населення,  Бабаєва І.А. - заступник начальника відділу ЦНАП, Назарчук О.В. - завсектору відділу з питань кадрової роботи, контролю та документообігу, Бондарчук С.А. - начальник організаційного 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Необхідно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визначитися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>Бороденко С.В.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6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>Обрати секретарем засідання депутата міської ради   Бороденко С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Fonts w:eastAsia="Times New Roman CYR"/>
          <w:b w:val="false"/>
          <w:b w:val="false"/>
          <w:bCs w:val="false"/>
          <w:u w:val="none"/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 CYR"/>
          <w:b w:val="false"/>
          <w:bCs w:val="false"/>
          <w:u w:val="none"/>
          <w:lang w:val="uk-UA"/>
        </w:rPr>
        <w:t>1</w:t>
      </w:r>
      <w:r>
        <w:rPr>
          <w:rFonts w:eastAsia="Times New Roman CYR"/>
          <w:b w:val="false"/>
          <w:bCs w:val="false"/>
          <w:u w:val="none"/>
        </w:rPr>
        <w:t>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. Про затвердження Програми підтримки заходів мобілізаційної підготовки та мобілізації в м. Дубно на 2024-2026 рок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. Про внесення змін до Програми економічного та соціального розвитку Дубенської міської територіальної громади на 2024 рік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center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 Про  виділення коштів для надання матеріальної допомог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>Про внесення змін до рішення міської ради  №2764 від 10.03.2023 року «Про затвердження переліку адміністративних послуг, які надаються через відділ «Центр надання адміністративних послуг»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6. Про  надання згоди на передачу генератора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>Про внесення змін у рішення міської ради від 14 грудня 2023 року №3244 “Про умови оплати праці міського голови у 2024 році” .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</w:r>
      <w:r>
        <w:rPr>
          <w:rStyle w:val="5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Чи є пропозиції щодо додаткових питань до порядку денного?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6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 CYR"/>
          <w:b w:val="false"/>
          <w:b w:val="false"/>
          <w:bCs w:val="false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 CYR"/>
          <w:b w:val="false"/>
          <w:bCs w:val="false"/>
          <w:u w:val="none"/>
          <w:lang w:val="uk-UA"/>
        </w:rPr>
        <w:t>1</w:t>
      </w:r>
      <w:r>
        <w:rPr>
          <w:rFonts w:eastAsia="Times New Roman CYR"/>
          <w:b w:val="false"/>
          <w:bCs w:val="false"/>
          <w:u w:val="none"/>
        </w:rPr>
        <w:t>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. Про затвердження Програми підтримки заходів мобілізаційної підготовки та мобілізації в м. Дубно на 2024-2026 рок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. Про внесення змін до Програми економічного та соціального розвитку Дубенської міської територіальної громади на 2024 рік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 Про  виділення коштів для надання матеріальної допомог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>Про внесення змін до рішення міської ради  №2764 від 10.03.2023 року «Про затвердження переліку адміністративних послуг, які надаються через відділ «Центр надання адміністративних послуг»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6. Про  надання згоди на передачу генератора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7.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uk-UA" w:bidi="ar-SA"/>
        </w:rPr>
        <w:t>Про внесення змін у рішення міської ради від 14 грудня 2023 року №3244 “Про умови оплати праці міського голови у 2024 році” .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. 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Маркевич О.І. - головний спеціаліст з питань мобілізаційної робот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6 , “проти”- 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. </w:t>
      </w: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затвердження Програми підтримки заходів мобілізаційної підготовки та мобілізації в м. Дубно на 2024-2026 ро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Маркевич О.І. - головний спеціаліст з питань мобілізаційної робот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6 , “проти”- 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.</w:t>
      </w: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 внесення змін до Програми економічного та соціального розвитку Дубенської міської територіальної громади на 2024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 Піддубник М.М. - начальник управління економіки та власності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6 , “проти”- 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</w:t>
      </w: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Бущук В.С. - начальник управління соціального захисту населенн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4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ва постійної комісії 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>Надійшла пропозиція збільшити розмір матеріальної допомоги гр.Новосад ГМ та гр.Пасєці Л.П. на 5 тис.гр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6, “проти” - 0, “утрималися” - 0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Рекомендувати міській раді проект рішення  до затвердження з доповненням: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збільшити розмір матеріальної допомоги гр.Новосад ГМ та гр.Пасєці Л.П. на 5 тис.грн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.</w:t>
      </w: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>Про внесення змін до рішення міської ради  №2764 від 10.03.2023 року «Про затвердження переліку адміністративних послуг, які надаються через відділ «Центр надання адміністративних послуг».</w:t>
      </w: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 Бабаєва І.А. - заступник начальника  відділу ЦНАП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6 , “проти”- 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Рекомендувати міській раді проект рішення 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6.</w:t>
      </w: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  надання згоди на передачу генератор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Омельянчук А.В. - начальник управління архітектур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містобудування, житлово-комунального господарства та земельних відносин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6 , “проти”- 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Рекомендувати міській раді проект рішення 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 w:before="0" w:after="120"/>
        <w:ind w:left="0" w:right="0" w:firstLine="15"/>
        <w:jc w:val="center"/>
        <w:rPr>
          <w:rStyle w:val="Style10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/>
        <w:t>5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 w:before="0" w:after="120"/>
        <w:ind w:left="0" w:right="0" w:firstLine="15"/>
        <w:jc w:val="both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10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>Про внесення змін у рішення міської ради від 14 грудня 2023 року №3244 “Про умови оплати праці міського голови у 2024 році” .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Назарчук О.В. - завсектору відділу з питань кадрової роботи, контролю та документообігу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6 , “проти”- 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Рекомендувати міській раді проект рішення  до затвердження.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 w:before="0" w:after="120"/>
        <w:ind w:left="0" w:right="0" w:firstLine="15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Голова постійної комісії</w:t>
        <w:tab/>
        <w:tab/>
        <w:tab/>
        <w:tab/>
        <w:t>Микола ПИЛИП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екретар засідання</w:t>
        <w:tab/>
        <w:tab/>
        <w:tab/>
        <w:tab/>
        <w:tab/>
        <w:t xml:space="preserve"> Світлана БОРО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Згідно з оригіналом:</w:t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чальник оргвідділу</w:t>
        <w:tab/>
        <w:tab/>
        <w:tab/>
        <w:tab/>
        <w:t xml:space="preserve">                   Світлана БОНД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3-12-13T09:50:00Z</cp:lastPrinted>
  <dcterms:modified xsi:type="dcterms:W3CDTF">2021-05-13T14:52:00Z</dcterms:modified>
  <cp:revision>4</cp:revision>
  <dc:subject/>
  <dc:title/>
</cp:coreProperties>
</file>