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en-US"/>
        </w:rPr>
        <w:t xml:space="preserve">07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червня 2021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Присутні депутати: 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Сорока В.О., Хорупанська В.Є., Биць А.В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Присутні на засіданні: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>Недашковський В.А. - секретар ради,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 Вознюк І.С. - заступник начальника управління праці та соціального захисту населення, 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едись С.М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ru-RU" w:bidi="ru-RU"/>
        </w:rPr>
        <w:t>в.о. начальника управління освіти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Розмислович С.І. - начальник фінансового управління,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uk-UA" w:bidi="ar-SA"/>
        </w:rPr>
        <w:t xml:space="preserve">Маркевич О.М. - заступник начальника організаційного відділу, Назарчук О.В. - 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 xml:space="preserve">завсектором відділу з питань кадрової роботи, контролю та документообігу, Яцюк Ю.С. - начальник відділу інформаційно-комп'ютерного забезпечення,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Піддубник М.М. - начальник управління економіки та власності, Семеренко Ю.В. - начальник Дубенського районного відділу поліції Головного управління</w:t>
      </w:r>
      <w:r>
        <w:rPr>
          <w:rStyle w:val="6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національної поліції в Рівненській області, Дворжак Р.А. - депутат міської ради.</w:t>
      </w:r>
      <w:r>
        <w:rPr>
          <w:rStyle w:val="3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shd w:fill="auto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1.</w:t>
      </w: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Про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роботу Дубенського районного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>відділу поліції Головного управління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2.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 xml:space="preserve">Про внесення змін до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комплексної програми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офілактики правопорушень та боротьби із злочинністю і корупцією на території Дубенської територіальної громади на 2021— 2023 роки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3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Про  внесення змін до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бюджету Дубенської міської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ar-SA" w:bidi="ar-SA"/>
        </w:rPr>
        <w:t xml:space="preserve">територіальної громади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на 202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ar-SA" w:bidi="ar-SA"/>
        </w:rPr>
        <w:t>1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рік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4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 Про внесення змін до рішення міської ради від 21.07.2017 №1795 «Про затвердження Положення про громадський бюджет у місті Дубно та Міської цільової програми «Громадський бюджет у місті Дубно на 2017 – 2020 роки»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5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 xml:space="preserve">Про порядок призначення керівників </w:t>
      </w:r>
      <w:r>
        <w:rPr>
          <w:b w:val="false"/>
          <w:bCs w:val="false"/>
          <w:sz w:val="24"/>
          <w:szCs w:val="24"/>
          <w:lang w:eastAsia="ru-RU"/>
        </w:rPr>
        <w:t xml:space="preserve">підприємств, установ та організацій, що належать до комунальної власності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>Дубенської міської ради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6. Про  виділення коштів для надання матеріальної допомоги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zCs w:val="24"/>
          <w:shd w:fill="FFFFFF" w:val="clear"/>
          <w:lang w:val="uk-UA" w:eastAsia="zh-CN" w:bidi="ru-RU"/>
        </w:rPr>
        <w:t>7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Про  виділення коштів для надання матеріальної допомоги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8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ru-RU"/>
        </w:rPr>
        <w:t xml:space="preserve">Про перейменування закладів дошкільної освіти м. Дубно </w:t>
      </w:r>
      <w:bookmarkStart w:id="0" w:name="Bookmark1"/>
      <w:bookmarkEnd w:id="0"/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ru-RU"/>
        </w:rPr>
        <w:t xml:space="preserve"> та внесення змін до їх Статуті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9. </w:t>
      </w:r>
      <w:r>
        <w:rPr>
          <w:rStyle w:val="FontStyle51"/>
          <w:rFonts w:eastAsia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затвердження міської цільової соціальної програми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«Протидії захворюванню на туберкульоз на 2021-2023 роки» 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b w:val="false"/>
          <w:bCs w:val="false"/>
        </w:rPr>
        <w:t xml:space="preserve">10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надання закладам загальної середньої освіти м. Дубно повноважень щодо передачі в оренду нерухомого та індивідуально визначеного майна.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11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 Про  внесення змін до рішення міської ради від 15.01.2021 №195 «Про затвердження 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12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 внесення змін до рішення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міської ради від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 27 листопада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2020 року №8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ab/>
        <w:t xml:space="preserve">Чи є пропозиції, заперечення до порядку денного?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Дворжак Р.А. - депутат міської ради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Запропонував додатково включити  питання до порядку денного “</w:t>
      </w:r>
      <w:r>
        <w:rPr>
          <w:b w:val="false"/>
          <w:bCs w:val="false"/>
          <w:lang w:val="uk-UA"/>
        </w:rPr>
        <w:t>Про внесення змін до рішення Дубенської міської ради від 12.02.2021 №294 “Про затвердження Програми надання фінансової підтримки військовим  частинам Дубенського гарнізону на 2021 - 2022 роки”</w:t>
      </w:r>
      <w:r>
        <w:rPr>
          <w:lang w:val="uk-UA"/>
        </w:rPr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en-US"/>
        </w:rPr>
      </w:pPr>
      <w:r>
        <w:rPr>
          <w:rFonts w:eastAsia="Times New Roman" w:cs="Times New Roman" w:ascii="Times New Roman" w:hAnsi="Times New Roman"/>
          <w:b/>
          <w:bCs w:val="false"/>
          <w:shadow w:val="false"/>
          <w:color w:val="000000"/>
          <w:sz w:val="24"/>
          <w:szCs w:val="24"/>
          <w:shd w:fill="auto" w:val="clear"/>
          <w:lang w:val="uk-UA" w:eastAsia="en-US" w:bidi="en-US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bCs w:val="false"/>
          <w:shadow w:val="false"/>
          <w:color w:val="000000"/>
          <w:sz w:val="24"/>
          <w:szCs w:val="24"/>
          <w:shd w:fill="auto" w:val="clear"/>
          <w:lang w:val="ru-RU" w:eastAsia="en-US" w:bidi="en-US"/>
        </w:rPr>
        <w:t>голова</w:t>
      </w:r>
      <w:r>
        <w:rPr>
          <w:rFonts w:eastAsia="Times New Roman" w:cs="Times New Roman" w:ascii="Times New Roman" w:hAnsi="Times New Roman"/>
          <w:b/>
          <w:bCs w:val="false"/>
          <w:shadow w:val="false"/>
          <w:color w:val="000000"/>
          <w:sz w:val="24"/>
          <w:szCs w:val="24"/>
          <w:shd w:fill="auto" w:val="clear"/>
          <w:lang w:val="uk-UA" w:eastAsia="en-US" w:bidi="en-US"/>
        </w:rPr>
        <w:t xml:space="preserve"> постійної </w:t>
      </w:r>
      <w:r>
        <w:rPr>
          <w:rFonts w:eastAsia="Times New Roman" w:cs="Times New Roman" w:ascii="Times New Roman" w:hAnsi="Times New Roman"/>
          <w:b/>
          <w:bCs w:val="false"/>
          <w:shadow w:val="false"/>
          <w:color w:val="000000"/>
          <w:sz w:val="24"/>
          <w:szCs w:val="24"/>
          <w:shd w:fill="auto" w:val="clear"/>
          <w:lang w:val="ru-RU" w:eastAsia="en-US" w:bidi="en-US"/>
        </w:rPr>
        <w:t>комісії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 w:bidi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uk-UA" w:eastAsia="en-US" w:bidi="en-US"/>
        </w:rPr>
        <w:t>Пропонується затвердити проект порядку денного «Вцілому» з доповненн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“За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 “Проти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-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“Утримались” 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1.</w:t>
      </w: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Про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роботу Дубенського районного </w:t>
      </w:r>
      <w:r>
        <w:rPr>
          <w:rFonts w:cs="Times New Roman"/>
          <w:b w:val="false"/>
          <w:bCs w:val="false"/>
          <w:color w:val="000000"/>
          <w:spacing w:val="1"/>
          <w:sz w:val="24"/>
          <w:szCs w:val="24"/>
          <w:lang w:val="uk-UA"/>
        </w:rPr>
        <w:t>відділу поліції Головного управління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національної поліції в Рівненській області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2.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 xml:space="preserve">Про внесення змін до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комплексної програми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офілактики правопорушень та боротьби із злочинністю і корупцією на території Дубенської територіальної громади на 2021— 2023 роки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3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Про  внесення змін до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бюджету Дубенської міської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ar-SA" w:bidi="ar-SA"/>
        </w:rPr>
        <w:t xml:space="preserve">територіальної громади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на 202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ar-SA" w:bidi="ar-SA"/>
        </w:rPr>
        <w:t>1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рік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4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 Про внесення змін до рішення міської ради від 21.07.2017 №1795 «Про затвердження Положення про громадський бюджет у місті Дубно та Міської цільової програми «Громадський бюджет у місті Дубно на 2017 – 2020 роки»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5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 xml:space="preserve">Про порядок призначення керівників </w:t>
      </w:r>
      <w:r>
        <w:rPr>
          <w:b w:val="false"/>
          <w:bCs w:val="false"/>
          <w:sz w:val="24"/>
          <w:szCs w:val="24"/>
          <w:lang w:eastAsia="ru-RU"/>
        </w:rPr>
        <w:t xml:space="preserve">підприємств, установ та організацій, що належать до комунальної власності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>Дубенської міської ради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6. Про  виділення коштів для надання матеріальної допомоги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zCs w:val="24"/>
          <w:shd w:fill="FFFFFF" w:val="clear"/>
          <w:lang w:val="uk-UA" w:eastAsia="zh-CN" w:bidi="ru-RU"/>
        </w:rPr>
        <w:t>7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Про  виділення коштів для надання матеріальної допомоги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8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ru-RU"/>
        </w:rPr>
        <w:t xml:space="preserve">Про перейменування закладів дошкільної освіти м. Дубно </w:t>
      </w:r>
      <w:bookmarkStart w:id="1" w:name="Bookmark11"/>
      <w:bookmarkEnd w:id="1"/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ru-RU"/>
        </w:rPr>
        <w:t xml:space="preserve"> та внесення змін до їх Статутів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9. </w:t>
      </w:r>
      <w:r>
        <w:rPr>
          <w:rStyle w:val="FontStyle51"/>
          <w:rFonts w:eastAsia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затвердження міської цільової соціальної програми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«Протидії захворюванню на туберкульоз на 2021-2023 роки» 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b w:val="false"/>
          <w:bCs w:val="false"/>
        </w:rPr>
        <w:t xml:space="preserve">10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надання закладам загальної середньої освіти м. Дубно повноважень щодо передачі в оренду нерухомого та індивідуально визначеного майна.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11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 Про  внесення змін до рішення міської ради від 15.01.2021 №195 «Про затвердження 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12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 внесення змін до рішення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міської ради від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 27 листопада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2020 року №8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uk-UA" w:bidi="ar-SA"/>
        </w:rPr>
        <w:t>13. Про внесення змін до рішення Дубенської міської ради від 12.02.2021 №294 “Про затвердження Програми надання фінансової підтримки військовим  частинам Дубенського гарнізону на 2021 - 2022 роки”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1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Про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роботу Дубенського районного відділу поліції Головного управління</w:t>
      </w: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національної поліції в Рівненській області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Семеренко Ю.В. - начальник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Дубенського районного відділу поліції Головного управління</w:t>
      </w: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>національної поліції в Рівненській області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/>
          <w:b/>
          <w:bCs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2. 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ab/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 xml:space="preserve">Про внесення змін до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комплексної програми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 xml:space="preserve"> профілактики правопорушень та боротьби із злочинністю і корупцією на території Дубенської територіальної громади на 2021— 2023 роки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uk-UA" w:bidi="ar-SA"/>
        </w:rPr>
        <w:t xml:space="preserve">Назарчук О.В. -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>завсектором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3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 xml:space="preserve">Про  внесення змін до бюджету Дубенської міської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u w:val="none"/>
          <w:shd w:fill="FFFFFF" w:val="clear"/>
          <w:lang w:val="ru-RU" w:eastAsia="ar-SA" w:bidi="ar-SA"/>
        </w:rPr>
        <w:t xml:space="preserve">територіальної громади 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>на 202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u w:val="none"/>
          <w:shd w:fill="FFFFFF" w:val="clear"/>
          <w:lang w:val="ru-RU" w:eastAsia="ar-SA" w:bidi="ar-SA"/>
        </w:rPr>
        <w:t>1</w:t>
      </w:r>
      <w:r>
        <w:rPr>
          <w:rStyle w:val="6"/>
          <w:rFonts w:eastAsia="Times New Roman CYR" w:cs="Times New Roman" w:ascii="Times New Roman" w:hAnsi="Times New Roman"/>
          <w:b w:val="false"/>
          <w:bCs w:val="false"/>
          <w:iCs/>
          <w:spacing w:val="1"/>
          <w:w w:val="101"/>
          <w:kern w:val="2"/>
          <w:u w:val="none"/>
          <w:shd w:fill="FFFFFF" w:val="clear"/>
          <w:lang w:val="uk-UA" w:eastAsia="ar-SA" w:bidi="ar-SA"/>
        </w:rPr>
        <w:t xml:space="preserve"> рік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Розмислович С.І. - начальник фінансового управлі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 , “утрималися”  -  --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>Рекомендувати міській раді проект рішення до затвердженн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>4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>Про внесення змін до рішення міської ради від 21.07.2017 №1795 «Про затвердження Положення про громадський бюджет у місті Дубно та Міської цільової програми «Громадський бюджет у місті Дубно на 2017 – 2020 роки»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>Яцюк Ю.С. - начальник відділу інформаційно-комп'ютерного забезпеч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 , “утрималися”  -  -- 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>Рекомендувати міській раді проект рішення до затвердження зі зміною — додатково включити в додаток  рішення до складу координаційної ради Хорупанську В.Є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>5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ab/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 xml:space="preserve">Про порядок призначення керівників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ar-SA"/>
        </w:rPr>
        <w:t xml:space="preserve">підприємств, установ та організацій, що належать до комунальної власності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ru-RU" w:bidi="ru-RU"/>
        </w:rPr>
        <w:t>Дубенської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Інформує: Іваницька Н.О. - депутат міської ради (доповідач відсутні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--  , “проти”  -  --  , “утрималися”  -  3 . (рішення не прийнято за результатами голосуванн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zCs w:val="24"/>
          <w:shd w:fill="FFFFFF" w:val="clear"/>
          <w:lang w:val="uk-UA" w:eastAsia="zh-CN" w:bidi="ru-RU"/>
        </w:rPr>
        <w:t>6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ab/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>Про  виділення коштів для надання матеріальної допомоги.</w:t>
      </w:r>
      <w:r>
        <w:rPr>
          <w:rStyle w:val="6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Інформує: Вознюк І.С. - заступник начальника управління праці та соціального захисту населенн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7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ab/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>Про  виділення коштів для надання матеріальної допомоги.</w:t>
      </w:r>
      <w:r>
        <w:rPr>
          <w:rStyle w:val="6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h-CN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ru-RU" w:eastAsia="uk-U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Інформує: Вознюк І.С. - заступник начальника управління праці та соціального захисту населенн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 Рекомендувати міській раді проект рішення до затвердження, виділивши кошти для надання грошової допомоги громадянам міста на лікування:</w:t>
      </w: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 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1) Голов Марії Петрівні в сумі 5 000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2) Дудар Олені Миколаївні, на лікування сина Мельника Олександра Олександровича, в сумі 5 000 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3) Касянчуку Івану Анатолійовичу в сумі 5 000 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4) Колинюк Наталії Петрівні, на лікування сина Колинюка Данила Сергійовича, в сумі 10 000 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5) Комар Надії Карпівні в сумі 5 000 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6) Мацелик Наталії Миколаївні в сумі 5 000 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7) Смоляр Тетяні Володимирівні в сумі 5 000  гривень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spacing w:val="1"/>
          <w:lang w:val="uk-UA"/>
        </w:rPr>
        <w:t>8) Тимощуку Олександру Ростиславовичу в сумі 5 000 гривень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9) Філіпюк Марії Олександрівні в сумі 5 000  гриве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8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ab/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ru-RU"/>
        </w:rPr>
        <w:t xml:space="preserve">Про перейменування закладів дошкільної освіти м. Дубно </w:t>
      </w:r>
      <w:bookmarkStart w:id="2" w:name="Bookmark12"/>
      <w:bookmarkEnd w:id="2"/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ru-RU"/>
        </w:rPr>
        <w:t xml:space="preserve"> та внесення змін до їх Статутів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Кедись С.М. - в.о. начальника управління освіти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9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ab/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  <w:r>
        <w:rPr>
          <w:rStyle w:val="FontStyle51"/>
          <w:rFonts w:eastAsia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затвердження міської цільової соціальної програми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«Протидії захворюванню на туберкульоз на 2021-2023 роки» 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Круцик В.В. - начальник відділу охорони здоров”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10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ab/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надання закладам загальної середньої освіти м. Дубно повноважень щодо передачі в оренду нерухомого та індивідуально визначеного майна.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Інформує:  Піддубник М.М. - начальник управління економіки та власності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zCs w:val="24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zCs w:val="24"/>
          <w:shd w:fill="FFFFFF" w:val="clear"/>
          <w:lang w:val="uk-UA" w:eastAsia="ar-SA" w:bidi="ar-SA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uk-UA" w:eastAsia="zxx" w:bidi="zxx"/>
        </w:rPr>
      </w:pPr>
      <w:r>
        <w:rPr>
          <w:b/>
          <w:bCs/>
          <w:szCs w:val="24"/>
          <w:lang w:val="uk-UA" w:eastAsia="zxx" w:bidi="zxx"/>
        </w:rPr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11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em w:val="none"/>
          <w:lang w:val="uk-UA" w:eastAsia="ru-RU" w:bidi="ru-RU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Про  внесення змін до рішення міської ради від 15.01.2021 №195 «Про затвердження 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ar-SA" w:bidi="ar-SA"/>
        </w:rPr>
        <w:t xml:space="preserve">Інформує: Піддубник М.М. - начальник управління економіки та власності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12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ab/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Про  внесення змін до рішення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міської ради від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 27 листопада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>2020 року №8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em w:val="none"/>
          <w:lang w:val="uk-UA" w:eastAsia="ru-RU" w:bidi="ru-RU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 xml:space="preserve"> Дубно».</w:t>
      </w:r>
    </w:p>
    <w:p>
      <w:pPr>
        <w:pStyle w:val="Normal"/>
        <w:spacing w:lineRule="auto" w:line="360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ar-SA" w:bidi="ar-SA"/>
        </w:rPr>
        <w:t xml:space="preserve">Інформує: Маркевич О.М. - заступник начальника управління економіки та власності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h-CN" w:bidi="ru-RU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134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864" w:right="0" w:hanging="86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>13.СЛУХАЛИ: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w w:val="101"/>
          <w:kern w:val="2"/>
          <w:sz w:val="24"/>
          <w:szCs w:val="24"/>
          <w:shd w:fill="FFFFFF" w:val="clear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3"/>
          <w:w w:val="101"/>
          <w:kern w:val="2"/>
          <w:sz w:val="24"/>
          <w:szCs w:val="20"/>
          <w:u w:val="none"/>
          <w:shd w:fill="auto" w:val="clear"/>
          <w:em w:val="none"/>
          <w:lang w:val="uk-UA" w:eastAsia="ru-RU" w:bidi="ru-RU"/>
        </w:rPr>
        <w:t xml:space="preserve">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Про внесення змін до рішення Дубенської міської ради від 12.02.2021 №294 “Про затвердження Програми надання фінансової підтримки військовим  частинам Дубенського гарнізону на 2021 - 2022 роки”.</w:t>
      </w:r>
    </w:p>
    <w:p>
      <w:pPr>
        <w:pStyle w:val="Normal"/>
        <w:spacing w:lineRule="auto" w:line="360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0"/>
          <w:u w:val="none"/>
          <w:shd w:fill="FFFFFF" w:val="clear"/>
          <w:em w:val="none"/>
          <w:lang w:val="uk-UA" w:eastAsia="ar-SA" w:bidi="ar-SA"/>
        </w:rPr>
        <w:t>Інформує:  Дворжак Р.А. - депутат міської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>Голосували: “за”  -  3 , “проти”  -   -- , “утрималися” 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shd w:fill="FFFFFF" w:val="clear"/>
          <w:lang w:val="uk-UA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shd w:fill="FFFFFF" w:val="clear"/>
          <w:lang w:val="uk-UA" w:eastAsia="ar-SA" w:bidi="ar-SA"/>
        </w:rPr>
        <w:tab/>
        <w:t xml:space="preserve"> Рекомендувати міській раді проект рішення до затвердження.</w:t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    Володимир СОРОКА</w:t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екретар постійної комісії</w:t>
      </w:r>
      <w:r>
        <w:rPr>
          <w:rStyle w:val="FontStyle11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u w:val="none"/>
          <w:shd w:fill="FFFFFF" w:val="clear"/>
          <w:em w:val="none"/>
          <w:lang w:val="uk-UA" w:eastAsia="zxx" w:bidi="ar-SA"/>
        </w:rPr>
        <w:t xml:space="preserve"> </w:t>
        <w:tab/>
        <w:tab/>
        <w:tab/>
        <w:tab/>
        <w:t xml:space="preserve"> Вікторія ХОРУПАНСЬКА</w:t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>
          <w:rStyle w:val="FontStyle11"/>
          <w:rFonts w:eastAsia="Thorndale;Times New Roman" w:cs="Thorndale;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 xml:space="preserve"> </w:t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>
          <w:rFonts w:eastAsia="Thorndale;Times New Roman" w:cs="Thorndale;Times New Roman"/>
          <w:lang w:val="uk-UA"/>
        </w:rPr>
      </w:pPr>
      <w:r>
        <w:rPr>
          <w:rFonts w:eastAsia="Thorndale;Times New Roman" w:cs="Thorndale;Times New Roman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both"/>
        <w:rPr/>
      </w:pPr>
      <w:r>
        <w:rPr/>
      </w:r>
    </w:p>
    <w:p>
      <w:pPr>
        <w:pStyle w:val="Normal"/>
        <w:tabs>
          <w:tab w:val="clear" w:pos="1134"/>
          <w:tab w:val="left" w:pos="864" w:leader="none"/>
        </w:tabs>
        <w:spacing w:lineRule="auto" w:line="360"/>
        <w:ind w:left="864" w:right="0" w:hanging="864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1-02-08T15:04:00Z</cp:lastPrinted>
  <dcterms:modified xsi:type="dcterms:W3CDTF">2016-04-19T16:38:39Z</dcterms:modified>
  <cp:revision>959</cp:revision>
  <dc:subject/>
  <dc:title/>
</cp:coreProperties>
</file>