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 xml:space="preserve">29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липня 2021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Сорока В.О., Хорупанська В.Є., Биць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Присутні на засіданні: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Маркевич О.М. -  заступник начальника організаційного відділу, Іваницька Н.О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ru-RU" w:bidi="ru-RU"/>
        </w:rPr>
        <w:t>начальник управління освіти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Розмислович С.І. - начальник фінансового управління,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Шевчук Е.А. - начальник відділу з питань внутрішньої політики, зв”язків з громадськими організаціями та ЗМІ, Назарчук О.В. - завсектором відділу з питань кадрової роботи, контролю та документообігу, Ткачук М.М. - радник міського голов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1. Про започаткування Почесних відзнак Дубенської міської ради «За благодійність і меценатство» і “За жертовне служіння” та затвердження Положень про Почесні відзнаки Дубенської міської ради, Почесну грамоту Дубенської міської ради та Подяку міського гол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2. Про присвоєння М.І. Пшеничному звання «Почесний громадянин міста Дубна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. Про присвоєння Васильєву І.В. звання «Почесний громадянин міста Дубна»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 звіт щодо виконання бюджету Дубенської міської територіальної громади  за перше півріччя 2021 року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. Про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202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1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ік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ar-SA"/>
        </w:rPr>
      </w:pPr>
      <w:r>
        <w:rPr/>
        <w:t xml:space="preserve">6.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о перейменування закладів загальної середньої освіти м. Дубно та внесення змін до їх Статутів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ar-SA"/>
        </w:rPr>
        <w:t>7. Про звернення депутатів Дубенської міської ради до Президента України В.Зеленськог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Чи є пропозиції, заперечення до порядку денного?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en-US" w:bidi="en-US"/>
        </w:rPr>
        <w:t>Пропонується затвердити проект порядку денного «Вцілому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“За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 “Проти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“Утримались”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2</w:t>
      </w:r>
    </w:p>
    <w:p>
      <w:pPr>
        <w:pStyle w:val="Normal"/>
        <w:spacing w:lineRule="atLeast" w:line="100"/>
        <w:jc w:val="center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1. Про започаткування Почесних відзнак Дубенської міської ради «За благодійність і меценатство» і “За жертовне служіння” та затвердження Положень про Почесні відзнаки Дубенської міської ради, Почесну грамоту Дубенської міської ради та Подяку міського голови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2. Про присвоєння М.І. Пшеничному звання «Почесний громадянин міста Дубна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. Про присвоєння Васильєву І.В. звання «Почесний громадянин міста Дубна».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 звіт щодо виконання бюджету Дубенської міської територіальної громади  за перше півріччя 2021 року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. Про  внесення змін до бюджету Дубенської міської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 xml:space="preserve">територіальної громади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202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ru-RU" w:eastAsia="zxx" w:bidi="ar-SA"/>
        </w:rPr>
        <w:t>1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ік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ar-SA"/>
        </w:rPr>
      </w:pPr>
      <w:r>
        <w:rPr/>
        <w:t xml:space="preserve">6. </w:t>
      </w: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>Про перейменування закладів загальної середньої освіти м. Дубно та внесення змін до їх Статутів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ar-SA"/>
        </w:rPr>
        <w:t>7. Про звернення депутатів Дубенської міської ради до Президента України В.Зеленсь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1.СЛУХАЛИ: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ab/>
        <w:t xml:space="preserve">Про започаткування Почесних відзнак Дубенської міської ради «За благодійність і меценатство» і “За жертовне служіння” та затвердження Положень про Почесні відзнаки Дубенської міської ради, Почесну грамоту Дубенської міської ради та Подяку міського голови. 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Інформують: Шевчук Е.А. - начальник відділу з питань внутрішньої політики, зв”язків з громадськими організаціями та ЗМІ, Назарчук О.В. - завсектором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відділу з питань кадрової роботи, контролю та документообіг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Голосували: “за” - 3 , “проти” -   -- , “утрималися” -  --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2.СЛУХАЛИ: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ab/>
        <w:t>Про присвоєння М.І. Пшеничному звання «Почесний громадянин міста Дубна».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Інформує: Ткачук М.М. - радник міського голов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Голосували: “за” - 3 , “проти” -   -- , “утрималися” -  --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 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присвоєння Васильєву І.В. звання «Почесний громадянин міста Дубна». 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Інформує: Ткачук М.М. - радник міського голов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Голосували: “за” - 3 , “проти” -   -- , “утрималися” -  --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 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 звіт щодо виконання бюджету Дубенської міської територіальної громади  за перше півріччя 2021 року.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Інформує:  Розмислович С.І. - начальник фінуправлі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Голосували: “за” -  2 , “проти” -  --  , “утрималися” -  1 (не прийнято за результатами голосуванн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6"/>
          <w:rFonts w:ascii="Times New Roman" w:hAnsi="Times New Roman" w:eastAsia="Times New Roman" w:cs="Times New Roman"/>
          <w:b/>
          <w:b/>
          <w:bCs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</w:pPr>
      <w:r>
        <w:rPr>
          <w:rFonts w:eastAsia="Times New Roman CYR"/>
          <w:b/>
          <w:bCs/>
          <w:u w:val="none"/>
          <w:lang w:val="uk-UA"/>
        </w:rPr>
        <w:t>5</w:t>
      </w:r>
      <w:r>
        <w:rPr>
          <w:rFonts w:eastAsia="Times New Roman CYR"/>
          <w:b/>
          <w:bCs/>
          <w:u w:val="none"/>
        </w:rPr>
        <w:t xml:space="preserve">. </w:t>
      </w: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ab/>
      </w:r>
      <w:r>
        <w:rPr>
          <w:rFonts w:eastAsia="Times New Roman CYR"/>
          <w:b w:val="false"/>
          <w:bCs w:val="false"/>
          <w:u w:val="none"/>
        </w:rPr>
        <w:t xml:space="preserve">Про  внесення змін бюджету Дубенської міської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zh-CN" w:bidi="ru-RU"/>
        </w:rPr>
        <w:t xml:space="preserve">територіальної громади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h-CN" w:bidi="ru-RU"/>
        </w:rPr>
        <w:t>на 202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zh-CN" w:bidi="ru-RU"/>
        </w:rPr>
        <w:t>1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zh-CN" w:bidi="ru-RU"/>
        </w:rPr>
        <w:t xml:space="preserve"> рік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Розмислович С.І. - начальник фінансового управління. 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Голосували: “за” -  2 , “проти” -  --  , “утрималися” -  1 (не прийнято за результатами голосування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bCs/>
        </w:rPr>
        <w:t xml:space="preserve">6. </w:t>
      </w:r>
      <w:r>
        <w:rPr>
          <w:b/>
          <w:bCs/>
          <w:lang w:val="uk-UA"/>
        </w:rPr>
        <w:t>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ar-SA"/>
        </w:rPr>
        <w:tab/>
        <w:t>Про перейменування закладів загальної середньої освіти м. Дубно та внесення змін до їх Статутів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Голосували: “за” - 3 , “проти” -   -- , “утрималися” -  --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7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ab/>
        <w:t>Про звернення депутатів Дубенської міської ради до Президента України В.Зеленського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>Голосували: “за” -  2 , “проти” -  --  , “утрималися” -  1 (не прийнято за результатами голосуванн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Голова постійної комісії</w:t>
        <w:tab/>
        <w:tab/>
        <w:tab/>
        <w:t xml:space="preserve">                Володимир СО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Секретар комісії</w:t>
        <w:tab/>
        <w:tab/>
        <w:tab/>
        <w:tab/>
        <w:t xml:space="preserve">               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1-07-28T17:53:00Z</cp:lastPrinted>
  <dcterms:modified xsi:type="dcterms:W3CDTF">2016-04-19T16:38:39Z</dcterms:modified>
  <cp:revision>959</cp:revision>
  <dc:subject/>
  <dc:title/>
</cp:coreProperties>
</file>