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  0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4 верес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Сорока В.О., Биць А.В., Хорупанська В.Є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Недашковський В.А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- секретар ради, Шубнік М.І. - керуючий справами, секретар виконкому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Розмислович С.І. - начальник фінансового управління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іддубник М.М - начальник управління економіки та власності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Вознюк І.С. - заступник начальника управління соціального захисту населення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завсектору відділу з питань кадрової роботи, контролю та документообігу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Штабровська В.І. - начальник відділу бухобліку та звітності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Гавриленко С.В. - начальник відділу культури і туризму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М. - заступник начальника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боту Дубенської окружної прокуратури за перше півріччя 2023 рок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3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Про 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4.Про внесення змін до рішення Дубенської міської ради від 9 червня 2023 року №2900 «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5.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 передачу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автомобіля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Дубенському міському центру соці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льних служб.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6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 передачу на баланс КНП “Дубенська міська лікарня” Дубенської міської ради вартості робіт з реконструкції системи електропостачання (встановлення сонячної електростанції на покрівлі терапевтичного відділення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ішення міської ради від 27 листопада 2020 року №8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Про внесення змін до комплексної програм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 — 2023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0.Про  виділення коштів для надання матеріальної допомоги.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 xml:space="preserve">11.Про затвердження Програми книговидавничої справи, сприяння випуску книжкової продукці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місцевих авторів  на 2023 - 2027 роки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              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Надійшла пропозиція додатково внести питання “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em w:val="none"/>
          <w:lang w:val="uk-UA" w:eastAsia="ru-RU" w:bidi="ru-RU"/>
        </w:rPr>
        <w:t>Про звільнення від орендної плати надавачів послуг у закладах загальної середньої освіти м.Дубна”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 з доповненням.</w:t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</w:t>
      </w:r>
      <w:r>
        <w:rPr>
          <w:rFonts w:eastAsia="Times New Roman" w:cs="Times New Roman" w:ascii="Times New Roman" w:hAnsi="Times New Roman"/>
          <w:lang w:val="uk-UA"/>
        </w:rPr>
        <w:t>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 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боту Дубенської окружної прокуратури за перше півріччя 2023 рок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3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Про 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4.Про внесення змін до рішення Дубенської міської ради від 9 червня 2023 року №2900 «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5.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 передачу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автомобіля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Дубенському міському центру соці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льних служб.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6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 передачу на баланс КНП “Дубенська міська лікарня” Дубенської міської ради вартості робіт з реконструкції системи електропостачання (встановлення сонячної електростанції на покрівлі терапевтичного відділення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ішення міської ради від 27 листопада 2020 року №8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Про внесення змін до комплексної програм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— 2023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0.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ru-RU"/>
        </w:rPr>
        <w:t xml:space="preserve">11.Про затвердження Програми книговидавничої справи, сприяння випуску книжкової продукці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ru-RU"/>
        </w:rPr>
        <w:t>місцевих авторів  на 2023 - 2027 роки.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 xml:space="preserve">1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Про звільнення від орендної плати надавачів послуг у закладах загальної середньої освіти м.Дубн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.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боту Дубенської окружної прокуратури за перше півріччя 2023 року.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доповідач відсутні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-17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доповідач відсутні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3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Про 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змислович С.І. - начальник фінансового управління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винести проект рішення на розгляд рад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4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рішення Дубенської міської ради від 9 червня 2023 року №2900 «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іддубник М.М - начальник управління економіки та власності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5.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 передачу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автомобіля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 Дубенському міському центру соціа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>льних служб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іддубник М.М - начальник управління економіки та власност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6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 передачу на баланс КНП “Дубенська міська лікарня” Дубенської міської ради вартості робіт з реконструкції системи електропостачання (встановлення сонячної електростанції на покрівлі терапевтичного відділення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Штабровська В.І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- начальник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відділу економіки та власності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7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 рішення міської ради від 27 листопада 2020 року №8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Шубнік М.І. - керуючий справами, секретар виконкому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комплексної програм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 — 2023 роки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-9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завсектору відділу з питань кадрової роботи, контролю та документообігу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ознюк І.С. - заступник начальника управління соціального захисту населення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0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 виділення коштів для надання матеріальної допомоги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ознюк І.С. - заступник начальника управління соціального захисту населенн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 зі зміною, зокрем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внести зміни в п1.пп. 12) Ніколайчук Людмилі Михайлівні в сумі </w:t>
      </w:r>
      <w:r>
        <w:rPr>
          <w:b/>
          <w:bCs/>
          <w:sz w:val="24"/>
          <w:szCs w:val="24"/>
        </w:rPr>
        <w:t>10 000</w:t>
      </w:r>
      <w:r>
        <w:rPr>
          <w:sz w:val="24"/>
          <w:szCs w:val="24"/>
        </w:rPr>
        <w:t xml:space="preserve">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датково включити в п.1 пп.19) гр.Василевській Наталії Миколаївні та виділити кошти в сумі 2 000 гр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ru-RU"/>
        </w:rPr>
        <w:t>11.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Heading1"/>
        <w:keepNext w:val="true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26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          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ru-RU"/>
        </w:rPr>
        <w:t xml:space="preserve">Про затвердження Програми книговидавничої справи, сприяння випуску книжкової продукці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ru-RU"/>
        </w:rPr>
        <w:t>місцевих авторів  на 2023 - 2027 роки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Гавриленко С.В. - начальник відділу культури та туризму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en-US" w:eastAsia="ru-RU" w:bidi="ru-RU"/>
        </w:rPr>
        <w:t>2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ab/>
        <w:t>Про звільнення від орендної плати надавачів послуг у закладах загальної середньої освіти м.Дуб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винести проект рішення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ab/>
        <w:t xml:space="preserve">                Вікторія ХОРУПАНСЬКА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6-01T16:45:00Z</cp:lastPrinted>
  <dcterms:modified xsi:type="dcterms:W3CDTF">2016-04-19T16:38:39Z</dcterms:modified>
  <cp:revision>959</cp:revision>
  <dc:subject/>
  <dc:title/>
</cp:coreProperties>
</file>