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07 червн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орока В.О., Хорупанська В.Є., Биць А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Маркевич О.І. -  головний спеціаліст з питань моброботи, Бондарчук С.А. - начальник оргвідділу, Назарчук О.В. - засектору відділу з питань кадрової роботи, контролю та документообігу, Розмислович С.І. - начальник фінансового управління, Іваницька Н.О. - начальник управління освіти, депутат міської ради, Ткачук Ю.В. - депутат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.Про роботу поліцейських громади на  території м.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2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 Регламенту  Дубенської міської ради  сьомого демократичного скликання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3.Про внесення змін до комплексної програм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ru-RU"/>
        </w:rPr>
        <w:t xml:space="preserve"> корупцією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на території Дубенської територіальної громади на 2021— 2023 рок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.Про внесення змін до Програми </w:t>
      </w:r>
      <w:r>
        <w:rPr>
          <w:b w:val="false"/>
          <w:bCs w:val="false"/>
        </w:rPr>
        <w:t xml:space="preserve">фінансового забезпечення депутатськ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діяльності н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і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Про внесення змін до рішення міської ради від 12.02.2021 № 296 “Про затвердження Програми підтримки заходів мобілізаційної підготовки та мобілізації в м. Дубно на 2021-2023 роки”.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u w:val="none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Про внесення змін до рішення Дубенської міської ради від 17.02.202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 № 26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3 “Про затвердження Програми надання фінансової підтримки військовим  частинам Дубенського гарнізону на 2023 - 2024 роки”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ind w:left="0" w:right="0" w:firstLine="15"/>
        <w:jc w:val="both"/>
        <w:rPr/>
      </w:pPr>
      <w:r>
        <w:rPr>
          <w:rFonts w:eastAsia="Times New Roman CYR"/>
          <w:b w:val="false"/>
          <w:bCs w:val="false"/>
          <w:u w:val="none"/>
        </w:rPr>
        <w:t xml:space="preserve">7.Про   внесення змін до 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3 рі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>Пропонується затвердити  порядок денний «Вцілому»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Голосували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>“За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>,  “Проти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, “Утримались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>0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en-US" w:bidi="en-US"/>
        </w:rPr>
        <w:t>2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Fonts w:cs="Times New Roman" w:ascii="Times New Roman" w:hAnsi="Times New Roman"/>
          <w:b/>
          <w:bCs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.Про роботу поліцейських громади на  території м.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2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 Регламенту  Дубенської міської ради  сьомого демократичного скликання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3.Про внесення змін до комплексної програм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ru-RU"/>
        </w:rPr>
        <w:t xml:space="preserve"> корупцією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на території Дубенської територіальної громади на 2021— 2023 рок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.Про внесення змін до Програми </w:t>
      </w:r>
      <w:r>
        <w:rPr>
          <w:b w:val="false"/>
          <w:bCs w:val="false"/>
        </w:rPr>
        <w:t xml:space="preserve">фінансового забезпечення депутатськ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діяльності н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і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Про внесення змін до рішення міської ради від 12.02.2021 № 296 “Про затвердження Програми підтримки заходів мобілізаційної підготовки та мобілізації в м. Дубно на 2021-2023 роки”.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u w:val="none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Про внесення змін до рішення Дубенської міської ради від 17.02.202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 № 26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3 “Про затвердження Програми надання фінансової підтримки військовим  частинам Дубенського гарнізону на 2023 - 2024 роки”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Fonts w:eastAsia="Times New Roman CYR"/>
          <w:b w:val="false"/>
          <w:bCs w:val="false"/>
          <w:u w:val="none"/>
        </w:rPr>
        <w:t xml:space="preserve">7.Про   внесення змін до 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3 рі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  <w:t>Про роботу поліцейських громади на  території м.Дубно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Приступа В.І. - поліцейський офіцер гром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Голосували: “за” - 3 , “проти” - 0, “утрималися” - 0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.Інформацію п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ро роботу поліцейських громади на  території м.Дубно взяти до відома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  <w:t>2.Рекомендувати  створити робочу групу по перевірці дотримання благоустрою міста в яку входили б працівники міської ради та поліцейські гром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2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 Регламенту  Дубенської міської ради  сьомого демократичного скликання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Інформує:  Бондарчук С.А. -  начальник оргвідділу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lang w:val="uk-UA"/>
        </w:rPr>
        <w:t>3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Обговоривши,-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Голосували: “за” - 3, “проти” - 0, “утрималися” - 0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Рекомендувати міській раді погодити проект рішення , внісши зміни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>до абзацу другого ст.6.2.1 і викласти в такі редакції: “Сесія закінчується розглядом питань “Депутатські запити, заяви, звернення”, “Різне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3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  <w:t>Про внесення змін до комплексної програм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ru-RU"/>
        </w:rPr>
        <w:t xml:space="preserve"> корупцією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на території Дубенської територіальної громади на 2021— 2023 рок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Інформує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Назарчук О.В. - засектору відділу з питань кадрової роботи, контролю та документообіг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Питання не розгляну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Про внесення змін до Програми </w:t>
      </w:r>
      <w:r>
        <w:rPr>
          <w:b w:val="false"/>
          <w:bCs w:val="false"/>
        </w:rPr>
        <w:t xml:space="preserve">фінансового забезпечення депутатськ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діяльності н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ік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Інформує:  Бондарчук С.А. - 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Голосували: “за” - 3 , “проти” - 0, “утрималися” - 0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внесення змін до рішення міської ради від 12.02.2021 № 296 “Про затвердження Програми підтримки заходів мобілізаційної підготовки та мобілізації в м. Дубно на 2021-2023 роки”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Інформує:   Маркевич О.І. - головний спеціаліст з питань моб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итання не розгляну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внесення змін до рішення Дубенської міської ради від 17.02.202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 № 26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3 “Про затвердження Програми надання фінансової підтримки військовим  частинам Дубенського гарнізону на 2023 - 2024 роки”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Інформує:   Маркевич О.І. - головний спеціаліст з питань моброботи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итання не розгляну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7.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ab/>
        <w:t xml:space="preserve">Про   внесення змін до 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на 2023 рік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Інформує: Розмислович С.І. - начальник фін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итання не розгляну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    Володимир СОРО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екретар постійної комісії</w:t>
      </w:r>
      <w:r>
        <w:rPr>
          <w:rStyle w:val="FontStyle11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u w:val="none"/>
          <w:shd w:fill="FFFFFF" w:val="clear"/>
          <w:em w:val="none"/>
          <w:lang w:val="uk-UA" w:eastAsia="zxx" w:bidi="ar-SA"/>
        </w:rPr>
        <w:t xml:space="preserve"> </w:t>
        <w:tab/>
        <w:tab/>
        <w:tab/>
        <w:tab/>
        <w:t xml:space="preserve">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eastAsia="Thorndale;Times New Roman" w:cs="Thorndale;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07-03T08:38:00Z</cp:lastPrinted>
  <dcterms:modified xsi:type="dcterms:W3CDTF">2016-04-19T16:38:39Z</dcterms:modified>
  <cp:revision>959</cp:revision>
  <dc:subject/>
  <dc:title/>
</cp:coreProperties>
</file>