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гуманітарної політики, охорони здоров”я та соціального захисту, регламенту, депутатської етики, законності, діяльності правоохоронних органів та громадських об”єднань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від  0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8 серпня 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 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Присутні депутати: 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>Сорока В.О., Биць А.В., Хорупанська В.Є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>Присутні на засіданні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ru-RU" w:eastAsia="ar-SA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Розмислович С.І. - начальник фінансового управління,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іддубник М.М- начальник управління економіки та власності,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Омельянчук А.В. - начальник управління АМЖКГЗВ, Бущук В.С. - начальник управління соціального захисту населення,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Назарчук О.В. -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завсектору відділу з питань кадрової роботи, контролю та документообігу,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Маркевич О.І. -  головний спеціаліст з питань мобілізаційної роботи,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Гавриленко С.В. - начальник відділу культури і туризму, Іваницька Н.О. - начальник управління освіти,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Хорупанська В.Є. - начальник відділу ЦНАП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Маркевич О.М. - заступник начальника організаційного 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Сорока В.О. -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 CYR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  <w:r>
        <w:rPr>
          <w:rStyle w:val="Style8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 CYR" w:cs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Про внесення змін до 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бюджету Дубенської міської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ru-RU" w:eastAsia="ru-RU" w:bidi="ar-SA"/>
        </w:rPr>
        <w:t xml:space="preserve">територіальної громади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на 2023 рік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2)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внесення змін до комплексної програми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профілактики правопорушень та боротьби із злочинністю і корупцією на території Дубенської територіальної громади на 2021— 2023 роки.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3) Про  виділення коштів на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надання матеріальної допомог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ab/>
        <w:tab/>
      </w:r>
    </w:p>
    <w:p>
      <w:pPr>
        <w:pStyle w:val="Normal"/>
        <w:spacing w:lineRule="auto" w:line="360"/>
        <w:ind w:left="20" w:right="0" w:hanging="2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 xml:space="preserve">4)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внесення змін до Комплексної міської соціальної Програми «Турбота» на                   2019-2023 роки, затвердженої рішенням від 18 грудня 2018 року №326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ab/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5)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затвердження Порядку надання орендарю згоди на здійснення невід’ємних поліпшень орендованого комунального майна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6)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передачу в оперативне управління нерухомого майна комунальної власності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sz w:val="24"/>
          <w:szCs w:val="24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7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 передач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оперативне управлінн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нерухомого май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уналь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ї власності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ередачу автомобіля.</w:t>
      </w:r>
    </w:p>
    <w:p>
      <w:pPr>
        <w:pStyle w:val="Normal"/>
        <w:spacing w:lineRule="auto" w:line="360"/>
        <w:rPr>
          <w:rStyle w:val="1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/>
        <w:t>9) Про внесення змін до рішення міської ради від 10 вересня 2021 року №1168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0) Про організацію роботи твердопаливної блочно-модульної котельні по пров. Шкільному, будинок 2, м. Дубно, Дубенський район Рівненська область.</w:t>
      </w:r>
      <w:r>
        <w:rPr>
          <w:rStyle w:val="Style8"/>
          <w:rFonts w:eastAsia="Times New Roman CYR"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  <w:tab/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Style8"/>
          <w:rFonts w:eastAsia="Times New Roman CYR"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  <w:t xml:space="preserve">11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uk-UA"/>
        </w:rPr>
        <w:t xml:space="preserve">Про внесення змін до рішення міської ради №2764 від 10.03.2023 року «Про затвердження переліку адміністративних послуг, які надаються через відділ «Центр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надання адміністративних послуг»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ab/>
      </w:r>
    </w:p>
    <w:p>
      <w:pPr>
        <w:pStyle w:val="Normal"/>
        <w:spacing w:lineRule="auto" w:line="360"/>
        <w:ind w:left="20" w:right="0" w:hanging="20"/>
        <w:jc w:val="both"/>
        <w:rPr>
          <w:b w:val="false"/>
          <w:b w:val="false"/>
          <w:bCs w:val="false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12) Про внесення змін до рішення Дубенської міської ради від 10.11.2022 №2523 “Про затвердження Програми  забезпечення житлом внутрішньо переміщених осіб у місті Дубно  на 2022-2024 роки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b w:val="false"/>
          <w:bCs w:val="false"/>
        </w:rPr>
        <w:t xml:space="preserve">13) Про  внесення змін до  Програми фінансової підтримки комунальних підприємств та здійснення внесків до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u w:val="none"/>
          <w:shd w:fill="FFFFFF" w:val="clear"/>
          <w:vertAlign w:val="baseline"/>
          <w:em w:val="none"/>
          <w:lang w:eastAsia="ru-RU" w:bidi="ar-SA"/>
        </w:rPr>
        <w:t>їх статутних капіталів на 2021-2025 роки.</w:t>
      </w:r>
    </w:p>
    <w:p>
      <w:pPr>
        <w:pStyle w:val="Normal"/>
        <w:spacing w:lineRule="auto" w:line="360"/>
        <w:ind w:left="20" w:right="0" w:hanging="2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 xml:space="preserve">14)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Про внесення змін до рішення Дубенської міської ради від 17.02.2023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en-US" w:bidi="en-US"/>
        </w:rPr>
        <w:t xml:space="preserve"> №26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63 “Про затвердження Програми надання фінансової підтримки військовим частинам Дубенського гарнізону на 2023 - 2024 роки”.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15)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Про внесення змін до Програми забезпечення заходів національного спротиву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52B33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en-US"/>
        </w:rPr>
        <w:t xml:space="preserve">Дубенської міської територіальної громади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на 2022 - 2024 роки, затвердженої рішенням Дубенської міської ради від 10.08.2022 №2389.</w:t>
      </w:r>
      <w:r>
        <w:rPr>
          <w:rStyle w:val="6"/>
          <w:rFonts w:eastAsia="Times New Roman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lang w:val="ru-RU"/>
        </w:rPr>
      </w:pPr>
      <w:r>
        <w:rPr>
          <w:rStyle w:val="6"/>
          <w:rFonts w:eastAsia="Times New Roman CYR" w:cs="Times New Roman CYR" w:ascii="Times New Roman CYR" w:hAnsi="Times New Roman CYR"/>
          <w:iCs/>
          <w:spacing w:val="1"/>
          <w:w w:val="101"/>
          <w:kern w:val="2"/>
          <w:shd w:fill="FFFFFF" w:val="clear"/>
          <w:lang w:val="uk-UA" w:eastAsia="ar-SA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ru-RU" w:eastAsia="zxx" w:bidi="ar-SA"/>
        </w:rPr>
        <w:t xml:space="preserve">Чи є пропозиції, заперечення до порядку денного?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  </w:t>
      </w:r>
      <w:r>
        <w:rPr>
          <w:rFonts w:eastAsia="Times New Roman" w:cs="Times New Roman" w:ascii="Times New Roman" w:hAnsi="Times New Roman"/>
          <w:lang w:val="uk-UA"/>
        </w:rPr>
        <w:t>3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 --  </w:t>
      </w:r>
      <w:r>
        <w:rPr>
          <w:rFonts w:eastAsia="Times New Roman" w:cs="Times New Roman" w:ascii="Times New Roman" w:hAnsi="Times New Roman"/>
          <w:lang w:val="ru-RU"/>
        </w:rPr>
        <w:t>,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  -- 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 CYR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iCs/>
          <w:color w:val="FF0000"/>
          <w:spacing w:val="1"/>
          <w:w w:val="101"/>
          <w:kern w:val="2"/>
          <w:shd w:fill="FFFFFF" w:val="clear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 CYR" w:cs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Про внесення змін до 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бюджету Дубенської міської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ru-RU" w:eastAsia="ru-RU" w:bidi="ar-SA"/>
        </w:rPr>
        <w:t xml:space="preserve">територіальної громади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на 2023 рік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2)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внесення змін до комплексної програми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профілактики правопорушень та боротьби із злочинністю і корупцією на території Дубенської територіальної громади на 2021— 2023 роки.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3) Про  виділення коштів на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надання матеріальної допомог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ab/>
        <w:tab/>
      </w:r>
    </w:p>
    <w:p>
      <w:pPr>
        <w:pStyle w:val="Normal"/>
        <w:spacing w:lineRule="auto" w:line="360"/>
        <w:ind w:left="20" w:right="0" w:hanging="2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 xml:space="preserve">4)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внесення змін до Комплексної міської соціальної Програми «Турбота» на                   2019-2023 роки, затвердженої рішенням від 18 грудня 2018 року №326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ab/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5)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затвердження Порядку надання орендарю згоди на здійснення невід’ємних поліпшень орендованого комунального майна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6)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передачу в оперативне управління нерухомого майна комунальної власності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sz w:val="24"/>
          <w:szCs w:val="24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7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 передач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оперативне управлінн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нерухомого май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уналь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ї власності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ередачу автомобіля.</w:t>
      </w:r>
    </w:p>
    <w:p>
      <w:pPr>
        <w:pStyle w:val="Normal"/>
        <w:spacing w:lineRule="auto" w:line="360"/>
        <w:rPr>
          <w:rStyle w:val="1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/>
        <w:t>9) Про внесення змін до рішення міської ради від 10 вересня 2021 року №1168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0) Про організацію роботи твердопаливної блочно-модульної котельні по пров. Шкільному, будинок 2, м. Дубно, Дубенський район Рівненська область.</w:t>
      </w:r>
      <w:r>
        <w:rPr>
          <w:rStyle w:val="Style8"/>
          <w:rFonts w:eastAsia="Times New Roman CYR"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  <w:tab/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Style8"/>
          <w:rFonts w:eastAsia="Times New Roman CYR"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  <w:t xml:space="preserve">11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uk-UA"/>
        </w:rPr>
        <w:t xml:space="preserve">Про внесення змін до рішення міської ради №2764 від 10.03.2023 року «Про затвердження переліку адміністративних послуг, які надаються через відділ «Центр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надання адміністративних послуг»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ab/>
      </w:r>
    </w:p>
    <w:p>
      <w:pPr>
        <w:pStyle w:val="Normal"/>
        <w:spacing w:lineRule="auto" w:line="360"/>
        <w:ind w:left="20" w:right="0" w:hanging="20"/>
        <w:jc w:val="both"/>
        <w:rPr>
          <w:b w:val="false"/>
          <w:b w:val="false"/>
          <w:bCs w:val="false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12) Про внесення змін до рішення Дубенської міської ради від 10.11.2022 №2523 “Про затвердження Програми  забезпечення житлом внутрішньо переміщених осіб у місті Дубно  на 2022-2024 роки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b w:val="false"/>
          <w:bCs w:val="false"/>
        </w:rPr>
        <w:t xml:space="preserve">13) Про  внесення змін до  Програми фінансової підтримки комунальних підприємств та здійснення внесків до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u w:val="none"/>
          <w:shd w:fill="FFFFFF" w:val="clear"/>
          <w:vertAlign w:val="baseline"/>
          <w:em w:val="none"/>
          <w:lang w:eastAsia="ru-RU" w:bidi="ar-SA"/>
        </w:rPr>
        <w:t>їх статутних капіталів на 2021-2025 роки.</w:t>
      </w:r>
    </w:p>
    <w:p>
      <w:pPr>
        <w:pStyle w:val="Normal"/>
        <w:spacing w:lineRule="auto" w:line="360"/>
        <w:ind w:left="20" w:right="0" w:hanging="2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 xml:space="preserve">14)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Про внесення змін до рішення Дубенської міської ради від 17.02.2023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en-US" w:bidi="en-US"/>
        </w:rPr>
        <w:t xml:space="preserve"> №26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63 “Про затвердження Програми надання фінансової підтримки військовим частинам Дубенського гарнізону на 2023 - 2024 роки”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15)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Про внесення змін до Програми забезпечення заходів національного спротиву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52B33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en-US"/>
        </w:rPr>
        <w:t xml:space="preserve">Дубенської міської територіальної громади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на 2022 - 2024 роки, затвердженої рішенням Дубенської міської ради від 10.08.2022 №2389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1.СЛУХАЛИ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ab/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Про   внесення змін до бюджету Дубенської міської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en-US" w:bidi="en-US"/>
        </w:rPr>
        <w:t xml:space="preserve">територіальної громади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на 2023 рік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Інформує: Розмислович С.І. - начальник фінансового управління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“Вцілому” : “за” -  3 , “проти” - 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 Рекомендувати міській раді проект рішення до затвердження зі змінами, зокрема: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Збільшити видатки в сумі 200 тис.грн на патрульну поліцію, зменшивши з ремонту вул.</w:t>
      </w:r>
      <w:r>
        <w:rPr>
          <w:b w:val="false"/>
          <w:bCs w:val="false"/>
          <w:lang w:val="uk-UA"/>
        </w:rPr>
        <w:t>Космонавтів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о управлінню освіти зняти кошти в сумі 138 тис.грн. з промивки та спрямувати видатки: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а ЗДО №3 — 46 733 грн. на придбання матеріалів;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а ЗДО №7 — 46 267 грн. на поточний ремонт облаштування системою витяжної вентиляції харчоблоку;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30 000 грн. на матеріали Центру національно-патріотичного виховання;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5 000 грн. на матеріали для облаштування гардеробної БДМ;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ошти з будівництва котельні ліцею №7 спрямувати на ЗДО №7 — 115 733 грн. на облаштування системою витяжної вентиляції харчоблоку;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2 684 грн. спрямувати кошти на Центр  національно-патріотичного виховання;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зменшити видатки на відрядження у сумі 3 620 грн. з Центру  національно-патріотичного виховання та спрямувати дитині-сироті. 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Зміни по управлінню архітектури: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більшити видатки в сумі 400 тис.грн на придбання обладнання, підключення та введення в експлуатацію когенераційної установки, зменшивши з ремонту вул.</w:t>
      </w:r>
      <w:r>
        <w:rPr>
          <w:b w:val="false"/>
          <w:bCs w:val="false"/>
          <w:lang w:val="uk-UA"/>
        </w:rPr>
        <w:t>Космонавтів</w:t>
      </w:r>
      <w:r>
        <w:rPr>
          <w:b w:val="false"/>
          <w:bCs w:val="fals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Виділити кошти в сумі 10 000 грн. по Програмі депутатської діяльності на книгодрукування, знявши з резервного фонду (депутат Биць А.В.);</w:t>
      </w:r>
    </w:p>
    <w:p>
      <w:pPr>
        <w:pStyle w:val="Normal"/>
        <w:spacing w:lineRule="auto" w:line="360"/>
        <w:ind w:left="0" w:right="0" w:hanging="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b w:val="false"/>
          <w:bCs w:val="false"/>
        </w:rPr>
        <w:t>- виділити кошти в сумі 90 000 грн. по Програмі депутатської діяльності на  п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оточний ремонт проїзду між будинками  №№3 - 5 по вул. Семидубська</w:t>
      </w:r>
      <w:r>
        <w:rPr>
          <w:b w:val="false"/>
          <w:bCs w:val="false"/>
        </w:rPr>
        <w:t>, знявши з резервного фонду (депутат Омельянчук А.В.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внесення змін до комплексної програми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профілактики правопорушень та боротьби із злочинністю і корупцією на території Дубенської територіальної громади на 2021— 2023 роки.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Інформує: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Назарчук О.В. -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завсектору відділу з питань кадрової роботи, контролю та документообіг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Обговоривши, -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 3 , “проти” -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3. 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ab/>
        <w:t xml:space="preserve">Про  виділення коштів на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надання матеріальної допомог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ab/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Бущук В.С. - начальник управління соціального захисту насел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 3 , “проти” -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ind w:left="20" w:right="0" w:hanging="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 w:bidi="ar-SA"/>
        </w:rPr>
        <w:t xml:space="preserve">4. 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ind w:left="20" w:right="0" w:hanging="2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ab/>
        <w:tab/>
        <w:t xml:space="preserve">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внесення змін до Комплексної міської соціальної Програми «Турбота» на                   2019-2023 роки, затвердженої рішенням від 18 грудня 2018 року №326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Бущук В.С. - начальник управління соціального захисту насел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 3 , “проти” -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5. СЛУХАЛИ: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затвердження Порядку надання орендарю згоди на здійснення невід’ємних поліпшень орендованого комунального майн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Інформує: 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іддубник М.М- начальник управління економіки та власност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 3 , “проти” -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6. СЛУХАЛИ: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  <w:t xml:space="preserve">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передачу в оперативне управління нерухомого майна комунальної власності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Інформує: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ru-RU"/>
        </w:rPr>
        <w:t>Гавриленко С.В. - начальник відділу культури і туризму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 3 , “проти” -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7. СЛУХАЛИ: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 передач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оперативне управлінн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нерухомого май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уналь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ї власності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Інформує: 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ru-RU"/>
        </w:rPr>
        <w:t>Гавриленко С.В. - начальник відділу культури і туризм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 3 , “проти” -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b/>
          <w:bCs/>
          <w:sz w:val="24"/>
          <w:szCs w:val="24"/>
        </w:rPr>
        <w:t>8.</w:t>
      </w:r>
      <w:r>
        <w:rPr/>
        <w:t xml:space="preserve"> 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Fonts w:cs="Times New Roman" w:ascii="Times New Roman" w:hAnsi="Times New Roman"/>
          <w:sz w:val="24"/>
          <w:szCs w:val="24"/>
        </w:rPr>
        <w:t>Про передачу автомобіл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Інформує: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ru-RU"/>
        </w:rPr>
        <w:t xml:space="preserve"> Іваницька Н.О. - начальник управління освіти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 3 , “проти” -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b/>
          <w:bCs/>
        </w:rPr>
        <w:t>9.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/>
        <w:t xml:space="preserve"> Про внесення змін до рішення міської ради від 10 вересня 2021 року №1168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Інформує: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ru-RU"/>
        </w:rPr>
        <w:t>Іваницька Н.О. - начальник управління освіти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  2 , “проти” -  -- , “утрималися” -  1 . (не прийнято за результатами голосування)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1"/>
          <w:rFonts w:eastAsia="Lucida Sans Unicode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0.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організацію роботи твердопаливної блочно-модульної котельні по пров. Шкільному, будинок 2, м. Дубно, Дубенський район Рівненська область.</w:t>
      </w:r>
      <w:r>
        <w:rPr>
          <w:rStyle w:val="Style8"/>
          <w:rFonts w:eastAsia="Times New Roman CYR"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Інформує: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ru-RU"/>
        </w:rPr>
        <w:t>Іваницька Н.О. - начальник управління освіти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 2 , “проти” -  -- , “утрималися” -  1 . (не прийнято за результатами голосуванн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  <w:t>11.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uk-UA"/>
        </w:rPr>
        <w:t xml:space="preserve">Про внесення змін до рішення міської ради №2764 від 10.03.2023 року «Про затвердження переліку адміністративних послуг, які надаються через відділ «Центр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надання адміністративних послуг»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Інформує: 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Хорупанська В.Є. - начальник відділу ЦНАП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 3 , “проти” -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</w:r>
    </w:p>
    <w:p>
      <w:pPr>
        <w:pStyle w:val="Normal"/>
        <w:spacing w:lineRule="auto" w:line="360"/>
        <w:ind w:left="20" w:right="0" w:hanging="2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12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ind w:left="20" w:right="0" w:hanging="2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  <w:tab/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Про внесення змін до рішення Дубенської міської ради від 10.11.2022 №2523 “Про затвердження Програми  забезпечення житлом внутрішньо переміщених осіб у місті Дубно  на 2022-2024 роки”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Інформує: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Омельянчук А.В.  - начальник у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равління архітектури, містобудування, житлово-комунального господарства та земельних відносин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 3 , “проти” -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>13.</w:t>
      </w:r>
      <w:r>
        <w:rPr>
          <w:b w:val="false"/>
          <w:bCs w:val="false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b w:val="false"/>
          <w:bCs w:val="false"/>
        </w:rPr>
        <w:tab/>
        <w:t xml:space="preserve"> Про  внесення змін до  Програми фінансової підтримки комунальних підприємств та здійснення внесків до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u w:val="none"/>
          <w:shd w:fill="FFFFFF" w:val="clear"/>
          <w:vertAlign w:val="baseline"/>
          <w:em w:val="none"/>
          <w:lang w:eastAsia="ru-RU" w:bidi="ar-SA"/>
        </w:rPr>
        <w:t>їх статутних капіталів на 2021-2025 ро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Інформує: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Омельянчук А.В.  - начальник у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равління архітектури, містобудування, житлово-комунального господарства та земельних відносин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 3 , “проти” -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ind w:left="20" w:right="0" w:hanging="2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 w:bidi="ar-SA"/>
        </w:rPr>
        <w:t>14.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ind w:left="20" w:right="0" w:hanging="2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Про внесення змін до рішення Дубенської міської ради від 17.02.2023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en-US" w:bidi="en-US"/>
        </w:rPr>
        <w:t xml:space="preserve"> №26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63 “Про затвердження Програми надання фінансової підтримки військовим частинам Дубенського гарнізону на 2023 - 2024 роки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Інформує: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Маркевич О.І. -  головний спеціаліст з питань мобілізаційної роботи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 3 , “проти” -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15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.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Про внесення змін до Програми забезпечення заходів національного спротиву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52B33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en-US"/>
        </w:rPr>
        <w:t xml:space="preserve">Дубенської міської територіальної громади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на 2022 - 2024 роки, затвердженої рішенням Дубенської міської ради від 10.08.2022 №2389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Інформує: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Маркевич О.І. -  головний спеціаліст з питань мобілізаційної робот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 3 , “проти” -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винести проект рішення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>на розгляд ради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</w:t>
        <w:tab/>
        <w:tab/>
        <w:tab/>
        <w:t xml:space="preserve">               Володимир СО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Секретар  </w:t>
      </w:r>
      <w:r>
        <w:rPr>
          <w:rStyle w:val="FontStyle11"/>
          <w:rFonts w:eastAsia="Times New Roman"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комісії</w:t>
        <w:tab/>
        <w:tab/>
        <w:tab/>
        <w:tab/>
        <w:t xml:space="preserve">                Вікторія ХОРУПАНСЬ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eastAsia="Thorndale;Times New Roman" w:cs="Thorndale;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3-06-01T16:45:00Z</cp:lastPrinted>
  <dcterms:modified xsi:type="dcterms:W3CDTF">2016-04-19T16:38:39Z</dcterms:modified>
  <cp:revision>959</cp:revision>
  <dc:subject/>
  <dc:title/>
</cp:coreProperties>
</file>