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 липня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орока В.О., Хорупанська В.Є., Биць А.В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Маркевич О.І. -  головний спеціаліст з питань моброботи, Бондарчук С.А. - начальник оргвідділу,  Розмислович С.І. - начальник фінансового управління,  Міщанюк О.А. - головний спеціаліст юридичного відділу, Штабровська В.І. - начальник відділу бухобліку та звітності, Бущук В.С. - начальник управління соціального захисту населе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>1.Про  звіт щодо виконання бюджету Дубенської міської територіальної громади  за 1 півріччя  2023  року.</w:t>
        <w:tab/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       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2.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TextBody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b w:val="false"/>
          <w:bCs w:val="false"/>
          <w:sz w:val="24"/>
          <w:szCs w:val="24"/>
        </w:rPr>
        <w:t xml:space="preserve">3.Про внесення змін до Програми фінансового забезпечення  депутатськ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діяльності н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ік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Про план роботи Дубенської міської ради на ІІ півріччя 2023 року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.Про затвердження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профілактики рецидивної злочинності та правопорушень на території Дубенської міської територіальної громади на 2023-2025 роки.</w:t>
      </w:r>
    </w:p>
    <w:p>
      <w:pPr>
        <w:pStyle w:val="Normal"/>
        <w:spacing w:lineRule="auto" w:line="360"/>
        <w:jc w:val="both"/>
        <w:rPr>
          <w:rStyle w:val="6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6.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6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7.Про прийняття у власність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територіальної громади матеріальних цінностей.</w:t>
      </w:r>
      <w:r>
        <w:rPr>
          <w:rStyle w:val="6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8.Про хід виконання міської програми поліпшення стану безпеки, гігієни праці </w:t>
      </w:r>
      <w:r>
        <w:rPr>
          <w:rStyle w:val="6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 xml:space="preserve">та виробничого середовища на 2019 –2023 роки .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Дубенської міської ради від 17.02.2023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 26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 частинам Дубенського гарнізону на 2023 - 2024 роки”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>10.Про передачу з балансу на баланс автомобіля.</w:t>
      </w:r>
      <w:r>
        <w:rPr>
          <w:rStyle w:val="6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</w:pPr>
      <w:r>
        <w:rPr>
          <w:sz w:val="24"/>
          <w:szCs w:val="24"/>
        </w:rPr>
        <w:t>11.</w:t>
      </w:r>
      <w:r>
        <w:rPr>
          <w:b w:val="false"/>
          <w:bCs w:val="false"/>
          <w:sz w:val="24"/>
          <w:szCs w:val="24"/>
          <w:lang w:val="uk-UA"/>
        </w:rPr>
        <w:t>Про безоплатну передачу автомобіля у  державну власність в умовах правового режиму воєнного стану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ab/>
        <w:t>Пропонується прийняти проект порядку денного «За основу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Голосували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>“За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3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>,  “Проти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 -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, “Утримались” -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>-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>ВИРІШИ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ab/>
        <w:t>Прийняти проект порядку денного «За основу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>Голова постійної комісії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ab/>
        <w:t>Пропонується додатково внести до порядку денного питання</w:t>
      </w:r>
      <w:r>
        <w:rPr>
          <w:rStyle w:val="FontStyle11"/>
          <w:rFonts w:eastAsia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 xml:space="preserve"> «</w:t>
      </w:r>
      <w:r>
        <w:rPr>
          <w:rStyle w:val="FontStyle11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внесення змін до Програми надання підтримки внутрішньо переміщеним та/або  евакуйованим особам у зв’язку із введенням воєнного стану на 2023 рік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Голосували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>“За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>,  “Проти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, “Утримались” -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FontStyle11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>ВИРІШИ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>одатково внести до порядку денного питання</w:t>
      </w:r>
      <w:r>
        <w:rPr>
          <w:rStyle w:val="FontStyle11"/>
          <w:rFonts w:eastAsia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>«</w:t>
      </w:r>
      <w:r>
        <w:rPr>
          <w:rStyle w:val="FontStyle11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внесення змін до Програми надання підтримки внутрішньо переміщеним та/або  евакуйованим особам у зв’язку із введенням воєнного стану на 2023 рік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>Голова постійної комісії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>Пропонується затвердити  порядок денний «Вцілому»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Голосували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>“За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 3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>,  “Проти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 -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, “Утримались” -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>-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>1.Про  звіт щодо виконання бюджету Дубенської міської територіальної громади  за 1 півріччя  2023  року.</w:t>
        <w:tab/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       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2.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TextBody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b w:val="false"/>
          <w:bCs w:val="false"/>
          <w:sz w:val="24"/>
          <w:szCs w:val="24"/>
        </w:rPr>
        <w:t xml:space="preserve">3.Про внесення змін до Програми фінансового забезпечення  депутатськ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діяльності н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ік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Про план роботи Дубенської міської ради на ІІ півріччя 2023 року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.Про затвердження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профілактики рецидивної злочинності та правопорушень на території Дубенської міської територіальної громади на 2023-2025 роки.</w:t>
      </w:r>
    </w:p>
    <w:p>
      <w:pPr>
        <w:pStyle w:val="Normal"/>
        <w:spacing w:lineRule="auto" w:line="360"/>
        <w:jc w:val="both"/>
        <w:rPr>
          <w:rStyle w:val="6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6.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6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7.Про прийняття у власність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територіальної громади матеріальних цінностей.</w:t>
      </w:r>
      <w:r>
        <w:rPr>
          <w:rStyle w:val="6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8.Про хід виконання міської програми поліпшення стану безпеки, гігієни праці </w:t>
      </w:r>
      <w:r>
        <w:rPr>
          <w:rStyle w:val="6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 xml:space="preserve">та виробничого середовища на 2019 –2023 роки .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Дубенської міської ради від 17.02.2023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 26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 частинам Дубенського гарнізону на 2023 - 2024 роки”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>10.Про передачу з балансу на баланс автомобіля.</w:t>
      </w:r>
      <w:r>
        <w:rPr>
          <w:rStyle w:val="6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sz w:val="24"/>
          <w:szCs w:val="24"/>
        </w:rPr>
        <w:t>11.</w:t>
      </w:r>
      <w:r>
        <w:rPr>
          <w:b w:val="false"/>
          <w:bCs w:val="false"/>
          <w:sz w:val="24"/>
          <w:szCs w:val="24"/>
          <w:lang w:val="uk-UA"/>
        </w:rPr>
        <w:t>Про безоплатну передачу автомобіля у  державну власність в умовах правового режиму воєнного стану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2. </w:t>
      </w:r>
      <w:r>
        <w:rPr>
          <w:rStyle w:val="FontStyle11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ро внесення змін до Програми надання підтримки внутрішньо переміщеним та/або  евакуйованим особам у зв’язку із введенням воєнного стану на 2023 рік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11"/>
          <w:rFonts w:eastAsia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1.СЛУХАЛИ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b w:val="false"/>
          <w:bCs w:val="false"/>
          <w:sz w:val="24"/>
          <w:szCs w:val="24"/>
          <w:lang w:val="uk-UA"/>
        </w:rPr>
        <w:tab/>
        <w:t>Про  звіт щодо виконання бюджету Дубенської міської територіальної громади  за 1 півріччя  2023  року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Розмислович С.І. - начальник фінансового управління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center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2.СЛУХАЛИ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  <w:t xml:space="preserve">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Розмислович С.І. - начальник фінансового управління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 “За основу”: “за” - 3 , “проти” -   -- , “утрималися” -  -- 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sz w:val="24"/>
          <w:szCs w:val="24"/>
          <w:lang w:val="uk-UA"/>
        </w:rPr>
        <w:tab/>
        <w:t>Прийняти проект рішення  “За основу”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Fonts w:eastAsia="Thorndale;Times New Roman" w:cs="Thorndale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зміни, доповнення : “за” - 3 , “проти” -  -- , “утрималися” -  --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Рекомендувати міській раді внести наступні зміни до проекту рішення, згідно з рекомендаціями земельної комісії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“Вцілому” : “за” -  3 , “проти” -  -- , “утрималися” -  -- 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horndale;Times New Roman" w:cs="Thorndale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 зі змін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 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3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  <w:t xml:space="preserve">Про внесення змін до Програми фінансового забезпечення  депутатськ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діяльності н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ru-RU"/>
        </w:rPr>
        <w:t>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рік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ондарчук С.А. - начальник оргвідділ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бговоривши,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проект рішення до затвердження з доповненням по зверненнях депутатів міської ради Кірічука О.М., Сухий О.В., Богомаза В.Й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план роботи Дубенської міської ради на ІІ півріччя 2023 ро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ондарчук С.А. - начальник оргвідділ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бговоривши,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Про затвердження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профілактики рецидивної злочинності та правопорушень на території Дубенської міської територіальної громади на 2023-2025 роки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 Бущук В.С. - начальник управління соціального захисту населен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бговоривши,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6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ab/>
        <w:t>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 Бущук В.С. - начальник управління соціального захисту населен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бговоривши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>7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ab/>
        <w:t xml:space="preserve">Про прийняття у власність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територіальної громади матеріальних цінност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 Штабровська В.І. - начальник відділу бухобліку та звітності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бговоривши,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8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ab/>
        <w:t xml:space="preserve">Про хід виконання міської програми поліпшення стану безпеки, гігієни праці </w:t>
      </w:r>
      <w:r>
        <w:rPr>
          <w:rStyle w:val="6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 xml:space="preserve">та виробничого середовища на 2019 –2023 ро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Лахманюк Л.М. - головний спеціаліст, інспектор праці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бговоривши,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Дубенської міської ради від 17.02.2023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 26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частинам Дубенського гарнізону на 2023 - 2024 роки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horndale;Times New Roman" w:cs="Thorndale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</w:pPr>
      <w:r>
        <w:rPr>
          <w:rStyle w:val="6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>10.СЛУХАЛИ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ab/>
        <w:t>Про передачу з балансу на баланс автомобіля.</w:t>
      </w:r>
      <w:r>
        <w:rPr>
          <w:rStyle w:val="6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 Міщанюк О.А. - головний спеціаліст юридичного відділ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horndale;Times New Roman" w:cs="Thorndale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винести проект рішення на розгляд рад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6"/>
          <w:rFonts w:ascii="Times New Roman CYR" w:hAnsi="Times New Roman CYR" w:eastAsia="Times New Roman" w:cs="Times New Roman CYR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6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6"/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6"/>
          <w:rFonts w:eastAsia="Times New Roman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11.СЛУХАЛИ: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9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Про безоплатну передачу автомобіля у  державну власність в умовах правового режиму воєнного стан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 Міщанюк О.А. - головний спеціаліст юридичного відділ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11"/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FontStyle11"/>
          <w:rFonts w:eastAsia="Times New Roman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eastAsia="zxx" w:bidi="ar-SA"/>
        </w:rPr>
        <w:t>12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FontStyle11"/>
          <w:rFonts w:eastAsia="Times New Roman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FontStyle11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ро внесення змін до Програми надання підтримки внутрішньо переміщеним та/або  евакуйованим особам у зв’язку із введенням воєнного стану на 2023 рік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 Бущук В.С. - начальник управління соціального захисту населен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бговоривши,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, “утрималися” -   --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 Рекомендувати міській раді винести проект рішення на розгляд рад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FontStyle11"/>
          <w:rFonts w:eastAsia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FontStyle11"/>
          <w:rFonts w:eastAsia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екретар комісії</w:t>
        <w:tab/>
        <w:tab/>
        <w:tab/>
        <w:tab/>
        <w:t xml:space="preserve">               Вікторія ХОРУПАНСЬ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61">
    <w:name w:val="Основной текст (6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07-03T08:38:00Z</cp:lastPrinted>
  <dcterms:modified xsi:type="dcterms:W3CDTF">2016-04-19T16:38:39Z</dcterms:modified>
  <cp:revision>959</cp:revision>
  <dc:subject/>
  <dc:title/>
</cp:coreProperties>
</file>