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13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 жовтн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>Сорока В.О., Биць А.В., Хорупанська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 xml:space="preserve">Недашковський В.А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- секретар ради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Розмислович С.І. - начальник фінансового управління,  Бущук В. С. - начальник управління соціального захисту населення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завсектору відділу з питань кадрової роботи, контролю та документообігу,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Кондратюк О.С. - начальник відділу інформаційно-комп”ютерного забезпеч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  <w:r>
        <w:rPr>
          <w:rStyle w:val="Style8"/>
          <w:rFonts w:eastAsia="Thorndale;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1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 виділення коштів для надання матеріальної допомоги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. 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Про внесення змін у додаток до рішення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ід 22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ку  №2617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“Про затвердження структури та загальної чисельност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апарату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виконавчих органів Дубенської міської рад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</w:pPr>
      <w:r>
        <w:rPr>
          <w:b w:val="false"/>
          <w:bCs w:val="fals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Про звернення депутатів Дубенської міської ради до Міністра МВС Клименка Ігоря Володимировича,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лови Рівненської  обласної військової адміністрації Коваля Віталія Станіславовича, начальника РСЦ ГСЦ МВС в Рівненській області Бельця Валерія Васильовича, начальника Головного сервісного центру МВ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удика Миколи Миколайович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5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spacing w:lineRule="auto" w:line="360"/>
        <w:jc w:val="both"/>
        <w:rPr/>
      </w:pPr>
      <w:r>
        <w:rPr/>
        <w:t xml:space="preserve">6. </w:t>
      </w:r>
      <w:r>
        <w:rPr>
          <w:b w:val="false"/>
          <w:bCs w:val="false"/>
          <w:lang w:val="uk-UA"/>
        </w:rPr>
        <w:t xml:space="preserve">Про </w:t>
      </w:r>
      <w:r>
        <w:rPr>
          <w:rFonts w:cs="Times New Roman"/>
          <w:b w:val="false"/>
          <w:bCs w:val="false"/>
          <w:lang w:val="uk-UA"/>
        </w:rPr>
        <w:t>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  <w:tab/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 </w:t>
      </w:r>
      <w:r>
        <w:rPr>
          <w:rFonts w:eastAsia="Times New Roman" w:cs="Times New Roman" w:ascii="Times New Roman" w:hAnsi="Times New Roman"/>
          <w:lang w:val="uk-UA"/>
        </w:rPr>
        <w:t>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>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 -- 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 --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iCs/>
          <w:color w:val="FF0000"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1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 виділення коштів для надання матеріальної допомоги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b w:val="false"/>
          <w:b w:val="false"/>
          <w:bCs w:val="false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2. 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Про внесення змін у додаток до рішення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ід 22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ку  №2617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“Про затвердження структури та загальної чисельност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апарату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виконавчих органів Дубенської міської рад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</w:pPr>
      <w:r>
        <w:rPr>
          <w:b w:val="false"/>
          <w:bCs w:val="false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Про звернення депутатів Дубенської міської ради до Міністра МВС Клименка Ігоря Володимировича,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лови Рівненської  обласної військової адміністрації Коваля Віталія Станіславовича, начальника РСЦ ГСЦ МВС в Рівненській області Бельця Валерія Васильовича, начальника Головного сервісного центру МВ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удика Миколи Миколайовича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5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/>
        <w:t xml:space="preserve">6. </w:t>
      </w:r>
      <w:r>
        <w:rPr>
          <w:b w:val="false"/>
          <w:bCs w:val="false"/>
          <w:lang w:val="uk-UA"/>
        </w:rPr>
        <w:t xml:space="preserve">Про </w:t>
      </w:r>
      <w:r>
        <w:rPr>
          <w:rFonts w:cs="Times New Roman"/>
          <w:b w:val="false"/>
          <w:bCs w:val="false"/>
          <w:lang w:val="uk-UA"/>
        </w:rPr>
        <w:t>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1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>Про  виділення коштів для надання матеріальної допомоги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ru-RU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Бущук В. С. - начальник управління соціального захисту насел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 зі зміною — в п.1 пп.11 Миронюк В.А. - сума коштів 100 000 грн.; пп.8 Колосюк Ю.В. - 100 000 грн.; пп. 14 Федів К.Ю -  сума коштів 30 000 грн; додатково включити пп.16 Поведінка С.І. - сума коштів 40 000 грн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2.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 зі зміною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- не погодит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FFFFFF" w:val="clear"/>
          <w:lang w:val="uk-UA" w:eastAsia="ru-RU" w:bidi="ru-RU"/>
        </w:rPr>
        <w:t xml:space="preserve">200 тис.грн. на придбання матеріалів, обладнання та інвентарю для ремонту трибуни стадіону “Спартак” та направити 150 тис.грн. 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FFFFFF" w:val="clear"/>
          <w:lang w:val="uk-UA" w:eastAsia="ru-RU" w:bidi="ru-RU"/>
        </w:rPr>
        <w:t>на п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FFFFFF" w:val="clear"/>
          <w:lang w:val="uk-UA" w:eastAsia="ru-RU" w:bidi="ru-RU"/>
        </w:rPr>
        <w:t>оточний ремонт об'єкту благоустрою прибудинкової території по вул. Михайла Грушевського, 119, а 50 тис.грн. направити в резервний фонд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 не погодити 200 тис.грн. на сходову клітку  КНП “ЦНПМСД”, а направити на поточний ремонт вул.Вишинського;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- погодити 190 тис.грн. на закупівлю матеріалів та ремонт палат і санвузлів КНП “Пологовий будинок” за рахунок зменшення резервного фонду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- не погодити 320 тис.грн. на КП “Дубнокомуненргія”, а спрямувати ці видатки н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>рограм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матеріальної підтримки населення міста Дубно на 2021-2025 ро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/>
          <w:bCs/>
        </w:rPr>
        <w:t xml:space="preserve">3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>Про внесення змін у додаток до рішення міської рад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ід 22 груд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оку  №2617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“Про затвердження структури та загальної чисельност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ru-RU"/>
        </w:rPr>
        <w:t xml:space="preserve">апарату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виконавчих органів Дубенської міської ради”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Назарчук О.В.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завсектору відділу з питань кадрової роботи, контролю та документообігу.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/>
          <w:bCs/>
        </w:rPr>
        <w:t>4.</w:t>
      </w:r>
      <w:r>
        <w:rPr>
          <w:b w:val="false"/>
          <w:bCs w:val="false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Про звернення депутатів Дубенської міської ради до Міністра МВС Клименка Ігоря Володимировича, 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лови Рівненської  обласної військової адміністрації Коваля Віталія Станіславовича, начальника РСЦ ГСЦ МВС в Рівненській області Бельця Валерія Васильовича, начальника Головного сервісного центру МВ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Рудика Миколи Миколайовича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Хорупанська Вікторія Євгенівна — начальник відділу ЦНАП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5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Про  звіт щодо виконання бюджет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за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 9 місяці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2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uk-UA" w:bidi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року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Розмислович С.І. - начальник фінансового управлінн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b/>
          <w:bCs/>
        </w:rPr>
        <w:t xml:space="preserve">6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Style8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ЛУХАЛИ: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ab/>
      </w:r>
      <w:r>
        <w:rPr>
          <w:b w:val="false"/>
          <w:bCs w:val="false"/>
          <w:lang w:val="uk-UA"/>
        </w:rPr>
        <w:t xml:space="preserve">Про </w:t>
      </w:r>
      <w:r>
        <w:rPr>
          <w:rFonts w:cs="Times New Roman"/>
          <w:b w:val="false"/>
          <w:bCs w:val="false"/>
          <w:lang w:val="uk-UA"/>
        </w:rPr>
        <w:t>внесення змін до програми обслуговування та підтримки системи відеоспостереження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Інформує: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>Кондратюк О.С. - начальник відділу інформаційно-комп”ютерного забезпеч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Обговоривши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Голосували: “за” -  3 , “проти” -   -- , “утрималися” - 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 Рекомендувати міській раді проект рішення до затвердження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Володимир СО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Секретар </w:t>
      </w:r>
      <w:r>
        <w:rPr>
          <w:rStyle w:val="FontStyle11"/>
          <w:rFonts w:eastAsia="Times New Roman" w:cs="Times New Roman" w:ascii="Times New Roman" w:hAnsi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комісії</w:t>
        <w:tab/>
        <w:tab/>
        <w:tab/>
        <w:tab/>
        <w:t xml:space="preserve">                Вікторія ХОРУПА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kern w:val="2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10-10T12:50:00Z</cp:lastPrinted>
  <dcterms:modified xsi:type="dcterms:W3CDTF">2016-04-19T16:38:39Z</dcterms:modified>
  <cp:revision>959</cp:revision>
  <dc:subject/>
  <dc:title/>
</cp:coreProperties>
</file>