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від 1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 грудня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Сорока В.О., Биць А.В., Хорупанська В.Є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Розмислович С.І. - начальник фінансового управління,  Бущук В. С. - начальник управління соціального захисту населення, 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Маркевич О.М. - заступни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начальника оргвідділу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. Про бюджет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4 рік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  <w:t>Чи є доповнення, зміни до порядку денного? Пропонується додатково включити питання “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 xml:space="preserve">Про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на 2023 рік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 з доповненням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>“За” –</w:t>
      </w:r>
      <w:r>
        <w:rPr>
          <w:rFonts w:eastAsia="Times New Roman" w:cs="Times New Roman" w:ascii="Times New Roman" w:hAnsi="Times New Roman"/>
          <w:lang w:val="uk-UA"/>
        </w:rPr>
        <w:t xml:space="preserve">  3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--  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-- 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. Про бюджет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4 рік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>
          <w:lang w:val="uk-UA"/>
        </w:rPr>
        <w:t xml:space="preserve">2.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 xml:space="preserve">Про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8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бюджет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4 рік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Розмислович С.І. - начальник фінансового управлінн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 зі зміною — збільшити субвенцію на ПШ “Премудрість” в сумі 5367495,0 грн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horndale;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8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horndale;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 xml:space="preserve">Про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>на 2023 рік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Розмислович С.І. - начальник фінансового управлінн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 зі зміною - </w:t>
      </w:r>
      <w:r>
        <w:rPr>
          <w:b w:val="false"/>
          <w:bCs w:val="false"/>
          <w:sz w:val="24"/>
          <w:szCs w:val="24"/>
          <w:lang w:val="uk-UA"/>
        </w:rPr>
        <w:t>з 678 тис.грн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запланованих по Програм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фінансової підтримки комунального підприємства  “Дубнокомуненергія” на 2021-2025 роки 278 тис.грн. направити 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>у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авління соціального захисту населення на Програму матеріальної підтримки  населення міста Дубно на 2021-2025 роки;   250 тис.грн.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направити на придбання паливно-мастильних матеріалів Дубенському РВ поліції; а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50 тис.грн. залишити на погашення боргу КП “Дубнокомуненергія” за транспортування газу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постійної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 xml:space="preserve">               Вікторія ХОРУПА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10-10T12:50:00Z</cp:lastPrinted>
  <dcterms:modified xsi:type="dcterms:W3CDTF">2016-04-19T16:38:39Z</dcterms:modified>
  <cp:revision>959</cp:revision>
  <dc:subject/>
  <dc:title/>
</cp:coreProperties>
</file>