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15 вересн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Сорока В.О.. Биць А.В., Хорупанська В.Є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Хорупанська В.Є. - начальник відділу ЦНАП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аркевич О.М. - заступник начальника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uk-UA"/>
        </w:rPr>
        <w:t xml:space="preserve">1.Про внесення змін до рішення міської ради №2764 від 10.03.2023 року «Про затвердження переліку адміністративних послуг, які надаються через відділ «Центр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ru-RU"/>
        </w:rPr>
        <w:t>надання адміністративних послуг»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2. Про внесення змін до Програми </w:t>
      </w:r>
      <w:r>
        <w:rPr>
          <w:b w:val="false"/>
          <w:bCs w:val="false"/>
        </w:rPr>
        <w:t xml:space="preserve">фінансового забезпечення  депутатської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діяльності на 202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ar-SA" w:bidi="ar-SA"/>
        </w:rPr>
        <w:t>3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рік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  <w:t>Є пропозиція внести додатково питання “Про звернення депутатів Дубенської міської ради до голови Дубенської РДА щодо правомірності ціноутворення вартості брикету на ТОВ “Ленд ГРО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Пропонується прийняти порядок денний “Вцілому” з доповнення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uk-UA"/>
        </w:rPr>
        <w:t xml:space="preserve">1.Про внесення змін до рішення міської ради №2764 від 10.03.2023 року «Про затвердження переліку адміністративних послуг, які надаються через відділ «Цент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надання адміністративних послуг».</w:t>
      </w:r>
    </w:p>
    <w:p>
      <w:pPr>
        <w:pStyle w:val="Normal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2. Про внесення змін до Програми </w:t>
      </w:r>
      <w:r>
        <w:rPr>
          <w:b w:val="false"/>
          <w:bCs w:val="false"/>
        </w:rPr>
        <w:t xml:space="preserve">фінансового забезпечення  депутатської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діяльності на 202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ar-SA" w:bidi="ar-SA"/>
        </w:rPr>
        <w:t>3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рік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3.Про звернення депутатів Дубенської міської ради до голови Дубенської РДА щодо правомірності ціноутворення вартості брикету на ТОВ “Ленд ГРОУ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.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Про внесення змін до рішення міської ради №2764 від 10.03.2023 року «Про затвердження переліку адміністративних послуг, які надаються через відділ «Центр надання адміністративних послуг»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Хорупанська В.Є. - начальник відділу ЦНАП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2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  <w:t xml:space="preserve">Про внесення змін до Програми </w:t>
      </w:r>
      <w:r>
        <w:rPr>
          <w:b w:val="false"/>
          <w:bCs w:val="false"/>
        </w:rPr>
        <w:t xml:space="preserve">фінансового забезпечення  депутатської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діяльності на 202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ar-SA" w:bidi="ar-SA"/>
        </w:rPr>
        <w:t>3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рік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Бондарчук С.А. - начальник оргвідділ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3.СЛУХАЛИ:</w:t>
      </w:r>
    </w:p>
    <w:p>
      <w:pPr>
        <w:pStyle w:val="Normal"/>
        <w:spacing w:lineRule="auto" w:line="360" w:before="0" w:after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  <w:t>Про звернення депутатів Дубенської міської ради до голови Дубенської РДА щодо правомірності ціноутворення вартості брикету на ТОВ “Ленд ГРОУ”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Юрков К.Ю. - депутат міської рад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ab/>
        <w:t xml:space="preserve">               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11-24T14:11:00Z</cp:lastPrinted>
  <dcterms:modified xsi:type="dcterms:W3CDTF">2016-04-19T16:38:39Z</dcterms:modified>
  <cp:revision>959</cp:revision>
  <dc:subject/>
  <dc:title/>
</cp:coreProperties>
</file>