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засідання постійної комісії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ru-RU"/>
        </w:rPr>
        <w:t>з питань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uk-UA"/>
        </w:rPr>
        <w:t xml:space="preserve">гуманітарної політики, охорони здоров”я та соціального захисту, регламенту, депутатської етики, законності, діяльності правоохоронних органів та громадських об”єднань </w:t>
      </w:r>
      <w:r>
        <w:rPr>
          <w:rStyle w:val="Style8"/>
          <w:rFonts w:eastAsia="Times New Roman CYR" w:cs="Times New Roman" w:ascii="Times New Roman" w:hAnsi="Times New Roman"/>
          <w:b/>
          <w:bCs/>
          <w:color w:val="auto"/>
          <w:sz w:val="24"/>
          <w:szCs w:val="24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ru-RU"/>
        </w:rPr>
        <w:t xml:space="preserve">від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20 січня 2023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 xml:space="preserve">Всього членів комісії -  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  <w:lang w:val="uk-UA"/>
        </w:rPr>
        <w:t>Присутні депутати: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Сорока В.О., Биць А.В., Хорупанська В.Є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>Присутні на засіданні: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uk-UA" w:eastAsia="ru-RU" w:bidi="ar-SA"/>
        </w:rPr>
        <w:t>Недашковський В.А. - секретар міської ради,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sz w:val="24"/>
          <w:szCs w:val="24"/>
          <w:u w:val="none"/>
          <w:lang w:val="uk-UA"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Маркевич О.М. - заступник начальника організаційного відділу, Розмислович С.І. - начальник фінансового управління,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Іваницька Н.О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- начальник управління освіти,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Назарчук О.В. - завсектору кадрової роботи відділу з питань кадрової роботи, контролю та документообігу, Маркевич О.І. - головний спеціаліст з питань мобілізаційної роботи, 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Бущук В.С. - начальник управління соціального захисту населення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Гавриленко С.В. - начальник відділу культури і туризму, Кобилянська О.О. - начальник відділу у справах молоді та спорту, Круцик В.В. - начальник відділу охорони здоров”я,  Волосюк Н.В. - в.о. начальника управління архітектури, будівництва та земельних питань, Штабровська В.І. - начальник відділу бухобліку та звітності,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Онисько Т.М. - начальник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Територіального центру соціального обслуговування (надання соціальних послуг) м.Дубно, Піддубник М.М. - начальник управління економіки та власност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val="uk-UA"/>
        </w:rPr>
      </w:pPr>
      <w:r>
        <w:rPr>
          <w:rFonts w:eastAsia="Thorndale;Times New Roman" w:cs="Thorndale;Times New Roman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Сорока В.О. -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олова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uk-UA"/>
        </w:rPr>
        <w:t xml:space="preserve"> постійної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комісії.</w:t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ab/>
        <w:t xml:space="preserve">До порядку денного постійної комісії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ar-SA" w:bidi="ar-SA"/>
        </w:rPr>
        <w:t>пропонується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внести питання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1. Про звільнення Михайла АНТОНЮКА з посади заступника міського голови з питань діяльності виконавчих органів міської рад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. Про звільнення Мар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'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яни МУДРИК з посади заступника міського голови з питань діяльності виконавчих органів міської рад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. Про звільнення Миколи ТКАЧУКА з посади першого заступника міського голови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. Про  звіт щодо виконання бюджету Дубенської міської територіальної громади за  2022 рік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. Про   внесення змін до бюджету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 2023 рік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hi-IN" w:bidi="hi-IN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внесення змін у місцезнаходження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овне найменування, види економічної  діяльності та до Статуту Комунальної установи «Центр професійного розвитк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едагогічних працівників» Дубенської міської ради.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hi-IN" w:bidi="hi-IN"/>
        </w:rPr>
        <w:t>7. Про внесення змін до рішення міської ради від 15.01.2021 №195 «Про затвердження  Переліків першого та другого типу об’єктів оренди комунальної власності територіальної громади м. Дубно»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hi-IN" w:bidi="hi-IN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8. Про організацію харчування в Дубенській початковій школі Дубенської міської ради Рівненської області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hi-IN" w:bidi="hi-IN"/>
        </w:rPr>
        <w:t>9. Про  внесення змін д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hi-IN" w:bidi="hi-IN"/>
        </w:rPr>
        <w:t>Програми розвитку освіти м. Дубна на 2022 - 2024 роки, затвердженої рішенням міської ради від 14 грудня 2021 року №1804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/>
        <w:t xml:space="preserve">10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несення змін до рішення міської ради від 18 грудня 2018 року №3264 «Про затвердження міської Програми соціального захисту учасників антитерористичної операції/операції Об’єднаних сил на 2019-2023 роки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1. Про внесення змін до рішення від 18.12.2018р. №3263 «Про затвердження комплексної міської соціальної Програми «Турбота» на 2019-2023 роки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2. Про  хід виконання рішення міської ради від 21 січня 2022 року №1954 «Про затвердження міської Програми компенсації пільгових перевезень на залізничному транспорті окремих категорій громадян м. Дубно на 2022-2025 роки».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3. Про внесення змін до Програми матеріальної підтримки населення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міста Дубно на 2021-2025 рок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14. Про  виділення коштів для надання матеріальної допомог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15. Про затвердження розрахунку та тарифів на платні соціальні послуги Територіального центру соціального обслуговування (надання соціальних послуг) м.Дубно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6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хід виконання рішення міської ради від 12 березня 2021 року №416 «Про Програму книговидавничої справи, сприяння випуску книжкової продукції місцевих авторів на 2021-2025 роки»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7. Про хід виконання рішення міської ради від 14 грудня 2021 року №1812 «Про затвердження Програми співфінансування проєкту Євросоюзу “Теплі школи та садочки-запорука здоров'я дітей: комплексний проект з підвищення енергоощадливості освітніх закладів міста на 2022 рік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8. Про внесення змін до рішення міської ради від 12.02.2021 №296 “Про затвердження Програми підтримки заходів мобілізаційної підготовки та мобілізації в м. Дубно на 2021-2023 роки”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9. Про  хід виконання рішення міської ради від 12.02.2021 №296 “Про затвердження Програми підтримки заходів мобілізаційної підготовки та мобілізації в  м. Дубно на 2021 - 2023 роки”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0. Про внесення змін до рішення Дубенської міської ради від 21.01.2022 №1936 “Про затвердження Програми надання фінансової підтримки батальйону територіальної оборони на 2022 - 2024 роки”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1. Про хід виконання рішення Дубенської міської ради від 21.01.2022 №1936 “Про затвердження Програми надання фінансової підтримки батальйону територіальної оборони на 2022 - 2024 роки”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2. Про хід виконання рішення Дубенської міської ради від 10.08.2022 №2389 “Про затвердження Програми забезпечення заходів національного спротив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shadow w:val="false"/>
          <w:color w:val="252B33"/>
          <w:spacing w:val="0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 xml:space="preserve">Дубенської міської територіальної громад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 2022 - 2024 роки”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3. Про хід виконання рішення міської ради від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 xml:space="preserve">10.09.2021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року №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 xml:space="preserve">1144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“Про затвердження Програми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протидії тероризму на території м. Дубн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 2021 - 2026 роки”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4. Про хід виконання рішення міської ради від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12.02.2021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року №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 xml:space="preserve">294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“Про затвердження Програми надання фінансової підтримки військовим  частинам Дубенського гарнізону на 20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21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- 20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роки”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5. Про затвердження Програми надання фінансової підтримки військовим частинам Дубенського гарнізону на 2023 - 2024 роки.</w:t>
      </w:r>
    </w:p>
    <w:p>
      <w:pPr>
        <w:pStyle w:val="Style17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6. Про затвердження Програми розвитку футболу в місті Дубно на 2023-2025 роки.</w:t>
      </w:r>
    </w:p>
    <w:p>
      <w:pPr>
        <w:pStyle w:val="Normal"/>
        <w:spacing w:lineRule="auto" w:line="360" w:before="0" w:after="0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7. Про внесення змін до Програми підтримки молоді в місті Дубно на 2021-2025 роки.</w:t>
      </w:r>
    </w:p>
    <w:p>
      <w:pPr>
        <w:pStyle w:val="Style17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26" w:hanging="0"/>
        <w:jc w:val="both"/>
        <w:textAlignment w:val="baseline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8. Пр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несення змін до Програми розвитку фізичної культури і спорту в місті Дубно на 2021-2025 роки, затвердженої рішенням міської ради від 22 грудня 2020 року №37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9. Про внесення змін до Статуту дитячо-юнацької спортивної школи Дубенської міської ради Рівненської області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/>
        <w:t xml:space="preserve">30.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хід виконання рішення міської ради від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06.12.2019 року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6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№4341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«Про затвердження міської програми Покращення діагностики, лікування та профілактики злоякісних новоутворень на 2020 - 2022 роки».</w:t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1. Про хід виконання рішення міської ради від 25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01.2019 року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6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№3372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«Про затвердження міської програми «Здоров’я дубенчан на 2019-2023 рр.».</w:t>
      </w:r>
    </w:p>
    <w:p>
      <w:pPr>
        <w:pStyle w:val="Normal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2. Про затвердження міської програми фінансової підтримки КНП «Центр первинної медико-санітарної допомоги» Дубенської міської ради на 2023-2025 роки.</w:t>
      </w:r>
    </w:p>
    <w:p>
      <w:pPr>
        <w:pStyle w:val="Normal"/>
        <w:spacing w:lineRule="auto" w:line="360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 xml:space="preserve">33.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Про звернення депутатів Дубенської міської ради до Президента України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4.  Про зняття з контролю Програм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фінансового забезпечення депутатської діяльності на 2022 рік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FontStyle20"/>
          <w:rFonts w:eastAsia="Times New Roman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35.</w:t>
      </w:r>
      <w:r>
        <w:rPr>
          <w:rStyle w:val="FontStyle20"/>
          <w:rFonts w:eastAsia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3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Про внесення змін до рішення міської ради №2374 від 08.07.2022 року “Про затвердження переліку адміністративних послуг, які надаються через відділ “Центр надання адміністративних послуг”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5"/>
        <w:jc w:val="both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15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lang w:val="uk-UA" w:eastAsia="en-US" w:bidi="en-US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ab/>
        <w:t>Ставиться на голосування додатково включити до порядку денного питання</w:t>
      </w:r>
      <w:r>
        <w:rPr>
          <w:rFonts w:eastAsia="Times New Roman" w:cs="Times New Roman" w:ascii="Times New Roman" w:hAnsi="Times New Roman"/>
          <w:color w:val="000000"/>
          <w:sz w:val="24"/>
          <w:lang w:val="uk-UA" w:eastAsia="en-US" w:bidi="en-US"/>
        </w:rPr>
        <w:tab/>
        <w:t>“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Про Програму підтримки державної політики у сфері казначейського обслуговування бюджетних коштів в м.Дубно на 2023 рік.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lang w:val="uk-UA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uk-UA" w:eastAsia="en-US" w:bidi="en-US"/>
        </w:rPr>
        <w:tab/>
        <w:t>Пропонується затвердити проект порядку денного «Вцілому» з доповнення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“За”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,  “Проти”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, “Утримались” 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/>
          <w:bCs w:val="false"/>
          <w:sz w:val="24"/>
          <w:lang w:val="ru-RU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Style w:val="FontStyle11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1. Про звільнення Михайла АНТОНЮКА з посади заступника міського голови з питань діяльності виконавчих органів міської рад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. Про звільнення Мар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'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яни МУДРИК з посади заступника міського голови з питань діяльності виконавчих органів міської рад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. Про звільнення Миколи ТКАЧУКА з посади першого заступника міського голови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. Про  звіт щодо виконання бюджету Дубенської міської територіальної громади за  2022 рік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. Про   внесення змін до бюджету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 2023 рік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hi-IN" w:bidi="hi-IN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внесення змін у місцезнаходження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овне найменування, види економічної    діяльності та до Статуту Комунальної установи «Центр професійного розвитк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едагогічних працівників» Дубенської міської ради.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hi-IN" w:bidi="hi-IN"/>
        </w:rPr>
        <w:t>7. Про внесення змін до рішення міської ради від 15.01.2021 №195 «Про затвердження  Переліків першого та другого типу об’єктів оренди комунальної власності територіальної громади м. Дубно»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hi-IN" w:bidi="hi-IN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8. Про організацію харчування в Дубенській початковій школі Дубенської міської ради Рівненської області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hi-IN" w:bidi="hi-IN"/>
        </w:rPr>
        <w:t>9. Про  внесення змін д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hi-IN" w:bidi="hi-IN"/>
        </w:rPr>
        <w:t>Програми розвитку освіти м. Дубна на 2022 - 2024 роки, затвердженої рішенням міської ради від 14 грудня 2021 року №1804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/>
        <w:t xml:space="preserve">10.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несення змін до рішення міської ради від 18 грудня 2018 року №3264 «Про затвердження міської Програми соціального захисту учасників антитерористичної операції/операції Об’єднаних сил на 2019-2023 роки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1. Про внесення змін до рішення від 18.12.2018р. №3263 «Про затвердження комплексної міської соціальної Програми «Турбота» на 2019-2023 роки»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2. Про  хід виконання рішення міської ради від 21 січня 2022 року №1954 «Про затвердження міської Програми компенсації пільгових перевезень на залізничному транспорті окремих категорій громадян м. Дубно на 2022-2025 роки».</w:t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3. Про внесення змін до Програми матеріальної підтримки населення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міста Дубно на 2021-2025 рок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14. Про  виділення коштів для надання матеріальної допомоги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15. Про затвердження розрахунку та тарифів на платні соціальні послуги Територіального центру соціального обслуговування (надання соціальних послуг) м.Дубно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6. 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хід виконання рішення міської ради від 12 березня 2021 року №416 «Про Програму книговидавничої справи, сприяння випуску книжкової продукції місцевих авторів на 2021-2025 роки»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7. Про хід виконання рішення міської ради від 14 грудня 2021 року №1812 «Про затвердження Програми співфінансування проєкту Євросоюзу “Теплі школи та садочки-запорука здоров'я дітей: комплексний проект з підвищення енергоощадливості освітніх закладів міста на 2022 рік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8. Про внесення змін до рішення міської ради від 12.02.2021 №296 “Про затвердження Програми підтримки заходів мобілізаційної підготовки та мобілізації в м. Дубно на 2021-2023 роки”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9. Про  хід виконання рішення міської ради від 12.02.2021 №296 “Про затвердження Програми підтримки заходів мобілізаційної підготовки та мобілізації в  м. Дубно на 2021 - 2023 роки”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0. Про внесення змін до рішення Дубенської міської ради від 21.01.2022 №1936 “Про затвердження Програми надання фінансової підтримки батальйону територіальної оборони на 2022 - 2024 роки”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1. Про хід виконання рішення Дубенської міської ради від 21.01.2022 №1936 “Про затвердження Програми надання фінансової підтримки батальйону територіальної оборони на 2022 - 2024 роки”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2. Про хід виконання рішення Дубенської міської ради від 10.08.2022 №2389 “Про затвердження Програми забезпечення заходів національного спротив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shadow w:val="false"/>
          <w:color w:val="252B33"/>
          <w:spacing w:val="0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 xml:space="preserve">Дубенської міської територіальної громад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 2022 - 2024 роки”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3. Про хід виконання рішення міської ради від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 xml:space="preserve">10.09.2021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року №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 xml:space="preserve">1144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“Про затвердження Програми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протидії тероризму на території м. Дубн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 2021 - 2026 роки”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4. Про хід виконання рішення міської ради від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12.02.2021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року №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 xml:space="preserve">294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“Про затвердження Програми надання фінансової підтримки військовим  частинам Дубенського гарнізону на 20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21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- 20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роки”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5. Про затвердження Програми надання фінансової підтримки військовим частинам Дубенського гарнізону на 2023 - 2024 роки.</w:t>
      </w:r>
    </w:p>
    <w:p>
      <w:pPr>
        <w:pStyle w:val="Style17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6. Про затвердження Програми розвитку футболу в місті Дубно на 2023-2025 роки.</w:t>
      </w:r>
    </w:p>
    <w:p>
      <w:pPr>
        <w:pStyle w:val="Normal"/>
        <w:spacing w:lineRule="auto" w:line="360" w:before="0" w:after="0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7. Про внесення змін до Програми підтримки молоді в місті Дубно на 2021-2025 роки.</w:t>
      </w:r>
    </w:p>
    <w:p>
      <w:pPr>
        <w:pStyle w:val="Style17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26" w:hanging="0"/>
        <w:jc w:val="both"/>
        <w:textAlignment w:val="baseline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8. Пр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несення змін до Програми розвитку фізичної культури і спорту в місті Дубно на 2021-2025 роки, затвердженої рішенням міської ради від 22 грудня 2020 року №37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9. Про внесення змін до Статуту дитячо-юнацької спортивної школи Дубенської міської ради Рівненської області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/>
        <w:t xml:space="preserve">30.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хід виконання рішення міської ради від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06.12.2019 року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6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№4341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«Про затвердження міської програми Покращення діагностики, лікування та профілактики злоякісних новоутворень на 2020 - 2022 роки»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1. Про хід виконання рішення міської ради від 25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01.2019 року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6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№3372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«Про затвердження міської програми «Здоров’я дубенчан на 2019-2023 рр.».</w:t>
      </w:r>
    </w:p>
    <w:p>
      <w:pPr>
        <w:pStyle w:val="Normal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2. Про затвердження міської програми фінансової підтримки КНП «Центр первинної медико-санітарної допомоги» Дубенської міської ради на 2023-2025 роки.</w:t>
      </w:r>
    </w:p>
    <w:p>
      <w:pPr>
        <w:pStyle w:val="Normal"/>
        <w:spacing w:lineRule="auto" w:line="360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 xml:space="preserve">33.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Про звернення депутатів Дубенської міської ради до Президента України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4.  Про зняття з контролю Програм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фінансового забезпечення депутатської діяльності на 2022 рік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FontStyle20"/>
          <w:rFonts w:eastAsia="Times New Roman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35.</w:t>
      </w:r>
      <w:r>
        <w:rPr>
          <w:rStyle w:val="FontStyle20"/>
          <w:rFonts w:eastAsia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3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Про внесення змін до рішення міської ради №2374 від 08.07.2022 року “Про затвердження переліку адміністративних послуг, які надаються через відділ “Центр надання адміністративних послуг”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1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Про звільнення Михайла АНТОНЮКА з посади заступника міського голови з питань діяльності виконавчих органів міської ради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Назарчук О.В. - завсектору кадрової роботи відділу з питань кадрової роботи, контролю та документообіг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>Рекомендувати міській раді винести проект рішення на розгляд ра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.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звільнення Мар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'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яни МУДРИК з посади заступника міського голови з питань діяльності виконавчих органів міської ради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Назарчук О.В. - завсектору кадрової роботи відділу з питань кадрової роботи, контролю та документообіг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>Рекомендувати міській раді винести проект рішення на розгляд ра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.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звільнення Миколи ТКАЧУКА з посади першого заступника міського голови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Назарчук О.В. - завсектору кадрової роботи відділу з питань кадрової роботи, контролю та документообіг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>Рекомендувати міській раді винести проект рішення на розгляд рад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  звіт щодо виконання бюджету Дубенської міської територіальної громади за  2022 рік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Розмислович С.І. - начальник фінансового управлі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/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5.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  внесення змін до бюджету Дубенської міської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 xml:space="preserve">територіальної громади </w:t>
      </w: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 2023 рік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Розмислович С.І. - начальник фінансового управлі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>1. Рекомендувати міській раді проект рішення до затвердження зі зміною:</w:t>
      </w:r>
    </w:p>
    <w:p>
      <w:pPr>
        <w:pStyle w:val="Style16"/>
        <w:spacing w:lineRule="auto" w:line="360"/>
        <w:ind w:left="0" w:right="0" w:firstLine="1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зняти 100 тис.грн. </w:t>
      </w:r>
      <w:r>
        <w:rPr>
          <w:b w:val="false"/>
          <w:bCs w:val="false"/>
          <w:sz w:val="24"/>
          <w:szCs w:val="24"/>
        </w:rPr>
        <w:t xml:space="preserve">з управління освіти з капремонту ДНЗ №7; </w:t>
      </w:r>
      <w:r>
        <w:rPr>
          <w:b/>
          <w:bCs/>
          <w:sz w:val="24"/>
          <w:szCs w:val="24"/>
        </w:rPr>
        <w:t>100 тис.грн</w:t>
      </w:r>
      <w:r>
        <w:rPr>
          <w:b w:val="false"/>
          <w:bCs w:val="false"/>
          <w:sz w:val="24"/>
          <w:szCs w:val="24"/>
        </w:rPr>
        <w:t>. з ПКД  влаштування укриття Дубенської початкової школи та направити  ці кошти в резервний фонд;</w:t>
      </w:r>
    </w:p>
    <w:p>
      <w:pPr>
        <w:pStyle w:val="Style16"/>
        <w:spacing w:lineRule="auto" w:line="360"/>
        <w:ind w:left="0" w:right="0" w:firstLine="15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b w:val="false"/>
          <w:bCs w:val="false"/>
          <w:sz w:val="24"/>
          <w:szCs w:val="24"/>
        </w:rPr>
        <w:t xml:space="preserve">- фінансовому управлінню віднайти </w:t>
      </w:r>
      <w:r>
        <w:rPr>
          <w:b/>
          <w:bCs/>
          <w:sz w:val="24"/>
          <w:szCs w:val="24"/>
        </w:rPr>
        <w:t xml:space="preserve">100 тис.грн. </w:t>
      </w:r>
      <w:r>
        <w:rPr>
          <w:b w:val="false"/>
          <w:bCs w:val="false"/>
          <w:sz w:val="24"/>
          <w:szCs w:val="24"/>
        </w:rPr>
        <w:t>на програму підтримки казначейської служби.</w:t>
      </w:r>
    </w:p>
    <w:p>
      <w:pPr>
        <w:pStyle w:val="Style16"/>
        <w:spacing w:lineRule="auto" w:line="360"/>
        <w:ind w:left="0" w:right="0" w:firstLine="15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 xml:space="preserve">- передбачити кошти в розмірі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40 відсотків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 xml:space="preserve"> сплаченого до бюджету міської громади податку на доходи фізичних осіб з грошового забезпечення, грошових винагород та інших виплат, одержаних військовослужбовцями на видатки на тероборону, мобілізаційну роботу, правоохоронну діяльність та інші видатки щодо забезпечення обороноздатності країни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>2. Звернення голови Дубенської районної військової адміністрації взяти до відом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.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внесення змін у місцезнаходження,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овне найменування, види економічної    діяльності та до Статуту Комунальної установи «Центр професійного розвитк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едагогічних працівників» Дубенської міської ради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Іваницька Н.О. - начальник управління осві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hi-IN" w:bidi="hi-IN"/>
        </w:rPr>
      </w:pPr>
      <w:r>
        <w:rPr>
          <w:rStyle w:val="1"/>
          <w:rFonts w:eastAsia="Lucida Sans Unicode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hi-IN" w:bidi="hi-IN"/>
        </w:rPr>
        <w:t>7.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hi-IN" w:bidi="hi-IN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hi-IN" w:bidi="hi-IN"/>
        </w:rPr>
        <w:tab/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hi-IN" w:bidi="hi-IN"/>
        </w:rPr>
        <w:t>Про внесення змін до рішення міської ради від 15.01.2021 №195 «Про затвердження  Переліків першого та другого типу об’єктів оренди комунальної власності територіальної громади м. Дубно»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Іваницька Н.О. - начальник управління освіти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Style8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8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Про організацію харчування в Дубенській початковій школі Дубенської міської ради Рівненської області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Іваницька Н.О. - начальник управління осві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Lucida Sans Unicode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hi-IN" w:bidi="hi-IN"/>
        </w:rPr>
        <w:t xml:space="preserve">9.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hi-IN" w:bidi="hi-IN"/>
        </w:rPr>
        <w:t>Про  внесення змін до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hi-IN" w:bidi="hi-IN"/>
        </w:rPr>
        <w:t>Програми розвитку освіти м. Дубна на 2022 - 2024 роки, затвердженої рішенням міської ради від 14 грудня 2021 року №1804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Іваницька Н.О. - начальник управління осві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b/>
          <w:bCs/>
        </w:rPr>
        <w:t>10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</w:r>
      <w:r>
        <w:rPr/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несення змін до рішення міської ради від 18 грудня 2018 року №3264 «Про затвердження міської Програми соціального захисту учасників антитерористичної операції/операції Об’єднаних сил на 2019-2023 роки»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Бущук В.С.  - начальник управління  соціального захисту насел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1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 внесення змін до рішення від 18.12.2018р. №3263 «Про затвердження комплексної міської соціальної Програми «Турбота» на 2019-2023 роки»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Бущук В.С.  - начальник управління  соціального захисту насел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  хід виконання рішення міської ради від 21 січня 2022 року №1954 «Про затвердження міської Програми компенсації пільгових перевезень на залізничному транспорті окремих категорій громадян м. Дубно на 2022-2025 роки»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Бущук В.С.  - начальник управління  соціального захисту насел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3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внесення змін до Програми матеріальної підтримки населення </w:t>
      </w:r>
      <w:r>
        <w:rPr>
          <w:rStyle w:val="Style8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міста Дубно на 2021-2025 роки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Бущук В.С.  - начальник управління  соціального захисту насел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28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14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.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spacing w:lineRule="atLeast" w:line="228"/>
        <w:jc w:val="both"/>
        <w:rPr/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Про  виділення коштів для надання матеріальної допомог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Бущук В.С.  - начальник управління  соціального захисту населе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15. 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Про затвердження розрахунку та тарифів на платні соціальні послуги Територіального центру соціального обслуговування (надання соціальних послуг) м.Дубно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Інформує: Онисько Т.М. - начальник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Територіального центру соціального обслуговування (надання соціальних послуг) м.Дуб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6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хід виконання рішення міської ради від 12 березня 2021 року №416 «Про Програму книговидавничої справи, сприяння випуску книжкової продукції місцевих авторів на 2021-2025 роки»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Гавриленко С.В. - начальник відділу культури і туризм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7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хід виконання рішення міської ради від 14 грудня 2021 року №1812 «Про затвердження Програми співфінансування проєкту Євросоюзу “Теплі школи та садочки-запорука здоров'я дітей: комплексний проект з підвищення енергоощадливості освітніх закладів міста на 2022 рік”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Штабровська В.І. - начальник відділу бухобліку та звітності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8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несення змін до рішення міської ради від 12.02.2021 №296 “Про затвердження Програми підтримки заходів мобілізаційної підготовки та мобілізації в м. Дубно на 2021-2023 роки”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Маркевич О.І. - головний спеціаліст з питань мобілізаційної робо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lang w:val="uk-UA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>Рекомендувати міській раді проект рішення до затвердження зі зміною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b w:val="false"/>
          <w:bCs w:val="false"/>
          <w:lang w:val="uk-UA"/>
        </w:rPr>
        <w:t>- змінити в додатку №1 рішення 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отреба в коштах на 2023 рік” суму 1 008 000 грн. на суму 1 336 000 грн.”;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-  змінити в додатку №2 рішення в п.2 “Оплата транспортних послуг... ” на 2023 рік суму 72,0 тис.грн. на суму 400 тис.грн.,  та  “Всього” на 2023 рік суму 1 008 000 грн. на суму 1 336 000 грн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9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 хід виконання рішення міської ради від 12.02.2021 №296 “Про затвердження Програми підтримки заходів мобілізаційної підготовки та мобілізації в  м. Дубно на 2021 - 2023 роки”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Маркевич О.І. - головний спеціаліст з питань мобілізаційної робо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0.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несення змін до рішення Дубенської міської ради від 21.01.2022 №1936 “Про затвердження Програми надання фінансової підтримки батальйону територіальної оборони на 2022 - 2024 роки”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Маркевич О.І. - головний спеціаліст з питань мобілізаційної робо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1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 хід виконання рішення Дубенської міської ради від 21.01.2022 №1936 “Про затвердження Програми надання фінансової підтримки батальйону територіальної оборони на 2022 - 2024 роки”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Маркевич О.І. - головний спеціаліст з питань мобілізаційної робо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2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хід виконання рішення Дубенської міської ради від 10.08.2022 №2389 “Про затвердження Програми забезпечення заходів національного спротиву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shadow w:val="false"/>
          <w:color w:val="252B33"/>
          <w:spacing w:val="0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 xml:space="preserve">Дубенської міської територіальної громад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 2022 - 2024 роки”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Маркевич О.І. - головний спеціаліст з питань мобілізаційної робо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3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хід виконання рішення міської ради від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 xml:space="preserve">10.09.2021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року №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 xml:space="preserve">1144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“Про затвердження Програми </w:t>
      </w:r>
      <w:r>
        <w:rPr>
          <w:rStyle w:val="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hi-IN"/>
        </w:rPr>
        <w:t xml:space="preserve">протидії тероризму на території м. Дубно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 2021 - 2026 роки”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Маркевич О.І. - головний спеціаліст з питань мобілізаційної робо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4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Про хід виконання рішення міської ради від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12.02.2021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року №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 xml:space="preserve">294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“Про затвердження Програми надання фінансової підтримки військовим  частинам Дубенського гарнізону на 20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21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- 20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2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роки”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Маркевич О.І. - головний спеціаліст з питань мобілізаційної робо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5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затвердження Програми надання фінансової підтримки військовим частинам Дубенського гарнізону на 2023 - 2024 роки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Маркевич О.І. - головний спеціаліст з питань мобілізаційної робо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1. 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>2. П</w:t>
      </w:r>
      <w:r>
        <w:rPr>
          <w:b w:val="false"/>
          <w:bCs w:val="false"/>
          <w:sz w:val="24"/>
          <w:szCs w:val="24"/>
          <w:lang w:val="uk-UA"/>
        </w:rPr>
        <w:t xml:space="preserve">ередбачити кошти в розмірі </w:t>
      </w:r>
      <w:r>
        <w:rPr>
          <w:b/>
          <w:bCs/>
          <w:sz w:val="24"/>
          <w:szCs w:val="24"/>
          <w:lang w:val="uk-UA"/>
        </w:rPr>
        <w:t>40 відсотків</w:t>
      </w:r>
      <w:r>
        <w:rPr>
          <w:b w:val="false"/>
          <w:bCs w:val="false"/>
          <w:sz w:val="24"/>
          <w:szCs w:val="24"/>
          <w:lang w:val="uk-UA"/>
        </w:rPr>
        <w:t xml:space="preserve"> сплаченого до бюджету міської громади податку на доходи фізичних осіб з грошового забезпечення, грошових винагород та інших виплат, одержаних військовослужбовцями на видатки на тероборону, мобілізаційну роботу, правоохоронну діяльність та інші видатки щодо забезпечення обороноздатності країни.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/>
      </w:pPr>
      <w:r>
        <w:rPr/>
      </w:r>
    </w:p>
    <w:p>
      <w:pPr>
        <w:pStyle w:val="Style17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6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Style17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затвердження Програми розвитку футболу в місті Дубно на 2023-2025 роки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Кобилянська О.О. - начальник відділу у справах молоді та спорт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7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spacing w:lineRule="auto" w:line="360" w:before="0" w:after="0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несення змін до Програми підтримки молоді в місті Дубно на 2021-2025 роки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Кобилянська О.О. - начальник відділу у справах молоді та спорт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Style17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26" w:hanging="0"/>
        <w:jc w:val="both"/>
        <w:textAlignment w:val="baseline"/>
        <w:rPr/>
      </w:pPr>
      <w:r>
        <w:rPr/>
      </w:r>
    </w:p>
    <w:p>
      <w:pPr>
        <w:pStyle w:val="Style17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26" w:hanging="0"/>
        <w:jc w:val="both"/>
        <w:textAlignment w:val="baseline"/>
        <w:rPr/>
      </w:pPr>
      <w:r>
        <w:rPr/>
      </w:r>
    </w:p>
    <w:p>
      <w:pPr>
        <w:pStyle w:val="Style17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26" w:hanging="0"/>
        <w:jc w:val="both"/>
        <w:textAlignment w:val="baseline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8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Style17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26" w:hanging="0"/>
        <w:jc w:val="both"/>
        <w:textAlignment w:val="baseline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несення змін до Програми розвитку фізичної культури і спорту в місті Дубно на 2021-2025 роки, затвердженої рішенням міської ради від 22 грудня 2020 року №37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Кобилянська О.О. - начальник відділу у справах молоді та спорт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9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Про внесення змін до Статуту дитячо-юнацької спортивної школи Дубенської міської ради Рівненської області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Кобилянська О.О. - начальник відділу у справах молоді та спорт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b/>
          <w:bCs/>
        </w:rPr>
        <w:t>30.</w:t>
      </w:r>
      <w:r>
        <w:rPr/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хід виконання рішення міської ради від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06.12.2019 року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6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№4341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«Про затвердження міської програми Покращення діагностики, лікування та профілактики злоякісних новоутворень на 2020 - 2022 роки»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Круцик В.В. - начальник відділу охорони здоров”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SimSu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1.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хід виконання рішення міської ради від 25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.01.2019 року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6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№3372 </w:t>
      </w:r>
      <w:r>
        <w:rPr>
          <w:rStyle w:val="1"/>
          <w:rFonts w:eastAsia="SimSu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«Про затвердження міської програми «Здоров’я дубенчан на 2019-2023 рр.»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Круцик В.В. - начальник відділу охорони здоров”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2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spacing w:lineRule="auto" w:line="360" w:before="0" w:after="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затвердження міської програми фінансової підтримки КНП «Центр первинної медико-санітарної допомоги» Дубенської міської ради на 2023-2025 роки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Круцик В.В. - начальник відділу охорони здоров”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3 , “проти” -  --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зі зміною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 в розділі “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ar-SA"/>
        </w:rPr>
        <w:t>План заходів...” на 2023 рік в п.1 суму 700 000 грн. замінити на суму 300 000 грн., та  додати п.2 “Придбання паливно-мастильних матеріалів..” на 2023 рік, сума — 49 000 грн..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 xml:space="preserve"> </w:t>
      </w:r>
    </w:p>
    <w:p>
      <w:pPr>
        <w:pStyle w:val="Normal"/>
        <w:spacing w:lineRule="auto" w:line="360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>33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ru-RU"/>
        </w:rPr>
        <w:t xml:space="preserve">.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spacing w:lineRule="auto" w:line="360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>Про звернення депутатів Дубенської міської ради до Президента України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Волосюк Н.В. - в.о. начальника управління архітектури, будівництва та земельних питан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 2 , “проти” - 1 , “утрималися” -   --  . (не прийнято за результатами голосування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1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4.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widowControl w:val="false"/>
        <w:tabs>
          <w:tab w:val="clear" w:pos="1134"/>
          <w:tab w:val="left" w:pos="0" w:leader="none"/>
          <w:tab w:val="left" w:pos="864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15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зняття з контролю Програми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фінансового забезпечення депутатської діяльності на 2022 рік.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FontStyle20"/>
          <w:rFonts w:eastAsia="Times New Roman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Маркевич О.М. - заступник начальника організаційного 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35.</w:t>
      </w:r>
      <w:r>
        <w:rPr>
          <w:rStyle w:val="FontStyle20"/>
          <w:rFonts w:eastAsia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3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Про внесення змін до рішення міської ради №2374 від 08.07.2022 року “Про затвердження переліку адміністративних послуг, які надаються через відділ “Центр надання адміністративних послуг”.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Інформує: Хорупанська В. Є. - начальник відділу ЦНА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36.</w:t>
      </w:r>
      <w:r>
        <w:rPr>
          <w:rStyle w:val="FontStyle20"/>
          <w:rFonts w:eastAsia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3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СЛУХАЛИ:</w:t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 xml:space="preserve">Про Програму підтримки державної політики у сфері казначейського обслуговування бюджетних коштів в м.Дубно на 2023 рік. 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Інформує: Піддубник М.М. - начальник управління економіки та власності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Голосували: “за -  3 , “проти” -  --  , “утрималися” -  --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</w:pPr>
      <w:r>
        <w:rPr>
          <w:rStyle w:val="1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zxx" w:bidi="zxx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Голова постійної комісії</w:t>
        <w:tab/>
        <w:tab/>
        <w:tab/>
        <w:t xml:space="preserve">                   Володимир СОРО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yle8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ar-SA"/>
        </w:rPr>
        <w:t>Секретар постійної комісії</w:t>
      </w:r>
      <w:r>
        <w:rPr>
          <w:rStyle w:val="FontStyle11"/>
          <w:rFonts w:eastAsia="Times New Roman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u w:val="none"/>
          <w:shd w:fill="FFFFFF" w:val="clear"/>
          <w:em w:val="none"/>
          <w:lang w:val="uk-UA" w:eastAsia="zxx" w:bidi="ar-SA"/>
        </w:rPr>
        <w:t xml:space="preserve"> </w:t>
        <w:tab/>
        <w:tab/>
        <w:tab/>
        <w:tab/>
        <w:t xml:space="preserve"> Вікторія ХОРУПАНСЬ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HG Mincho Light J;msmincho" w:cs="Arial Unicode MS"/>
        <w:color w:val="000000"/>
        <w:lang w:val="en-US" w:eastAsia="ru-RU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lang w:val="uk-UA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olor w:val="000000"/>
      <w:sz w:val="24"/>
      <w:szCs w:val="24"/>
      <w:lang w:val="en-US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sz w:val="18"/>
      <w:szCs w:val="18"/>
      <w:lang w:val="uk-U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basedOn w:val="1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7">
    <w:name w:val="Основной текст_"/>
    <w:basedOn w:val="1"/>
    <w:qFormat/>
    <w:rPr>
      <w:rFonts w:ascii="Times New Roman" w:hAnsi="Times New Roman" w:cs="Times New Roman"/>
      <w:sz w:val="22"/>
      <w:szCs w:val="22"/>
      <w:u w:val="none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basedOn w:val="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шрифт абзаца6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ru-RU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Style13"/>
    <w:qFormat/>
    <w:pPr>
      <w:spacing w:before="0" w:after="0"/>
      <w:ind w:left="1100" w:right="0" w:hanging="3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msmincho" w:cs="Arial Unicode MS;Arial"/>
      <w:color w:val="000000"/>
      <w:sz w:val="24"/>
      <w:szCs w:val="24"/>
      <w:lang w:val="en-US" w:eastAsia="zh-CN" w:bidi="ru-RU"/>
    </w:rPr>
  </w:style>
  <w:style w:type="paragraph" w:styleId="Style17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en-US" w:bidi="en-U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8">
    <w:name w:val="Звичайни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ar-SA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2">
    <w:name w:val="Обычный (веб)1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02:27Z</dcterms:created>
  <dc:creator/>
  <dc:description/>
  <dc:language>en-US</dc:language>
  <cp:lastModifiedBy/>
  <cp:lastPrinted>2023-01-19T15:55:00Z</cp:lastPrinted>
  <dcterms:modified xsi:type="dcterms:W3CDTF">2016-04-19T16:38:39Z</dcterms:modified>
  <cp:revision>959</cp:revision>
  <dc:subject/>
  <dc:title/>
</cp:coreProperties>
</file>