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22 лютого 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Присутні депутати: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Сорока В.О., Биць А.В., Хорупанська В.Є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Назарчук О.В. - завсектору відділу з питань кадрової роботи, контролю та документообігу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uk-UA"/>
        </w:rPr>
      </w:pPr>
      <w:r>
        <w:rPr>
          <w:rFonts w:eastAsia="Thorndale;Times New Roman" w:cs="Thorndale;Times New Roman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ю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 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b w:val="false"/>
          <w:bCs w:val="false"/>
          <w:sz w:val="24"/>
          <w:szCs w:val="24"/>
          <w:lang w:val="uk-UA"/>
        </w:rPr>
        <w:t>1.</w:t>
      </w:r>
      <w:r>
        <w:rPr>
          <w:b w:val="false"/>
          <w:bCs w:val="false"/>
          <w:sz w:val="24"/>
          <w:szCs w:val="24"/>
        </w:rPr>
        <w:t xml:space="preserve">Про звільнення Миколи ТКАЧУКА з посади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ершого заступника міського голови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>2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en-US" w:bidi="ar-SA"/>
        </w:rPr>
        <w:t xml:space="preserve">Про  затвердження Ткачука М.М.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hd w:fill="auto" w:val="clear"/>
          <w:lang w:eastAsia="en-US"/>
        </w:rPr>
        <w:t xml:space="preserve">на посаді заступника міського голови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en-US" w:bidi="ar-SA"/>
        </w:rPr>
        <w:t>з питань діяльності виконавчих органів міської рад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6"/>
          <w:rFonts w:eastAsia="Times New Roman CYR" w:cs="Times New Roman CYR" w:ascii="Times New Roman CYR" w:hAnsi="Times New Roman CYR"/>
          <w:iCs/>
          <w:spacing w:val="1"/>
          <w:w w:val="101"/>
          <w:kern w:val="2"/>
          <w:shd w:fill="FFFFFF" w:val="clear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lang w:val="uk-UA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    </w:t>
      </w:r>
      <w:r>
        <w:rPr>
          <w:rFonts w:eastAsia="Times New Roman"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    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iCs/>
          <w:color w:val="FF0000"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1.Про звільнення Миколи ТКАЧУКА з посади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ершого заступника міського голови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>2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en-US" w:bidi="ar-SA"/>
        </w:rPr>
        <w:t>Про  затвердження Ткачука М.М. на посаді заступника міського голови з питань діяльності виконавчих органів міської ради.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TextBody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>1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Про звільнення Миколи ТКАЧУКА з посади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ершого заступника міського голови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Інформує: Назарчук О.В. - завсектору відділу з питань кадрової роботи, контролю та документообігу. 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Обговоривши,  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 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Голосували : “за” -  3, “проти” - 0, “утрималися” -  0. 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2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ab/>
        <w:t>Погодити проект ріш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>2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ab/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en-US" w:bidi="ar-SA"/>
        </w:rPr>
        <w:t>Про  затвердження Ткачука М.М. на посаді заступника міського голови з питань діяльності виконавчих органів міської ради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Інформує: Назарчук О.В. - завсектору відділу з питань кадрової роботи, контролю та документообігу. 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Обговоривши,  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 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Голосували : “за” - 3, “проти” - 0, “утрималися” - 0. 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zxx" w:bidi="ar-SA"/>
        </w:rPr>
        <w:tab/>
        <w:t xml:space="preserve">Погодити проект рішення.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</w:p>
    <w:p>
      <w:pPr>
        <w:pStyle w:val="Standard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Fonts w:eastAsia="Arial" w:cs="Arial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widowControl/>
        <w:tabs>
          <w:tab w:val="clear" w:pos="1134"/>
          <w:tab w:val="left" w:pos="496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    Володимир СОРО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екретар постійної комісії</w:t>
      </w:r>
      <w:r>
        <w:rPr>
          <w:rStyle w:val="FontStyle11"/>
          <w:rFonts w:eastAsia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u w:val="none"/>
          <w:shd w:fill="FFFFFF" w:val="clear"/>
          <w:em w:val="none"/>
          <w:lang w:val="uk-UA" w:eastAsia="zxx" w:bidi="ar-SA"/>
        </w:rPr>
        <w:t xml:space="preserve"> </w:t>
        <w:tab/>
        <w:tab/>
        <w:tab/>
        <w:tab/>
        <w:t xml:space="preserve"> Вікторія ХОРУПАНСЬ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3-01-19T15:55:00Z</cp:lastPrinted>
  <dcterms:modified xsi:type="dcterms:W3CDTF">2016-04-19T16:38:39Z</dcterms:modified>
  <cp:revision>959</cp:revision>
  <dc:subject/>
  <dc:title/>
</cp:coreProperties>
</file>