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від  2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3 червня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Присутні депутати: Сорока В.О., Биць А.В., Стрільчук М.В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Розмислович С.І. - начальник фінансового управління,  Омельянчук А.В. - начальник управління АМЖКГЗВ, Бущук В.С. - начальник управління соціального захисту населення, Штабровська В.І. - начальник відділу бухобліку та звітності, Маркевич О.М.  - заступник начальника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Сорока В.О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Необхідно визачитися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 xml:space="preserve"> Стрільчука М.В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3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Обрати секретарем засідання депутата міської ради Стрільчука М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lang w:val="uk-UA"/>
        </w:rPr>
        <w:t xml:space="preserve">1.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.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ab/>
        <w:t>Пропонується затвердити  порядок денний «Вцілому»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Голосували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>“За”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3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,  “Проти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0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, “Утримались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en-US" w:bidi="en-US"/>
        </w:rPr>
        <w:t>0.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ОРЯДОК ДЕННИЙ: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lang w:val="uk-UA"/>
        </w:rPr>
        <w:t xml:space="preserve">1.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.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2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Про   внесення змін до бюджету Дубенської міської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en-US"/>
        </w:rPr>
        <w:t xml:space="preserve">територіальної гром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3 рік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Інформує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Обговоривши,-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Голосували: “за” -  3 , “проти” - 0, “утрималися” - 0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Інформує: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Бущук В.С. - начальник управління соціального захисту насел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Голосували: “за” - 3 , “проти” - 0, “утрималися” - 0 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Рекомендувати міській раді проект рішення до затвердження зі змінами, рекомендованими земельною комісією,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>- надати допомогу</w:t>
      </w:r>
    </w:p>
    <w:p>
      <w:pPr>
        <w:pStyle w:val="ListParagraph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ab/>
        <w:t>Власенку Сергію Володимировичу  в сумі 10000  гривень;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zxx"/>
        </w:rPr>
        <w:tab/>
        <w:t>Герасимчук Наталії Валеріївні, на лікування дитини Герасимчука Максима Леонідовича 2007 р.н., в сумі  10000 гривень;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ListParagraph"/>
        <w:shd w:fill="FFFFFF" w:val="clear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  <w:t xml:space="preserve">Ільчук Ганні Семенівні в сумі  5000 гривень;        </w:t>
      </w:r>
    </w:p>
    <w:p>
      <w:pPr>
        <w:pStyle w:val="ListParagraph"/>
        <w:shd w:fill="FFFFFF" w:val="clear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  <w:t xml:space="preserve">Хорупанській Любові Павлівні, на лікування чоловіка Хорупанського Євгенія Онисифоровича, в сумі 15000 гривень; 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  <w:t>Кузьмі Олені Йосипівні в сумі 25000 гривень;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  <w:t xml:space="preserve">Степаненко Наталії Григорівні в сумі 25000 гривень.    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- доповнити проект рішення пунктами щодо надання допомоги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hanging="0"/>
        <w:jc w:val="center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3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  <w:t>Коваленку Юрію Юрійовичу  в сумі 20000 гривень;</w:t>
        <w:tab/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  <w:t xml:space="preserve">Нікітюку Сергію Олександровичу в сумі 20000 гривень. 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    Володимир СОРО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екретар  засідання</w:t>
      </w:r>
      <w:r>
        <w:rPr>
          <w:rStyle w:val="FontStyle11"/>
          <w:rFonts w:eastAsia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u w:val="none"/>
          <w:shd w:fill="FFFFFF" w:val="clear"/>
          <w:em w:val="none"/>
          <w:lang w:val="uk-UA" w:eastAsia="zxx" w:bidi="ar-SA"/>
        </w:rPr>
        <w:tab/>
        <w:tab/>
        <w:tab/>
        <w:t xml:space="preserve">                                         Микола СТРІЛЬЧУ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eastAsia="Thorndale;Times New Roman" w:cs="Thorndale;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06-01T16:45:00Z</cp:lastPrinted>
  <dcterms:modified xsi:type="dcterms:W3CDTF">2016-04-19T16:38:39Z</dcterms:modified>
  <cp:revision>959</cp:revision>
  <dc:subject/>
  <dc:title/>
</cp:coreProperties>
</file>