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01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лютого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Сорока В.О., Биць А.В., Хорупанська В.Є..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Розмислович С.І. -начальник фінансового управління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Омельянчук А.В. - начальник управління архітектури, містобудування, житлово-комунального господарства та земельних відносин, Піддубник М.М. - начальник управління економіки і власності,  Кобилянська О.О. - начальник відділу у справах молоді і спорту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Маркевич О.М. - заступни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чальника організаційного відділу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звіт щодо виконання бюджету Дубенської міської територіальної громади за  2023 рік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.Про внесення змін до Програми економічного та соціального розвитку Дубенської міської територіальної громади на 2024 рік.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5.Пр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ередачу управлінню АМЖКГЗВ Дубенської міської ради земельної ділянки на вул. Василя Червонія в постійне користува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щодо додаткових питань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3 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, </w:t>
      </w:r>
      <w:r>
        <w:rPr>
          <w:rFonts w:eastAsia="Times New Roman" w:cs="Times New Roman" w:ascii="Times New Roman" w:hAnsi="Times New Roman"/>
          <w:lang w:val="ru-RU"/>
        </w:rPr>
        <w:t xml:space="preserve">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uk-UA"/>
        </w:rPr>
        <w:t>2</w:t>
      </w:r>
    </w:p>
    <w:p>
      <w:pPr>
        <w:pStyle w:val="Normal"/>
        <w:spacing w:lineRule="auto" w:line="360"/>
        <w:jc w:val="center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звіт щодо виконання бюджету Дубенської міської територіальної громади за  2023 рік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2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3. Про внесення змін до Програми економічного та соціального розвитку Дубенської міської територіальної громади на 2024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5.Пр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ередачу управлінню АМЖКГЗВ Дубенської міської ради земельної ділянки на вул. Василя Червонія в постійне користуванн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 звіт щодо виконання бюджету Дубенської міської територіальної громади за 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Розмислович С.І. - начальник фінансового управління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Про внесення змін до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на 2024 рік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Розмислович С.І. - начальник фінансового управління.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 зі зміною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видатки на програму  забезпечення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безпілотними літальними апаратами розподілити 619 000 грн. - загальний фонд, 4381000 грн. - спеціальний фонд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Піддубник М.М. - начальник управління економіки та власності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</w:t>
      </w:r>
      <w:r>
        <w:rPr>
          <w:rStyle w:val="StrongEmphasis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Кобилянська О.О. - начальник відділу у справах молоді та спорту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both"/>
        <w:rPr>
          <w:lang w:val="uk-U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ередачу управлінню АМЖКГЗВ Дубенської міської ради земельної ділянки на вул. Василя Червонія в постійне користування.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lang w:val="uk-UA"/>
        </w:rPr>
        <w:t>Інформує: Омельянчук А.В. - начальник УАМЖКГЗ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постійної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 xml:space="preserve">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4-01-31T16:00:00Z</cp:lastPrinted>
  <dcterms:modified xsi:type="dcterms:W3CDTF">2016-04-19T16:38:39Z</dcterms:modified>
  <cp:revision>959</cp:revision>
  <dc:subject/>
  <dc:title/>
</cp:coreProperties>
</file>