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0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лютого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орока В.О., Биць А.В., Хорупанська В.Є.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 xml:space="preserve">Недашковський В.А. - секретар ради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Розмислович С.І. -начальник фінансового управління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Назарчук О.В. - завсектору відділу кадрової роботи, контролю, документообігу,  Піддубник М.М. - начальник управління економіки і власності,  Кобилянська О.О. - начальник відділу у справах молоді і спорту, Іваницька Н.О. - начальник управління освіти, Гавриленко С.В. - начальник відділу культури і туризму, Маркевич О.І. - головний спеціаліст з питань мобілізаційної роботи, Кондратюк О.С. - начальник відділу інформаційно-комп”ютерного забезпечення, Бущук В.С. - начальник управління соціального захисту населення, Шубнік М.І. - керуючий справами, секретар виконкому, 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Маркевич О.М. - заступни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начальника організаційного відділу, О.Петровський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— заступник начальника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Дубенського районног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відділу поліції Головного управління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ціональної поліції в Рівненській області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1.Про </w:t>
      </w:r>
      <w:r>
        <w:rPr>
          <w:rFonts w:eastAsia="Times New Roman CYR" w:cs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роботу Дубенського районного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відділу поліції Головного управління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2.Про хід виконання рішення міської від 14 травня 2022 року №561 “Про затвердження комплексної програми профілактики правопорушень та боротьби із злочинністю і корупцією на території Дубенської територіальної громади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021— 2023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4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en-US" w:bidi="ar-SA"/>
        </w:rPr>
        <w:t>Про внесення змін до рішення міської ради від 14 грудня 2021 року №1804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5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Дубенської міської ради від 10 вересня 2021 року №1168 «Про затвердження Програми «Творча обдарованість» міста Дубна на 2021-2025 роки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хід виконання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uk-UA"/>
        </w:rPr>
        <w:t xml:space="preserve">рішення міської ради від 22 грудня 2020 року №25 </w:t>
      </w:r>
      <w:bookmarkStart w:id="0" w:name="_Hlk126045314"/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uk-UA"/>
        </w:rPr>
        <w:t>“Про затвердження Програми пільгового проїзду учнів у місті на 2021-2025 рок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”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lang w:val="uk-UA"/>
        </w:rPr>
        <w:t>7.</w:t>
      </w:r>
      <w:r>
        <w:rPr/>
        <w:t xml:space="preserve">Про хід виконання рішення міської ради від 12 травня 2023 року №2848  Про </w:t>
      </w:r>
      <w:r>
        <w:rPr>
          <w:b w:val="false"/>
          <w:bCs w:val="false"/>
        </w:rPr>
        <w:t xml:space="preserve">затвердження Програми “Надання підтримки внутрішньо переміщеним та/або евакуйованим особам у зв’язку із введенням воєнного стану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3 рік”.</w:t>
      </w:r>
    </w:p>
    <w:p>
      <w:pPr>
        <w:pStyle w:val="Style15"/>
        <w:spacing w:lineRule="auto" w:line="360"/>
        <w:ind w:left="0" w:right="54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8. Про хід виконання рішення міської ради від 22 грудня 2020 року №28 «Про затвердження Програми відшкодування за надання інших передбачених чинним законодавством пільг в місті Дубно на 2021-2026 роки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hi-IN" w:bidi="hi-IN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9. Про  хід виконання рішення міської ради від 22 грудня 2020 року №29 «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, на 2021-2023 роки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hi-IN" w:bidi="hi-IN"/>
        </w:rPr>
      </w:pP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 xml:space="preserve">10. Про хід виконання рішення міської ради від 22.12.2020 №30 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>“</w:t>
      </w: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>Про затвердження міської Програми підтримки громадян, які постраждали внаслідок Чорнобильської катастрофи на 2021-2025 роки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>”</w:t>
      </w: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hi-IN" w:bidi="hi-IN"/>
        </w:rPr>
      </w:pP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 xml:space="preserve">11. 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 xml:space="preserve">Про хід виконання рішення міської ради від 22 грудня 2020 року №31 “Про затвердження Програми  матеріальної підтримки населення міста Дубн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1-2025 рок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b w:val="false"/>
          <w:bCs w:val="false"/>
          <w:sz w:val="24"/>
          <w:szCs w:val="24"/>
          <w:lang w:val="uk-UA" w:eastAsia="hi-IN" w:bidi="hi-IN"/>
        </w:rPr>
        <w:t xml:space="preserve">12. </w:t>
      </w:r>
      <w:r>
        <w:rPr>
          <w:b w:val="false"/>
          <w:bCs w:val="false"/>
          <w:sz w:val="24"/>
          <w:szCs w:val="24"/>
          <w:lang w:eastAsia="hi-IN" w:bidi="hi-IN"/>
        </w:rPr>
        <w:t xml:space="preserve">Про хід виконання рішення міської ради від 10 листопада 2022 року №2523 “Про  затвердження Програми забезпечення житлом внутрішньо переміщених осіб у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>місті Дубно на 2022-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3. Про хід виконання рішення міської ради від 21 січня 2022 року №1954 «Про затвердження міської Програми компенсації пільгових перевезень на залізничному транспорті окремих категорій громадян м. Дубно на 2022-2025 роки»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14. </w:t>
      </w:r>
      <w:r>
        <w:rPr>
          <w:rFonts w:cs="Times New Roman"/>
          <w:b w:val="false"/>
          <w:bCs w:val="false"/>
          <w:lang w:val="uk-UA"/>
        </w:rPr>
        <w:t xml:space="preserve">Про хід виконання рішення міської р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ід 12.11.2021 року №1759 «Про внесення змін до програми обслуговування та підтримки системи відеоспостереження»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5. Про хід виконання рішення міської р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ід 12 лютого 2021 року №321 “Про затвердження Програми цифрового перетворення м.Дубна на 2021-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6. Про внесення змін до рішення Дубенської міської ради від 19.01.2024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 №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7. Про хід виконання рішення міської ради від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>10.09.2021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у №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1144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“Про затвердження Програми </w:t>
      </w:r>
      <w:r>
        <w:rPr>
          <w:rStyle w:val="5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ротидії тероризму на території м. Дубно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1 - 2026 роки”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8. Про хід виконання рішення Дубенської міської ради від 10.08.2022 №2389 “Про затвердження Програми забезпечення заходів національного спротиву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Дубенської міської територіальної гром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на 2022 - 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9. Про хід виконання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20. Про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хід виконання рішення Дубенської міської ради від 17.02.2023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 №26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63 “Про затвердження Програми надання фінансової підтримки військовим  частинам Дубенського гарнізону 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 xml:space="preserve">та іншим військовим частинам Збройних 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>с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>ил Украї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 xml:space="preserve">н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3 - 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21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 xml:space="preserve">Про виконання рішення міської р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 xml:space="preserve">№506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>від 28.04.2021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 xml:space="preserve"> “Про Програму забезпечення представницьких витрат та інших заходів, пов</w:t>
      </w:r>
      <w:r>
        <w:rPr>
          <w:rStyle w:val="5"/>
          <w:rFonts w:eastAsia="Andale Sans UI;Arial Unicode M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>'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>язаних з діяльністю Дубенської міської ради, на 2021-2023 роки”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10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2. Про хід виконання рішення міської ради від 11 лютого 2022 року №2099 «Про затвердження Програми сприяння розвитку громадянського суспільства у м.  Дубні  на 2022-2026 роки»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39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3. Про хід виконання рішення міської ради від 15 січня 2021 року №198 «Про затвердження Програми розвитку культури міста Дубна у 2021-2025 роках»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49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4. Про хід виконання рішення міської ради від 15 січня 2021 року №199 «Про затвердження Програми розвитку туризму міста Дубна у 2021-2025 роках»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25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хід виконання рішення міської ради від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7 лютого 2023 №2670 “Про затвердження Програми розвитку футболу в місті Дубно на 2023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26. Про хід виконання рішення міської ради від 22 грудня 2020 №37 “Про Програму розвитку фізичної культури і спорту в місті 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27. Про хід виконання рішення міської ради від </w:t>
      </w:r>
      <w:r>
        <w:rPr>
          <w:rFonts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/>
        </w:rPr>
        <w:t xml:space="preserve">22.12.2020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№ </w:t>
      </w:r>
      <w:r>
        <w:rPr>
          <w:b w:val="false"/>
          <w:bCs w:val="false"/>
          <w:spacing w:val="-3"/>
          <w:w w:val="101"/>
          <w:sz w:val="24"/>
          <w:szCs w:val="24"/>
          <w:lang w:val="en-US"/>
        </w:rPr>
        <w:t xml:space="preserve">35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/>
        </w:rPr>
        <w:t>Про Програму підтримки молоді в місті Дубно на 2021-2025 роки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28. Про хід виконання рішення міської ради від 22 грудня 2020 року №16 “Про Програму матеріально-технічного забезпечення сесійної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та депутатської діяльності на 2021-2023 роки”.</w:t>
      </w:r>
    </w:p>
    <w:p>
      <w:pPr>
        <w:pStyle w:val="TextBody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lang w:val="uk-UA" w:eastAsia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29. Про хід виконання рішення міської ради від 22 грудня 2022 року №2614 “Про Програму фінансового забезпечення депутатської діяльності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3 рік”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ar-SA"/>
        </w:rPr>
        <w:t xml:space="preserve">30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eastAsia="ar-SA"/>
        </w:rPr>
        <w:t>Про хід виконання рішення міської ради від 25</w:t>
      </w:r>
      <w:r>
        <w:rPr>
          <w:rFonts w:eastAsia="SimSun" w:cs="Times New Roman" w:ascii="Times New Roman" w:hAnsi="Times New Roman"/>
          <w:b w:val="false"/>
          <w:bCs w:val="false"/>
          <w:spacing w:val="3"/>
          <w:kern w:val="2"/>
          <w:sz w:val="24"/>
          <w:szCs w:val="24"/>
          <w:lang w:eastAsia="ar-SA"/>
        </w:rPr>
        <w:t xml:space="preserve">.01.2019 року </w:t>
      </w:r>
      <w:r>
        <w:rPr>
          <w:rFonts w:eastAsia="SimSun" w:cs="Times New Roman" w:ascii="Times New Roman" w:hAnsi="Times New Roman"/>
          <w:b w:val="false"/>
          <w:bCs w:val="false"/>
          <w:spacing w:val="6"/>
          <w:kern w:val="2"/>
          <w:sz w:val="24"/>
          <w:szCs w:val="24"/>
          <w:lang w:eastAsia="ar-SA"/>
        </w:rPr>
        <w:t xml:space="preserve">№3372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  <w:t xml:space="preserve">«Про затвердження міської 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eastAsia="ar-SA"/>
        </w:rPr>
        <w:t>«Здоров’я дубенчан на 2019-2023рр.»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 xml:space="preserve">3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ar-SA"/>
        </w:rPr>
        <w:t xml:space="preserve">Про хід виконання рішення міської ради від 12.02.2021 року №284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«Про затвердження міської програми розвитку паліативної допомоги та догляду в м.Дубно на 2021 -2025 роки».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 xml:space="preserve">3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ar-SA"/>
        </w:rPr>
        <w:t>Про хід виконання рішення міської ради від 12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eastAsia="ar-SA"/>
        </w:rPr>
        <w:t xml:space="preserve">.02.2021 року </w:t>
      </w:r>
      <w:r>
        <w:rPr>
          <w:rFonts w:eastAsia="Times New Roman" w:cs="Times New Roman" w:ascii="Times New Roman" w:hAnsi="Times New Roman"/>
          <w:b w:val="false"/>
          <w:bCs w:val="false"/>
          <w:spacing w:val="6"/>
          <w:sz w:val="24"/>
          <w:szCs w:val="24"/>
          <w:lang w:eastAsia="ar-SA"/>
        </w:rPr>
        <w:t xml:space="preserve">№281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«Про затвердження міської програми «Зубопротезування пільгової категорії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селення  м. Дубно на 2021 - 2023 роки»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5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 xml:space="preserve">33. Про хід виконання рішення міської ради від 12.02.2021 року №282 «Про затвердження міської програми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1D1D1B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>покращення медико-генетичної допомоги дітям і вагітним в умовах реформування медичної галузі на 2021 - 2023 роки»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/>
      </w:pP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4. Про хід виконання рішення міської ради від 17.02.2023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у 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6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№2675 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«Про затвердження міської програми фінансової підтримки КНП «Центр первинної медико-санітарної допомоги» Дубенської  міської ради на 2023-2025 ро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опонується до порядку денного додатково включити питання “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звернення депутатів Дубенської міської ради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”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 з доповненням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3 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-- 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--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1.Про </w:t>
      </w:r>
      <w:r>
        <w:rPr>
          <w:rFonts w:eastAsia="Times New Roman CYR" w:cs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роботу Дубенського районного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відділу поліції Головного управління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2.Про хід виконання рішення міської від 14 травня 2022 року №561 “Про затвердження комплексної програми профілактики правопорушень та боротьби із злочинністю і корупцією на території Дубенської територіальної громади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021— 2023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4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en-US" w:bidi="ar-SA"/>
        </w:rPr>
        <w:t>Про внесення змін до рішення міської ради від 14 грудня 2021 року №1804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5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Дубенської міської ради від 10 вересня 2021 року №1168 «Про затвердження Програми «Творча обдарованість» міста Дубна на 2021-2025 роки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хід виконання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uk-UA"/>
        </w:rPr>
        <w:t xml:space="preserve">рішення міської ради від 22 грудня 2020 року №25 </w:t>
      </w:r>
      <w:bookmarkStart w:id="1" w:name="_Hlk1260453141"/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uk-UA"/>
        </w:rPr>
        <w:t>“Про затвердження Програми пільгового проїзду учнів у місті на 2021-2025 рок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”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lang w:val="uk-UA"/>
        </w:rPr>
        <w:t>7.</w:t>
      </w:r>
      <w:r>
        <w:rPr/>
        <w:t xml:space="preserve">Про хід виконання рішення міської ради від 12 травня 2023 року №2848  Про </w:t>
      </w:r>
      <w:r>
        <w:rPr>
          <w:b w:val="false"/>
          <w:bCs w:val="false"/>
        </w:rPr>
        <w:t xml:space="preserve">затвердження Програми “Надання підтримки внутрішньо переміщеним та/або евакуйованим особам у зв’язку із введенням воєнного стану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3 рік”.</w:t>
      </w:r>
    </w:p>
    <w:p>
      <w:pPr>
        <w:pStyle w:val="Style15"/>
        <w:spacing w:lineRule="auto" w:line="360"/>
        <w:ind w:left="0" w:right="54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8. Про хід виконання рішення міської ради від 22 грудня 2020 року №28 «Про затвердження Програми відшкодування за надання інших передбачених чинним законодавством пільг в місті Дубно на 2021-2026 роки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hi-IN" w:bidi="hi-IN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9. Про  хід виконання рішення міської ради від 22 грудня 2020 року №29 «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, на 2021-2023 роки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hi-IN" w:bidi="hi-IN"/>
        </w:rPr>
      </w:pP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 xml:space="preserve">10. Про хід виконання рішення міської ради від 22.12.2020 №30 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>“</w:t>
      </w: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>Про затвердження міської Програми підтримки громадян, які постраждали внаслідок Чорнобильської катастрофи на 2021-2025 роки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>”</w:t>
      </w: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hi-IN" w:bidi="hi-IN"/>
        </w:rPr>
      </w:pP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 xml:space="preserve">11. 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 xml:space="preserve">Про хід виконання рішення міської ради від 22 грудня 2020 року №31 “Про затвердження Програми  матеріальної підтримки населення міста Дубн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1-2025 рок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b w:val="false"/>
          <w:bCs w:val="false"/>
          <w:sz w:val="24"/>
          <w:szCs w:val="24"/>
          <w:lang w:val="uk-UA" w:eastAsia="hi-IN" w:bidi="hi-IN"/>
        </w:rPr>
        <w:t xml:space="preserve">12. </w:t>
      </w:r>
      <w:r>
        <w:rPr>
          <w:b w:val="false"/>
          <w:bCs w:val="false"/>
          <w:sz w:val="24"/>
          <w:szCs w:val="24"/>
          <w:lang w:eastAsia="hi-IN" w:bidi="hi-IN"/>
        </w:rPr>
        <w:t xml:space="preserve">Про хід виконання рішення міської ради від 10 листопада 2022 року №2523 “Про  затвердження Програми забезпечення житлом внутрішньо переміщених осіб у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>місті Дубно на 2022-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3. Про хід виконання рішення міської ради від 21 січня 2022 року №1954 «Про затвердження міської Програми компенсації пільгових перевезень на залізничному транспорті окремих категорій громадян м. Дубно на 2022-2025 роки»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14. </w:t>
      </w:r>
      <w:r>
        <w:rPr>
          <w:rFonts w:cs="Times New Roman"/>
          <w:b w:val="false"/>
          <w:bCs w:val="false"/>
          <w:lang w:val="uk-UA"/>
        </w:rPr>
        <w:t xml:space="preserve">Про хід виконання рішення міської р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ід 12.11.2021 року №1759 «Про внесення змін до програми обслуговування та підтримки системи відеоспостереження»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5. Про хід виконання рішення міської р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ід 12 лютого 2021 року №321 “Про затвердження Програми цифрового перетворення м.Дубна на 2021-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6. Про внесення змін до рішення Дубенської міської ради від 19.01.2024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 №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7. Про хід виконання рішення міської ради від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>10.09.2021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у №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1144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“Про затвердження Програми </w:t>
      </w:r>
      <w:r>
        <w:rPr>
          <w:rStyle w:val="5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ротидії тероризму на території м. Дубно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1 - 2026 роки”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8. Про хід виконання рішення Дубенської міської ради від 10.08.2022 №2389 “Про затвердження Програми забезпечення заходів національного спротиву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Дубенської міської територіальної гром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на 2022 - 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9. Про хід виконання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20. Про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хід виконання рішення Дубенської міської ради від 17.02.2023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 №26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63 “Про затвердження Програми надання фінансової підтримки військовим  частинам Дубенського гарнізону 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 xml:space="preserve">та іншим військовим частинам Збройних 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>с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>ил Украї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 xml:space="preserve">н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3 - 2024 роки”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21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 xml:space="preserve">Про виконання рішення міської р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 xml:space="preserve">№506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>від 28.04.2021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 xml:space="preserve"> “Про Програму забезпечення представницьких витрат та інших заходів, пов</w:t>
      </w:r>
      <w:r>
        <w:rPr>
          <w:rStyle w:val="5"/>
          <w:rFonts w:eastAsia="Andale Sans UI;Arial Unicode M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>'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>язаних з діяльністю Дубенської міської ради, на 2021-2023 роки”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10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2. Про хід виконання рішення міської ради від 11 лютого 2022 року №2099 «Про затвердження Програми сприяння розвитку громадянського суспільства у м.  Дубні  на 2022-2026 роки»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39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3. Про хід виконання рішення міської ради від 15 січня 2021 року №198 «Про затвердження Програми розвитку культури міста Дубна у 2021-2025 роках»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49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4. Про хід виконання рішення міської ради від 15 січня 2021 року №199 «Про затвердження Програми розвитку туризму міста Дубна у 2021-2025 роках»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25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хід виконання рішення міської ради від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7 лютого 2023 №2670 “Про затвердження Програми розвитку футболу в місті Дубно на 2023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26. Про хід виконання рішення міської ради від 22 грудня 2020 №37 “Про Програму розвитку фізичної культури і спорту в місті 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27. Про хід виконання рішення міської ради від </w:t>
      </w:r>
      <w:r>
        <w:rPr>
          <w:rFonts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/>
        </w:rPr>
        <w:t xml:space="preserve">22.12.2020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№ </w:t>
      </w:r>
      <w:r>
        <w:rPr>
          <w:b w:val="false"/>
          <w:bCs w:val="false"/>
          <w:spacing w:val="-3"/>
          <w:w w:val="101"/>
          <w:sz w:val="24"/>
          <w:szCs w:val="24"/>
          <w:lang w:val="en-US"/>
        </w:rPr>
        <w:t xml:space="preserve">35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/>
        </w:rPr>
        <w:t>Про Програму підтримки молоді в місті Дубно на 2021-2025 роки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28. Про хід виконання рішення міської ради від 22 грудня 2020 року №16 “Про Програму матеріально-технічного забезпечення сесійної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та депутатської діяльності на 2021-2023 роки”.</w:t>
      </w:r>
    </w:p>
    <w:p>
      <w:pPr>
        <w:pStyle w:val="TextBody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lang w:val="uk-UA" w:eastAsia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29. Про хід виконання рішення міської ради від 22 грудня 2022 року №2614 “Про Програму фінансового забезпечення депутатської діяльності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3 рік”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ar-SA"/>
        </w:rPr>
        <w:t xml:space="preserve">30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eastAsia="ar-SA"/>
        </w:rPr>
        <w:t>Про хід виконання рішення міської ради від 25</w:t>
      </w:r>
      <w:r>
        <w:rPr>
          <w:rFonts w:eastAsia="SimSun" w:cs="Times New Roman" w:ascii="Times New Roman" w:hAnsi="Times New Roman"/>
          <w:b w:val="false"/>
          <w:bCs w:val="false"/>
          <w:spacing w:val="3"/>
          <w:kern w:val="2"/>
          <w:sz w:val="24"/>
          <w:szCs w:val="24"/>
          <w:lang w:eastAsia="ar-SA"/>
        </w:rPr>
        <w:t xml:space="preserve">.01.2019 року </w:t>
      </w:r>
      <w:r>
        <w:rPr>
          <w:rFonts w:eastAsia="SimSun" w:cs="Times New Roman" w:ascii="Times New Roman" w:hAnsi="Times New Roman"/>
          <w:b w:val="false"/>
          <w:bCs w:val="false"/>
          <w:spacing w:val="6"/>
          <w:kern w:val="2"/>
          <w:sz w:val="24"/>
          <w:szCs w:val="24"/>
          <w:lang w:eastAsia="ar-SA"/>
        </w:rPr>
        <w:t xml:space="preserve">№3372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  <w:t xml:space="preserve">«Про затвердження міської 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eastAsia="ar-SA"/>
        </w:rPr>
        <w:t>«Здоров’я дубенчан на 2019-2023рр.»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 xml:space="preserve">3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ar-SA"/>
        </w:rPr>
        <w:t xml:space="preserve">Про хід виконання рішення міської ради від 12.02.2021 року №284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«Про затвердження міської програми розвитку паліативної допомоги та догляду в м.Дубно на 2021 -2025 роки».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 xml:space="preserve">3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ar-SA"/>
        </w:rPr>
        <w:t>Про хід виконання рішення міської ради від 12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eastAsia="ar-SA"/>
        </w:rPr>
        <w:t xml:space="preserve">.02.2021 року </w:t>
      </w:r>
      <w:r>
        <w:rPr>
          <w:rFonts w:eastAsia="Times New Roman" w:cs="Times New Roman" w:ascii="Times New Roman" w:hAnsi="Times New Roman"/>
          <w:b w:val="false"/>
          <w:bCs w:val="false"/>
          <w:spacing w:val="6"/>
          <w:sz w:val="24"/>
          <w:szCs w:val="24"/>
          <w:lang w:eastAsia="ar-SA"/>
        </w:rPr>
        <w:t xml:space="preserve">№281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«Про затвердження міської програми «Зубопротезування пільгової категорії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селення  м. Дубно на 2021 - 2023 роки»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5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 xml:space="preserve">33. Про хід виконання рішення міської ради від 12.02.2021 року №282 «Про затвердження міської програми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1D1D1B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>покращення медико-генетичної допомоги дітям і вагітним в умовах реформування медичної галузі на 2021 - 2023 роки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4. Про хід виконання рішення міської ради від 17.02.2023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у 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6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№2675 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«Про затвердження міської програми фінансової підтримки КНП «Центр первинної медико-санітарної допомоги» Дубенської  міської ради на 2023-2025 роки»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>
          <w:lang w:val="uk-UA"/>
        </w:rPr>
        <w:t xml:space="preserve">35. 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звернення депутатів Дубен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 CYR" w:cs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1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ab/>
        <w:t xml:space="preserve">Про </w:t>
      </w:r>
      <w:r>
        <w:rPr>
          <w:rFonts w:eastAsia="Times New Roman CYR" w:cs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роботу Дубенського районного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відділу поліції Головного управління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О.Петровський  - заступник начальника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Дубенського районног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відділу поліції Головного управління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 , “утрималися” - -- 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2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Про хід виконання рішення міської від 14 травня 2022 року №561 “Про затвердження комплексної програми профілактики правопорушень та боротьби із злочинністю і корупцією на території Дубенської територіальної громади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021— 2023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Назарчук О.В. - завсектору відділу кадрової роботи, контролю, документообігу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Розмислович С.І. - начальник фінансового управлінн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иться на голосування пропозиція перенести розгляд даного питання на 09 лютого 2024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  <w:t>Перенести розгляд даного питання на 09 лютого 2024 року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 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en-US" w:bidi="ar-SA"/>
        </w:rPr>
        <w:t>Про внесення змін до рішення міської ради від 14 грудня 2021 року №180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Іваницька Н.О. - начальник управління освіти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3  , “проти” -  -- , “утрималися” - -- 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 зі зміною — в п.1 пп.1 внести зміни в “Обсяг фінансування” замінивши суму “266974,2” на суму “267004,2” та  на “2024 рік” замінити суму “135398” на “135425”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5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Дубенської міської ради від 10 вересня 2021 року №1168 «Про затвердження Програми «Творча обдарованість» міста Дубна на 2021-2025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Іваницька Н.О. - начальник управління освіти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6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horndale;Times New Roman" w:cs="Thorndale;Times New Roman"/>
          <w:lang w:val="uk-UA"/>
        </w:rPr>
        <w:t xml:space="preserve"> </w:t>
      </w:r>
      <w:r>
        <w:rPr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хід виконання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uk-UA"/>
        </w:rPr>
        <w:t xml:space="preserve">рішення міської ради від 22 грудня 2020 року №25 </w:t>
      </w:r>
      <w:bookmarkStart w:id="2" w:name="_Hlk1260453142"/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uk-UA"/>
        </w:rPr>
        <w:t>“Про затвердження Програми пільгового проїзду учнів у місті на 2021-2025 рок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”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Піддубник М.М. - начальник управління економіки та власності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b/>
          <w:bCs/>
          <w:lang w:val="uk-UA"/>
        </w:rPr>
        <w:t>7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/>
        <w:t xml:space="preserve">Про хід виконання рішення міської ради від 12 травня 2023 року №2848  Про </w:t>
      </w:r>
      <w:r>
        <w:rPr>
          <w:b w:val="false"/>
          <w:bCs w:val="false"/>
        </w:rPr>
        <w:t xml:space="preserve">затвердження Програми “Надання підтримки внутрішньо переміщеним та/або евакуйованим особам у зв’язку із введенням воєнного стану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3 рік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ущук В.С. - начальник управління соціального захисту населенн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ind w:left="0" w:right="54" w:hanging="0"/>
        <w:jc w:val="both"/>
        <w:rPr/>
      </w:pPr>
      <w:r>
        <w:rPr/>
      </w:r>
    </w:p>
    <w:p>
      <w:pPr>
        <w:pStyle w:val="Style15"/>
        <w:spacing w:lineRule="auto" w:line="360"/>
        <w:ind w:left="0" w:right="54" w:hanging="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8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.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Style15"/>
        <w:spacing w:lineRule="auto" w:line="360"/>
        <w:ind w:left="0" w:right="5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міської ради від 22 грудня 2020 року №28 «Про затвердження Програми відшкодування за надання інших передбачених чинним законодавством пільг в місті Дубно на 2021-2026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ущук В.С. - начальник управління соціального захисту населення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9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 хід виконання рішення міської ради від 22 грудня 2020 року №29 «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, на 2021-2023 роки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ущук В.С. - начальник управління соціального захисту населення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hi-IN" w:bidi="hi-IN"/>
        </w:rPr>
      </w:pPr>
      <w:r>
        <w:rPr>
          <w:b/>
          <w:bCs/>
          <w:color w:val="000000"/>
          <w:sz w:val="24"/>
          <w:szCs w:val="24"/>
          <w:lang w:val="uk-UA" w:eastAsia="hi-IN" w:bidi="hi-IN"/>
        </w:rPr>
        <w:t>10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horndale;Times New Roman" w:cs="Thorndale;Times New Roman"/>
          <w:b w:val="false"/>
          <w:bCs w:val="false"/>
          <w:color w:val="000000"/>
          <w:sz w:val="24"/>
          <w:szCs w:val="24"/>
          <w:lang w:val="uk-UA" w:eastAsia="hi-IN" w:bidi="hi-I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ab/>
        <w:t xml:space="preserve">Про хід виконання рішення міської ради від 22.12.2020 №30 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>“</w:t>
      </w: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>Про затвердження міської Програми підтримки громадян, які постраждали внаслідок Чорнобильської катастрофи на 2021-2025 роки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>”</w:t>
      </w:r>
      <w:r>
        <w:rPr>
          <w:b w:val="false"/>
          <w:bCs w:val="false"/>
          <w:color w:val="000000"/>
          <w:sz w:val="24"/>
          <w:szCs w:val="24"/>
          <w:lang w:val="uk-UA" w:eastAsia="hi-IN" w:bidi="hi-I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ущук В.С. - начальник управління соціального захисту населення.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b/>
          <w:bCs/>
          <w:color w:val="000000"/>
          <w:sz w:val="24"/>
          <w:szCs w:val="24"/>
          <w:lang w:val="uk-UA" w:eastAsia="hi-IN" w:bidi="hi-IN"/>
        </w:rPr>
        <w:t>11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 СЛУХАЛИ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          </w:t>
      </w:r>
      <w:r>
        <w:rPr>
          <w:rFonts w:eastAsia="Thorndale;Times New Roman" w:cs="Thorndale;Times New Roman"/>
          <w:b w:val="false"/>
          <w:bCs w:val="false"/>
          <w:color w:val="000000"/>
          <w:sz w:val="24"/>
          <w:szCs w:val="24"/>
          <w:lang w:val="uk-UA" w:eastAsia="hi-IN" w:bidi="hi-I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hi-IN" w:bidi="hi-IN"/>
        </w:rPr>
        <w:t xml:space="preserve">Про хід виконання рішення міської ради від 22 грудня 2020 року №31 “Про затвердження Програми  матеріальної підтримки населення міста Дубн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1-2025 рок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ущук В.С. - начальник управління соціального захисту населення.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b/>
          <w:bCs/>
          <w:sz w:val="24"/>
          <w:szCs w:val="24"/>
          <w:lang w:val="uk-UA" w:eastAsia="hi-IN" w:bidi="hi-IN"/>
        </w:rPr>
        <w:t>12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СЛУХАЛ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            </w:t>
      </w: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 w:eastAsia="hi-IN" w:bidi="hi-IN"/>
        </w:rPr>
        <w:t xml:space="preserve"> </w:t>
      </w:r>
      <w:r>
        <w:rPr>
          <w:b w:val="false"/>
          <w:bCs w:val="false"/>
          <w:sz w:val="24"/>
          <w:szCs w:val="24"/>
          <w:lang w:eastAsia="hi-IN" w:bidi="hi-IN"/>
        </w:rPr>
        <w:t xml:space="preserve">Про хід виконання рішення міської ради від 10 листопада 2022 року №2523 “Про затвердження Програми забезпечення житлом внутрішньо переміщених осіб у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>місті Дубно на 2022-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 Бущук В.С. - начальник управління соціального захисту населенн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3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Про хід виконання рішення міської ради від 21 січня 2022 року №1954 «Про затвердження міської Програми компенсації пільгових перевезень на залізничному транспорті окремих категорій громадян м. Дубно на 2022-2025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ущук В.С. - начальник управління соціального захисту населення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4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Fonts w:cs="Times New Roman"/>
          <w:b w:val="false"/>
          <w:bCs w:val="false"/>
          <w:lang w:val="uk-UA"/>
        </w:rPr>
        <w:t xml:space="preserve">Про хід виконання рішення міської р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ід 12.11.2021 року №1759 «Про внесення змін до програми обслуговування та підтримки системи відеоспостереження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Кондратюк О.С. - начальник відділу інформаційно-комп”ютерного забезпеченн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5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Про хід виконання рішення міської р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ід 12 лютого 2021 року №321 “Про затвердження Програми цифрового перетворення м.Дубна на 2021-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Кондратюк О.С. - начальник відділу інформаційно-комп”ютерного забезпеченн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6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ab/>
        <w:t>Про внесення змін до рішення Дубенської міської ради від 19.01.2024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 №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Маркевич О.І. - головний спеціаліст з питань мобілізаційної роботи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иться на голосування пропозиція перенести розгляд даного питання на 09 лютого 2024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  <w:t>Перенести розгляд даного питання на 09 лютого 2024 року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7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хід виконання рішення міської ради від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>10.09.2021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у №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1144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“Про затвердження Програми </w:t>
      </w:r>
      <w:r>
        <w:rPr>
          <w:rStyle w:val="5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h-CN" w:bidi="hi-IN"/>
        </w:rPr>
        <w:t xml:space="preserve">протидії тероризму на території м. Дубно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1 - 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Маркевич О.І. - головний спеціаліст з питань мобілізаційної роботи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8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Про хід виконання рішення Дубенської міської ради від 10.08.2022 №2389 “Про затвердження Програми забезпечення заходів національного спротиву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Дубенської міської територіальної громад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на 2022 - 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Маркевич О.І. - головний спеціаліст з питань мобілізаційної роботи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9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Про хід виконання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Маркевич О.І. - головний спеціаліст з питань мобілізаційної роботи.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0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Про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хід виконання рішення Дубенської міської ради від 17.02.2023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ar-SA"/>
        </w:rPr>
        <w:t xml:space="preserve"> №26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63 “Про затвердження Програми надання фінансової підтримки військовим  частинам Дубенського гарнізону 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 xml:space="preserve">та іншим військовим частинам Збройних 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>с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en-US" w:eastAsia="uk-UA"/>
        </w:rPr>
        <w:t>ил Украї</w:t>
      </w:r>
      <w:r>
        <w:rPr>
          <w:rStyle w:val="Style7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uk-UA"/>
        </w:rPr>
        <w:t xml:space="preserve">ни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3 - 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Маркевич О.І. - головний спеціаліст з питань мобілізаційної робо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1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 xml:space="preserve">Про виконання рішення міської р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 xml:space="preserve">№506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>від 28.04.2021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 xml:space="preserve"> “Про Програму забезпечення представницьких витрат та інших заходів, пов</w:t>
      </w:r>
      <w:r>
        <w:rPr>
          <w:rStyle w:val="5"/>
          <w:rFonts w:eastAsia="Andale Sans UI;Arial Unicode M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>'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eastAsia="ar-SA" w:bidi="ar-SA"/>
        </w:rPr>
        <w:t>язаних з діяльністю Дубенської міської ради, на 2021-2023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Шубнік М.І. - керуючий справами, секретар виконкому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1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1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10" w:hanging="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2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10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         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міської ради від 11 лютого 2022 року №2099 «Про затвердження Програми сприяння розвитку громадянського суспільства у м.  Дубні  на 2022-2026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Гавриленко С.В. - начальник відділу культури і туризму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39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3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39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      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міської ради від 15 січня 2021 року №198 «Про затвердження Програми розвитку культури міста Дубна у 2021-2025 роках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Гавриленко С.В. - начальник відділу культури і туризму.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49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4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49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      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міської ради від 15 січня 2021 року №199 «Про затвердження Програми розвитку туризму міста Дубна у 2021-2025 роках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Гавриленко С.В. - начальник відділу культури і туризму.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5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хід виконання рішення міської ради від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17 лютого 2023 №2670 “Про затвердження Програми розвитку футболу в місті Дубно на 2023-2025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Кобилянська О.О. - начальник відділу у справах молоді та спорту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26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ab/>
        <w:t>Про хід виконання рішення міської ради від 22 грудня 2020 №37 “Про Програму розвитку фізичної культури і спорту в місті Дубно на 2021-2025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Кобилянська О.О. - начальник відділу у справах молоді та спорту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27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horndale;Times New Roman" w:cs="Thorndale;Times New Roman"/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ab/>
        <w:t xml:space="preserve">Про хід виконання рішення міської ради від </w:t>
      </w:r>
      <w:r>
        <w:rPr>
          <w:rFonts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/>
        </w:rPr>
        <w:t xml:space="preserve">22.12.2020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№ </w:t>
      </w:r>
      <w:r>
        <w:rPr>
          <w:b w:val="false"/>
          <w:bCs w:val="false"/>
          <w:spacing w:val="-3"/>
          <w:w w:val="101"/>
          <w:sz w:val="24"/>
          <w:szCs w:val="24"/>
          <w:lang w:val="en-US"/>
        </w:rPr>
        <w:t xml:space="preserve">35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/>
        </w:rPr>
        <w:t>Про Програму підтримки молоді в місті Дубно на 2021-2025 роки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Кобилянська О.О. - начальник відділу у справах молоді та спорту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28.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Про хід виконання рішення міської ради від 22 грудня 2020 року №16 “Про Програму матеріально-технічного забезпечення сесійної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та депутатської діяльності на 2021-2023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Маркевич О.М. - заступник начальника організаційного відділу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29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СЛУХАЛИ:</w:t>
      </w:r>
    </w:p>
    <w:p>
      <w:pPr>
        <w:pStyle w:val="TextBody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Про хід виконання рішення міської ради від 22 грудня 2022 року №2614 “Про Програму фінансового забезпечення депутатської діяльності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 2023 рік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Маркевич О.М. - заступник начальника організаційного відділу.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ar-SA"/>
        </w:rPr>
        <w:t>30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СЛУХАЛИ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Fonts w:eastAsia="SimSu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eastAsia="ar-SA"/>
        </w:rPr>
        <w:t>Про хід виконання рішення міської ради від 25</w:t>
      </w:r>
      <w:r>
        <w:rPr>
          <w:rFonts w:eastAsia="SimSun" w:cs="Times New Roman" w:ascii="Times New Roman" w:hAnsi="Times New Roman"/>
          <w:b w:val="false"/>
          <w:bCs w:val="false"/>
          <w:spacing w:val="3"/>
          <w:kern w:val="2"/>
          <w:sz w:val="24"/>
          <w:szCs w:val="24"/>
          <w:lang w:eastAsia="ar-SA"/>
        </w:rPr>
        <w:t xml:space="preserve">.01.2019 року </w:t>
      </w:r>
      <w:r>
        <w:rPr>
          <w:rFonts w:eastAsia="SimSun" w:cs="Times New Roman" w:ascii="Times New Roman" w:hAnsi="Times New Roman"/>
          <w:b w:val="false"/>
          <w:bCs w:val="false"/>
          <w:spacing w:val="6"/>
          <w:kern w:val="2"/>
          <w:sz w:val="24"/>
          <w:szCs w:val="24"/>
          <w:lang w:eastAsia="ar-SA"/>
        </w:rPr>
        <w:t xml:space="preserve">№3372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  <w:t xml:space="preserve">«Про затвердження міської 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eastAsia="ar-SA"/>
        </w:rPr>
        <w:t>«Здоров’я дубенчан на 2019-2023рр.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иць А.В. - в.о. начальника відділу охорони здоров”я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 зі зміною: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нести зміни до преамбули проекту рішення та п.1: слова “...начальника відділу охорони здоров'я Круцика В.В...”  замінити словами “...відділу охорони здоров'я Дубенської міської ради...”.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ar-SA"/>
        </w:rPr>
        <w:t xml:space="preserve">31.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widowControl w:val="false"/>
        <w:tabs>
          <w:tab w:val="clear" w:pos="1134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ar-SA"/>
        </w:rPr>
        <w:t xml:space="preserve">Про хід виконання рішення міської ради від 12.02.2021 року №284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«Про затвердження міської програми розвитку паліативної допомоги та догляду в м.Дубно на 2021 -2025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иць А.В. - в.о. начальника відділу охорони здоров”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uk-UA" w:eastAsia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 зі зміною: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нести зміни до преамбули проекту рішення та п.1: слова “...начальника відділу охорони здоров'я Круцика В.В...”  замінити словами “...відділу охорони здоров'я Дубенської міської ради...”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ar-SA"/>
        </w:rPr>
        <w:t>32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СЛУХАЛИ: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ar-SA"/>
        </w:rPr>
        <w:t>Про хід виконання рішення міської ради від 12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eastAsia="ar-SA"/>
        </w:rPr>
        <w:t xml:space="preserve">.02.2021 року </w:t>
      </w:r>
      <w:r>
        <w:rPr>
          <w:rFonts w:eastAsia="Times New Roman" w:cs="Times New Roman" w:ascii="Times New Roman" w:hAnsi="Times New Roman"/>
          <w:b w:val="false"/>
          <w:bCs w:val="false"/>
          <w:spacing w:val="6"/>
          <w:sz w:val="24"/>
          <w:szCs w:val="24"/>
          <w:lang w:eastAsia="ar-SA"/>
        </w:rPr>
        <w:t xml:space="preserve">№281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«Про затвердження міської програми «Зубопротезування пільгової категорії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населення  м. Дубно на 2021 - 2023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иць А.В. - в.о. начальника відділу охорони здоров”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 зі зміною: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нести зміни до преамбули проекту рішення та п.1: слова “...начальника відділу охорони здоров'я Круцика В.В...”  замінити словами “...відділу охорони здоров'я Дубенської міської ради...”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>33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 xml:space="preserve">Про хід виконання рішення міської ради від 12.02.2021 року №282 «Про затвердження міської програми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1D1D1B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hi-IN" w:bidi="hi-IN"/>
        </w:rPr>
        <w:t>покращення медико-генетичної допомоги дітям і вагітним в умовах реформування медичної галузі на 2021 - 2023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Інформує:  Биць А.В. - в.о. начальника відділу охорони здоров”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 зі зміною: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hi-IN"/>
        </w:rPr>
        <w:t>внести зміни до п.1 проекту рішення : слова “...начальника відділу охорони здоров'я Круцика В.В...”  замінити словами “...відділу охорони здоров'я Дубенської міської ради...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SimSu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4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хід виконання рішення міської ради від 17.02.2023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року 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6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№2675 </w:t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«Про затвердження міської програми фінансової підтримки КНП «Центр первинної медико-санітарної допомоги» Дубенської  міської ради на 2023-2025 рок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Інформує: Биць А.В. - в.о. начальника відділу охорони здоров”я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 зі зміною: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нести зміни до преамбули проекту рішення та п.1: слова “...начальника відділу охорони здоров'я Круцика В.В...”  замінити словами “...відділу охорони здоров'я Дубенської міської ради...”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SimSu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SimSu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5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Про звернення депутатів Дубенської міської рад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Інформує: Сухий О.В. - депутат міської ради (доповідач відсутній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  “за” - 2 , “проти” -  -- , “утрималися” -   --  .  (не прийняте за результатами голосування)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постійної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 xml:space="preserve">              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b w:val="false"/>
        <w:kern w:val="2"/>
        <w:shd w:fill="FFFFFF" w:val="clear"/>
        <w:szCs w:val="24"/>
        <w:iCs/>
        <w:bCs w:val="false"/>
        <w:em w:val="none"/>
        <w:w w:val="101"/>
        <w:vanish w:val="false"/>
        <w:rFonts w:ascii="Times New Roman" w:hAnsi="Times New Roman" w:eastAsia="Times New Roman CYR" w:cs="Times New Roman CYR"/>
        <w:color w:val="000000"/>
        <w:lang w:val="uk-UA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 CYR" w:cs="Times New Roman CYR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"/>
      <w:w w:val="101"/>
      <w:kern w:val="2"/>
      <w:position w:val="0"/>
      <w:sz w:val="24"/>
      <w:sz w:val="24"/>
      <w:szCs w:val="24"/>
      <w:shd w:fill="FFFFFF" w:val="clear"/>
      <w:vertAlign w:val="baseline"/>
      <w:em w:val="none"/>
      <w:lang w:val="uk-UA" w:eastAsia="ru-RU" w:bidi="ar-SA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4-01-31T16:00:00Z</cp:lastPrinted>
  <dcterms:modified xsi:type="dcterms:W3CDTF">2016-04-19T16:38:39Z</dcterms:modified>
  <cp:revision>959</cp:revision>
  <dc:subject/>
  <dc:title/>
</cp:coreProperties>
</file>