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09 лютого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орока В.О., Биць А.В., Хорупанська В.Є.. 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ru-RU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Сорока В.О.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 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ab/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ru-RU" w:eastAsia="zh-CN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</w:t>
      </w:r>
      <w:r>
        <w:rPr>
          <w:rFonts w:eastAsia="Times New Roman" w:cs="Times New Roman" w:ascii="Times New Roman" w:hAnsi="Times New Roman"/>
          <w:lang w:val="uk-UA"/>
        </w:rPr>
        <w:t>3 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 --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ab/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.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3 , “проти” -   --  , “утрималися” -  --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Рекомендувати міський раді проект рішення до затвердження, підтримавши рекомендації, прийняті бюджетною комісією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2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.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 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Інформує:   Маркевич О.І. -  головний спеціаліст з питань мобілізаційної робот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Обговоривши,-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 : “за” - 3 , “проти” -  -- , “утрималися” -  -- 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екомендувати міській раді  проект рішення до затвердження.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1-19T15:55:00Z</cp:lastPrinted>
  <dcterms:modified xsi:type="dcterms:W3CDTF">2016-04-19T16:38:39Z</dcterms:modified>
  <cp:revision>959</cp:revision>
  <dc:subject/>
  <dc:title/>
</cp:coreProperties>
</file>