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 xml:space="preserve">14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травня 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Сорока В.О., Биць А.В., Хорупанська В.Є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>Недашковський В.А. - секретар ради, Розмислович С.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 xml:space="preserve">- начальник фінансового управління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іддубник М.М. - начальник управління економіки та власності,  Штабровська В.І.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начальник відділу бухобліку та звітності,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Маркевич О.М. - заступни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начальника організаційного відділу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1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звіт щодо виконання бюджету Дубенської міської територіальної громади  за 1 квартал  2024  року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2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>Про передачу генераторів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з балансу КНП «Центр первинної медико-санітарної допомоги» Дубенської міської ради на баланс КНП «Міська поліклініка» Дубенської міської ради нежитлових приміщень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надання дозволу КНП «Пологовий будинок» Дубенської міської ради на передачу на баланс відділу охорони здоров’я Дубенської міської ради нежитлових приміщень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5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розміщення КНП «Центр первинної медико-санітарної допомоги» Дубенської міської ради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6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8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9. Про звернення депутатів Дубенської міської ради до Комітету з питань освіти, науки та інновацій Верховної ради України, до Міністерства освіти та науки Украї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Чи є пропозиції, додаткові питання до порядку денного?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Пропонується внести до </w:t>
      </w:r>
    </w:p>
    <w:p>
      <w:pPr>
        <w:pStyle w:val="Normal"/>
        <w:spacing w:lineRule="auto" w:line="360"/>
        <w:jc w:val="center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орядку денного комісії питання “Розгляд скарги та результати службової перевірки директора дитячо-юнацької спортивної школи Лозанюка В.В.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 зі зміною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1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звіт щодо виконання бюджету Дубенської міської територіальної громади  за 1 квартал  2024  року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2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>Про передачу генераторів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з балансу КНП «Центр первинної медико-санітарної допомоги» Дубенської міської ради на баланс КНП «Міська поліклініка» Дубенської міської ради нежитлових приміщень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надання дозволу КНП «Пологовий будинок» Дубенської міської ради на передачу на баланс відділу охорони здоров’я Дубенської міської ради нежитлових приміщень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5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розміщення КНП «Центр первинної медико-санітарної допомоги» Дубенської міської ради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6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rStyle w:val="Style8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8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9. Про звернення депутатів Дубенської міської ради до Комітету з питань освіти, науки та інновацій Верховної ради України, до Міністерства освіти та науки України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0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Розгляд скарги та результати службової перевірки директора дитячо-юнацької спортивної школи Лозанюка В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1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звіт щодо виконання бюджету Дубенської міської територіальної громади  за 1 квартал  2024  рок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Розмислович С.І. - начальник фінансового управлін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3, “проти” - 0, “утрималися” -  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3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Рекомендувати міській раді проект рішення до затвердження.</w:t>
      </w:r>
      <w:r>
        <w:rPr>
          <w:b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8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2. 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>Про передачу генератор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Штабровська В.І. - начальник відділу бухобліку та звітност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uk-UA"/>
        </w:rPr>
      </w:pPr>
      <w:r>
        <w:rPr>
          <w:lang w:val="uk-UA"/>
        </w:rPr>
        <w:t>Голосували: “за” - 3, “проти” - 0, “утрималися” - 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</w:r>
      <w:r>
        <w:rPr>
          <w:b w:val="false"/>
          <w:bCs w:val="false"/>
          <w:lang w:val="uk-UA"/>
        </w:rPr>
        <w:t xml:space="preserve">Рекомендувати міській раді проект рішення до затвердження.  </w:t>
      </w:r>
      <w:r>
        <w:rPr>
          <w:lang w:val="uk-UA"/>
        </w:rPr>
        <w:tab/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8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3.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з балансу КНП «Центр первинної медико-санітарної допомоги» Дубенської міської ради на баланс КНП «Міська поліклініка» Дубенської міської ради нежитлових приміщ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Піддубник М.М. - начальник управління економіки та власност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3, “проти” - 0, “утрималися” - 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 w:val="false"/>
          <w:bCs w:val="false"/>
          <w:lang w:val="uk-UA"/>
        </w:rPr>
        <w:t xml:space="preserve"> Перенести розгляд питання на довивчення.</w:t>
      </w:r>
      <w:r>
        <w:rPr>
          <w:lang w:val="uk-UA"/>
        </w:rPr>
        <w:tab/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8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надання дозволу КНП «Пологовий будинок» Дубенської міської ради на передачу на баланс відділу охорони здоров’я Дубенської міської ради нежитлових приміщ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Піддубник М.М. - начальник управління економіки та власност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spacing w:lineRule="auto" w:line="360"/>
        <w:rPr>
          <w:b w:val="false"/>
          <w:b w:val="false"/>
          <w:bCs w:val="false"/>
          <w:lang w:val="uk-UA"/>
        </w:rPr>
      </w:pPr>
      <w:r>
        <w:rPr>
          <w:lang w:val="uk-UA"/>
        </w:rPr>
        <w:t>Голосували: “за” - 3, “проти” - 0, “утрималися” - 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</w:r>
      <w:r>
        <w:rPr>
          <w:b w:val="false"/>
          <w:bCs w:val="false"/>
          <w:lang w:val="uk-UA"/>
        </w:rPr>
        <w:t xml:space="preserve">Рекомендувати міській раді проект рішення до затвердження.  </w:t>
      </w:r>
      <w:r>
        <w:rPr>
          <w:b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8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5</w:t>
      </w: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.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розміщення КНП «Центр первинної медико-санітарної допомоги» Дубенської міської рад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Піддубник М.М. - начальник управління економіки та власност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horndale;Times New Roman" w:cs="Thorndale;Times New Roman"/>
          <w:b/>
          <w:lang w:val="uk-UA"/>
        </w:rPr>
        <w:t xml:space="preserve"> </w:t>
      </w:r>
      <w:r>
        <w:rPr>
          <w:lang w:val="uk-UA"/>
        </w:rPr>
        <w:tab/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3, “проти” - 0, “утрималися” - 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 w:val="false"/>
          <w:bCs w:val="false"/>
          <w:lang w:val="uk-UA"/>
        </w:rPr>
        <w:t xml:space="preserve"> Перенести розгляд питання на довив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8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6.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Піддубник М.М. - начальник управління економіки та власност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uk-UA"/>
        </w:rPr>
      </w:pPr>
      <w:r>
        <w:rPr>
          <w:lang w:val="uk-UA"/>
        </w:rPr>
        <w:t>Голосували: “за” - 3, “проти” - 0, “утрималися” - 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rPr/>
      </w:pP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Рекомендувати міській раді проект рішення до затвердження.  </w:t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8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7</w:t>
      </w: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.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Піддубник М.М. - начальник управління економіки та власност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spacing w:lineRule="auto" w:line="360"/>
        <w:rPr>
          <w:b w:val="false"/>
          <w:b w:val="false"/>
          <w:bCs w:val="false"/>
          <w:lang w:val="uk-UA"/>
        </w:rPr>
      </w:pPr>
      <w:r>
        <w:rPr>
          <w:lang w:val="uk-UA"/>
        </w:rPr>
        <w:t>Голосували: “за” - 3, “проти” - 0, “утрималися” - 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</w:r>
      <w:r>
        <w:rPr>
          <w:b w:val="false"/>
          <w:bCs w:val="false"/>
          <w:lang w:val="uk-UA"/>
        </w:rPr>
        <w:t xml:space="preserve">Рекомендувати міській раді проект рішення до затвердження.  </w:t>
      </w:r>
      <w:r>
        <w:rPr>
          <w:lang w:val="uk-UA"/>
        </w:rPr>
        <w:tab/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8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8.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Піддубник М.М. - начальник управління економіки та власності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uk-UA"/>
        </w:rPr>
      </w:pPr>
      <w:r>
        <w:rPr>
          <w:lang w:val="uk-UA"/>
        </w:rPr>
        <w:t>Голосували: “за” - 3, “проти” - 0, “утрималися” - 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eastAsia="Thorndale;Times New Roman" w:cs="Thorndale;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</w:r>
      <w:r>
        <w:rPr>
          <w:b w:val="false"/>
          <w:bCs w:val="false"/>
          <w:lang w:val="uk-UA"/>
        </w:rPr>
        <w:t xml:space="preserve">Рекомендувати міській раді проект рішення до затвердження.  </w:t>
      </w:r>
      <w:r>
        <w:rPr>
          <w:lang w:val="uk-UA"/>
        </w:rPr>
        <w:tab/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8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9.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Style8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звернення депутатів Дубенської міської ради до Комітету з питань освіти, науки та інновацій Верховної ради України, до Міністерства освіти та науки України.</w:t>
      </w: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Хорупанська В.Є. - депутат міської ради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3, “проти” - 0, “утрималися” - 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Доопрацювати звернення до наступної сесії міської ради за участі управління освіти.</w:t>
      </w:r>
      <w:r>
        <w:rPr>
          <w:b/>
          <w:lang w:val="uk-UA"/>
        </w:rPr>
        <w:t xml:space="preserve"> </w:t>
      </w:r>
      <w:r>
        <w:rPr>
          <w:lang w:val="uk-UA"/>
        </w:rPr>
        <w:tab/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b/>
          <w:bCs/>
        </w:rPr>
        <w:t>10.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Розгляд скарги та результати службової перевірки директора дитячо-юнацької спортивної школи Лозанюка В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3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lang w:val="uk-UA"/>
        </w:rPr>
        <w:t>6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uk-UA"/>
        </w:rPr>
        <w:t xml:space="preserve">Заслухати звіт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директора дитячо-юнацької спортивної школи Лозанюка В.В. на сесії міської ради в травні 2024 ро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постійної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 xml:space="preserve">              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bCs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b w:val="false"/>
        <w:kern w:val="2"/>
        <w:shd w:fill="FFFFFF" w:val="clear"/>
        <w:szCs w:val="24"/>
        <w:iCs/>
        <w:bCs w:val="false"/>
        <w:em w:val="none"/>
        <w:w w:val="101"/>
        <w:vanish w:val="false"/>
        <w:rFonts w:ascii="Times New Roman" w:hAnsi="Times New Roman" w:eastAsia="Times New Roman" w:cs="Times New Roman CYR"/>
        <w:color w:val="000000"/>
        <w:lang w:val="uk-UA" w:eastAsia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b w:val="false"/>
        <w:kern w:val="2"/>
        <w:shd w:fill="FFFFFF" w:val="clear"/>
        <w:szCs w:val="24"/>
        <w:iCs/>
        <w:bCs w:val="false"/>
        <w:em w:val="none"/>
        <w:w w:val="101"/>
        <w:vanish w:val="false"/>
        <w:rFonts w:ascii="Times New Roman CYR" w:hAnsi="Times New Roman CYR" w:eastAsia="Times New Roman CYR" w:cs="Times New Roman CYR"/>
        <w:color w:val="000000"/>
        <w:lang w:val="ru-RU" w:eastAsia="ar-SA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1"/>
        <w:b w:val="false"/>
        <w:kern w:val="2"/>
        <w:szCs w:val="24"/>
        <w:iCs/>
        <w:bCs w:val="false"/>
        <w:w w:val="101"/>
        <w:rFonts w:ascii="Times New Roman" w:hAnsi="Times New Roman" w:eastAsia="Times New Roman" w:cs="Times New Roman"/>
        <w:color w:val="auto"/>
        <w:lang w:val="uk-UA" w:eastAsia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 CYR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"/>
      <w:w w:val="101"/>
      <w:kern w:val="2"/>
      <w:position w:val="0"/>
      <w:sz w:val="24"/>
      <w:sz w:val="24"/>
      <w:szCs w:val="24"/>
      <w:shd w:fill="FFFFFF" w:val="clear"/>
      <w:vertAlign w:val="baseline"/>
      <w:em w:val="none"/>
      <w:lang w:val="uk-UA" w:eastAsia="uk-UA" w:bidi="ar-SA"/>
    </w:rPr>
  </w:style>
  <w:style w:type="character" w:styleId="WW8Num2z2">
    <w:name w:val="WW8Num2z2"/>
    <w:qFormat/>
    <w:rPr>
      <w:rFonts w:ascii="Times New Roman CYR" w:hAnsi="Times New Roman CYR" w:eastAsia="Times New Roman CYR" w:cs="Times New Roman CYR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"/>
      <w:w w:val="101"/>
      <w:kern w:val="2"/>
      <w:position w:val="0"/>
      <w:sz w:val="24"/>
      <w:sz w:val="24"/>
      <w:szCs w:val="24"/>
      <w:shd w:fill="FFFFFF" w:val="clear"/>
      <w:vertAlign w:val="baseline"/>
      <w:em w:val="none"/>
      <w:lang w:val="ru-RU" w:eastAsia="ar-SA" w:bidi="ar-S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iCs/>
      <w:color w:val="auto"/>
      <w:spacing w:val="1"/>
      <w:w w:val="101"/>
      <w:kern w:val="2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4-05-24T15:18:00Z</cp:lastPrinted>
  <dcterms:modified xsi:type="dcterms:W3CDTF">2016-04-19T16:38:39Z</dcterms:modified>
  <cp:revision>959</cp:revision>
  <dc:subject/>
  <dc:title/>
</cp:coreProperties>
</file>