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від 1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8 січ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ня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2024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Сорока В.О., Хорупанська В.Є., Биць А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Недашковський В.А. - секретар ради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Маркевич О.І. - головний спеціаліст з питань мобілізаційної роботи, Омельянчук А.В. - начальник управління архітектури, містобудування, житлово-комунального господарства та земельних відносин, Бущук В.С. - начальник управління соціального захисту населення,  Бабаєва І.А. - заступник начальника відділу ЦНАП, Назарчук О.В. - завсектору відділу з питань кадрової роботи, контролю та документообігу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Маркевич О.М. - заступник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начальника організаційного відділу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 CYR"/>
          <w:b w:val="false"/>
          <w:b w:val="false"/>
          <w:bCs w:val="false"/>
          <w:u w:val="none"/>
          <w:lang w:val="uk-U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 CYR"/>
          <w:b w:val="false"/>
          <w:bCs w:val="false"/>
          <w:u w:val="none"/>
          <w:lang w:val="uk-UA"/>
        </w:rPr>
        <w:t>1</w:t>
      </w:r>
      <w:r>
        <w:rPr>
          <w:rFonts w:eastAsia="Times New Roman CYR"/>
          <w:b w:val="false"/>
          <w:bCs w:val="false"/>
          <w:u w:val="none"/>
        </w:rPr>
        <w:t>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. Про затвердження Програми підтримки заходів мобілізаційної підготовки та мобілізації в м. Дубно на 2024-2026 рок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Про  виділення коштів для надання матеріальної допомог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до рішення міської ради  №2764 від 10.03.2023 року «Про затвердження переліку адміністративних послуг, які надаються через відділ «Центр надання адміністративних послуг»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6. Про  надання згоди на передачу генератора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7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uk-UA" w:bidi="ar-SA"/>
        </w:rPr>
        <w:t>Про внесення змін у рішення міської ради від 14 грудня 2023 року №3244 “Про умови оплати праці міського голови у 2024 році” 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>“За” –</w:t>
      </w:r>
      <w:r>
        <w:rPr>
          <w:rFonts w:eastAsia="Times New Roman" w:cs="Times New Roman" w:ascii="Times New Roman" w:hAnsi="Times New Roman"/>
          <w:lang w:val="uk-UA"/>
        </w:rPr>
        <w:t xml:space="preserve">  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 -- 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-- 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 CYR"/>
          <w:b w:val="false"/>
          <w:b w:val="false"/>
          <w:bCs w:val="false"/>
          <w:u w:val="none"/>
          <w:lang w:val="uk-U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 CYR"/>
          <w:b w:val="false"/>
          <w:bCs w:val="false"/>
          <w:u w:val="none"/>
          <w:lang w:val="uk-UA"/>
        </w:rPr>
        <w:t>1</w:t>
      </w:r>
      <w:r>
        <w:rPr>
          <w:rFonts w:eastAsia="Times New Roman CYR"/>
          <w:b w:val="false"/>
          <w:bCs w:val="false"/>
          <w:u w:val="none"/>
        </w:rPr>
        <w:t>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. Про затвердження Програми підтримки заходів мобілізаційної підготовки та мобілізації в м. Дубно на 2024-2026 рок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Про  виділення коштів для надання матеріальної допомог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до рішення міської ради  №2764 від 10.03.2023 року «Про затвердження переліку адміністративних послуг, які надаються через відділ «Центр надання адміністративних послуг»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6. Про  надання згоди на передачу генератора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у рішення міської ради від 14 грудня 2023 року №3244 “Про умови оплати праці міського голови у 2024 році” 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. 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аркевич О.І. - головний спеціаліст з питань мобілізаційної робот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. 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ро затвердження Програми підтримки заходів мобілізаційної підготовки та мобілізації в м. Дубно на 2024-2026 рок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аркевич О.І. - головний спеціаліст з питань мобілізаційної роботи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 , “проти”-  --  , “утрималися” -  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3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внесення змін до Програми економічного та соціального розвитку Дубенської міської територіальної громади на 2024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Піддубник М.М. - начальник управління економіки та власності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 зі зміною в  п.1 пп. 7 Новосад Г.М. - сума 10 000 грн., пп. 9 Пасеці А.П. - сума 10 000 грн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до рішення міської ради  №2764 від 10.03.2023 року «Про затвердження переліку адміністративних послуг, які надаються через відділ «Центр надання адміністративних послуг».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 Бабаєва І.А. - заступник начальника  відділу ЦНАП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 , “проти” -   -- , “утрималися” - 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6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ро  надання згоди на передачу генератор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Омельянчук А.В. - начальник управління архітектури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істобудування, житлово-комунального господарства та земельних відносин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 --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>
          <w:rStyle w:val="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7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СЛУХАЛИ: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>Про внесення змін у рішення міської ради від 14 грудня 2023 року №3244 “Про умови оплати праці міського голови у 2024 році”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Назарчук О.В. - завсектору відділу з питань кадрової роботи, контролю та документообігу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Обговоривши,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:  “за” -  3 , “проти” -  --  , “утрималися” -  -- 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 до затвердження.</w:t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постійної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 xml:space="preserve">              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10-10T12:50:00Z</cp:lastPrinted>
  <dcterms:modified xsi:type="dcterms:W3CDTF">2016-04-19T16:38:39Z</dcterms:modified>
  <cp:revision>959</cp:revision>
  <dc:subject/>
  <dc:title/>
</cp:coreProperties>
</file>