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28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лютого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орока В.О., Биць А.В., Хорупанська В.Є., Стрільчук М.В.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Маркевич О.І. - головний спеціаліст з питань мобілізаційної роботи, Штабровська В.І. - начальник відділу бухобліку та звітності, Олійник О.М. - головний спеціаліст управління освіти, Вознюк І.С.- заступник начальника управління соціального захисту населення, Хорупанська В.Є. - депутат міської ради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Маркевич О.М. - заступни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чальника організаційного відділу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Про внесення змін до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2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Про передачу квадрокоптерів.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3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0"/>
          <w:lang w:val="uk-UA" w:eastAsia="zxx" w:bidi="ar-SA"/>
        </w:rPr>
        <w:t>Про передачу камер відеоспостереження.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auto"/>
          <w:spacing w:val="1"/>
          <w:w w:val="101"/>
          <w:kern w:val="2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4.</w:t>
      </w:r>
      <w:r>
        <w:rPr>
          <w:rStyle w:val="Style8"/>
          <w:rFonts w:eastAsia="Times New Roman" w:cs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Про передачу частини нежитлової будівлі з балансу управління освіти Дубенської міської ради на баланс управління соціального захисту населення Дубенської міської ради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5.</w:t>
      </w: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Про звернення депутатів Дубенської міської ради до Міністра МВС Клименка Ігоря Володимировича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щодо додаткових питань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4 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Про внесення змін до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2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Про передачу квадрокоптерів.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3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0"/>
          <w:lang w:val="uk-UA" w:eastAsia="zxx" w:bidi="ar-SA"/>
        </w:rPr>
        <w:t>Про передачу камер відеоспостереження.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auto"/>
          <w:spacing w:val="1"/>
          <w:w w:val="101"/>
          <w:kern w:val="2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4.</w:t>
      </w:r>
      <w:r>
        <w:rPr>
          <w:rStyle w:val="Style8"/>
          <w:rFonts w:eastAsia="Times New Roman" w:cs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Про передачу частини нежитлової будівлі з балансу управління освіти Дубенської міської ради на баланс управління соціального захисту населення Дубенської міської ради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5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 xml:space="preserve">Про звернення депутатів Дубенської міської ради до Міністра МВС Клименка Ігоря Володимировича.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</w:pPr>
      <w:r>
        <w:rPr>
          <w:rStyle w:val="6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>1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Про внесення змін до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”.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zxx" w:bidi="ar-SA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 4 , “проти” -  -- , “утрималися” -  --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>2. СЛУХАЛИ: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ab/>
        <w:t>Про передачу квадрокоптерів.</w:t>
      </w:r>
    </w:p>
    <w:p>
      <w:pPr>
        <w:pStyle w:val="Normal"/>
        <w:spacing w:lineRule="auto" w:line="360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Інформує: Штабровська В.І. - начальник відділу бухобліку та звітност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 4 , “проти” -  -- , “утрималися” -  --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</w:pPr>
      <w:r>
        <w:rPr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3.СЛУХАЛИ: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0"/>
          <w:lang w:val="uk-UA" w:eastAsia="zxx" w:bidi="ar-SA"/>
        </w:rPr>
        <w:t>Про передачу камер відеоспостереження.</w:t>
      </w:r>
      <w:r>
        <w:rPr>
          <w:rStyle w:val="Style8"/>
          <w:rFonts w:eastAsia="Times New Roman" w:cs="Times New Roman" w:ascii="Times New Roman" w:hAnsi="Times New Roman"/>
          <w:b/>
          <w:bCs/>
          <w:iCs/>
          <w:color w:val="auto"/>
          <w:spacing w:val="1"/>
          <w:w w:val="101"/>
          <w:kern w:val="2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Інформує: Штабровська В.І. - начальник відділу бухобліку та звітності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 4 , “проти” -  -- , “утрималися” -  --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</w:pPr>
      <w:r>
        <w:rPr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4.СЛУХА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ab/>
      </w:r>
      <w:r>
        <w:rPr>
          <w:rStyle w:val="Style8"/>
          <w:rFonts w:eastAsia="Times New Roman" w:cs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>Про передачу частини нежитлової будівлі з балансу управління освіти Дубенської міської ради на баланс управління соціального захисту населення Дубенської міської ради.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Інформує: Олійник О.М. -  головний спеціаліст управління осві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 4 , “проти” -  -- , “утрималися” -  --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</w:pPr>
      <w:r>
        <w:rPr>
          <w:lang w:val="uk-UA"/>
        </w:rPr>
        <w:tab/>
        <w:t>Рекомендувати міській раді проект рішення до затвердження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auto"/>
          <w:spacing w:val="1"/>
          <w:w w:val="101"/>
          <w:kern w:val="2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b/>
          <w:bCs/>
          <w:lang w:val="uk-UA"/>
        </w:rPr>
        <w:t>5.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uk-UA"/>
        </w:rPr>
        <w:tab/>
        <w:t xml:space="preserve">Про звернення депутатів Дубенської міської ради до Міністра МВС Клименка Ігоря Володимировича. </w:t>
      </w:r>
      <w:r>
        <w:rPr>
          <w:b/>
          <w:bCs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Інформує: Хорупанська В.Є. - начальник відділу “ЦНАП”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бговоривши,-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сували: “за” -  4 , “проти” -  -- , “утрималися” -  -- 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</w:pPr>
      <w:r>
        <w:rPr>
          <w:lang w:val="uk-U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постійної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 xml:space="preserve">               Вікторія ХОРУПА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4-03-06T17:05:00Z</cp:lastPrinted>
  <dcterms:modified xsi:type="dcterms:W3CDTF">2016-04-19T16:38:39Z</dcterms:modified>
  <cp:revision>959</cp:revision>
  <dc:subject/>
  <dc:title/>
</cp:coreProperties>
</file>