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 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rStyle w:val="Style8"/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засідання постійної комісії </w:t>
      </w:r>
      <w:r>
        <w:rPr>
          <w:rStyle w:val="Style8"/>
          <w:rFonts w:eastAsia="Times New Roman CYR" w:cs="Times New Roman" w:ascii="Times New Roman" w:hAnsi="Times New Roman"/>
          <w:b/>
          <w:bCs/>
          <w:color w:val="auto"/>
          <w:sz w:val="24"/>
          <w:szCs w:val="24"/>
          <w:lang w:val="ru-RU"/>
        </w:rPr>
        <w:t>з питань</w:t>
      </w:r>
      <w:r>
        <w:rPr>
          <w:rStyle w:val="Style8"/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uk-UA"/>
        </w:rPr>
        <w:t xml:space="preserve"> </w:t>
      </w:r>
      <w:r>
        <w:rPr>
          <w:rStyle w:val="Style8"/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uk-UA"/>
        </w:rPr>
        <w:t xml:space="preserve">архітектури, будівництва,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Style w:val="Style8"/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uk-UA"/>
        </w:rPr>
        <w:t xml:space="preserve">землекористування та екології </w:t>
      </w:r>
      <w:r>
        <w:rPr>
          <w:rStyle w:val="Style8"/>
          <w:rFonts w:eastAsia="Times New Roman CYR" w:cs="Times New Roman" w:ascii="Times New Roman" w:hAnsi="Times New Roman"/>
          <w:b/>
          <w:bCs/>
          <w:color w:val="auto"/>
          <w:sz w:val="24"/>
          <w:szCs w:val="24"/>
          <w:lang w:val="uk-UA"/>
        </w:rPr>
        <w:t>Дубенської міської ради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ab/>
        <w:tab/>
        <w:tab/>
        <w:t xml:space="preserve"> </w:t>
        <w:tab/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 xml:space="preserve">від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>02 грудня 2021 року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 CYR" w:cs="Times New Roman" w:ascii="Times New Roman" w:hAnsi="Times New Roman"/>
          <w:sz w:val="24"/>
          <w:szCs w:val="24"/>
          <w:lang w:val="uk-UA"/>
        </w:rPr>
        <w:tab/>
        <w:tab/>
        <w:tab/>
        <w:tab/>
        <w:t xml:space="preserve">                  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>Всього членів комісії -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en-US"/>
        </w:rPr>
        <w:t>11</w:t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>Присутні депутати:</w:t>
      </w:r>
      <w:r>
        <w:rPr>
          <w:rStyle w:val="3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3"/>
          <w:w w:val="101"/>
          <w:sz w:val="24"/>
          <w:szCs w:val="24"/>
          <w:u w:val="none"/>
          <w:shd w:fill="auto" w:val="clear"/>
          <w:lang w:val="uk-UA" w:eastAsia="ar-SA" w:bidi="ar-SA"/>
        </w:rPr>
        <w:t xml:space="preserve"> Дворжак Р.А., Олійник О.М., Березовський П.П., Іваницька Н.О., Ткачук М.М., Нартюк О.Г., Омельянчук А.В., Юрков К.Ю., ВласюкО.Ф., Андрощук В.В., Метелюк М.І..</w:t>
      </w:r>
      <w:r>
        <w:rPr>
          <w:rStyle w:val="3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3"/>
          <w:w w:val="101"/>
          <w:sz w:val="24"/>
          <w:szCs w:val="24"/>
          <w:u w:val="none"/>
          <w:shd w:fill="auto" w:val="clear"/>
          <w:lang w:val="uk-UA" w:eastAsia="ar-SA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3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3"/>
          <w:w w:val="101"/>
          <w:sz w:val="24"/>
          <w:szCs w:val="24"/>
          <w:u w:val="none"/>
          <w:shd w:fill="auto" w:val="clear"/>
          <w:lang w:val="uk-UA" w:eastAsia="ar-SA" w:bidi="ar-SA"/>
        </w:rPr>
      </w:pPr>
      <w:r>
        <w:rPr>
          <w:rStyle w:val="3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3"/>
          <w:w w:val="101"/>
          <w:sz w:val="24"/>
          <w:szCs w:val="24"/>
          <w:u w:val="none"/>
          <w:shd w:fill="auto" w:val="clear"/>
          <w:lang w:val="uk-UA" w:eastAsia="ar-SA" w:bidi="ar-SA"/>
        </w:rPr>
        <w:t xml:space="preserve">Присутні запрошені: </w:t>
      </w:r>
      <w:r>
        <w:rPr>
          <w:rStyle w:val="3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3"/>
          <w:w w:val="101"/>
          <w:sz w:val="24"/>
          <w:szCs w:val="24"/>
          <w:u w:val="none"/>
          <w:shd w:fill="auto" w:val="clear"/>
          <w:lang w:val="uk-UA" w:eastAsia="ar-SA" w:bidi="ar-SA"/>
        </w:rPr>
        <w:t>Недашковський В.А. - секретар ради,</w:t>
      </w:r>
      <w:r>
        <w:rPr>
          <w:rStyle w:val="3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3"/>
          <w:w w:val="101"/>
          <w:sz w:val="24"/>
          <w:szCs w:val="24"/>
          <w:u w:val="none"/>
          <w:shd w:fill="auto" w:val="clear"/>
          <w:lang w:val="uk-UA" w:eastAsia="ar-SA" w:bidi="ar-SA"/>
        </w:rPr>
        <w:t xml:space="preserve">  </w:t>
      </w:r>
      <w:r>
        <w:rPr>
          <w:rStyle w:val="3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3"/>
          <w:w w:val="101"/>
          <w:sz w:val="24"/>
          <w:szCs w:val="24"/>
          <w:u w:val="none"/>
          <w:shd w:fill="auto" w:val="clear"/>
          <w:lang w:val="uk-UA" w:eastAsia="ar-SA" w:bidi="ar-SA"/>
        </w:rPr>
        <w:t>Андріюк Л.М. - головний спеціаліст управління архітектури, будівництва та земельних питань, Іщук Т.М. - головний спеціаліст управління архітектури, будівництва та земельних питань, Стасюк О.Г. - головний спеціаліст управління архітектури будівництва та земельних питань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uk-UA"/>
        </w:rPr>
      </w:pPr>
      <w:r>
        <w:rPr>
          <w:rStyle w:val="3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3"/>
          <w:w w:val="101"/>
          <w:sz w:val="24"/>
          <w:szCs w:val="24"/>
          <w:u w:val="none"/>
          <w:shd w:fill="auto" w:val="clear"/>
          <w:lang w:val="uk-UA" w:eastAsia="ar-SA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uk-UA"/>
        </w:rPr>
        <w:t xml:space="preserve">Дворжак Р.А. 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- 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uk-UA"/>
        </w:rPr>
        <w:t xml:space="preserve"> голова постійної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комісії.</w:t>
      </w:r>
      <w:r>
        <w:rPr/>
        <w:tab/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 xml:space="preserve"> </w:t>
      </w:r>
      <w:r>
        <w:rPr>
          <w:rStyle w:val="4"/>
          <w:rFonts w:eastAsia="Times New Roman" w:cs="Times New Roman" w:ascii="Times New Roman" w:hAnsi="Times New Roman"/>
          <w:b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 xml:space="preserve"> 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ab/>
        <w:t xml:space="preserve">До порядку денного постійної комісії 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>пропонується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 xml:space="preserve"> внести питання: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1.Про поновлення гр. Ромко Т.П. та гр. Гелеті В.П. договору оренди землі  на  майдані Незалежності.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2.Про поновлення гр. Пелеху А.М. договору оренди землі  на  вул. Станіслава Морозенка (гараж).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3.Про передачу гр. Веремчуку В.Г. у власність земельної ділянки на вул. Михайла Грушевського, яка перебуває в його користуванні (гараж).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4.Про затвердження  ТОВ “ДБК РЕНТБУД” технічної документації із землеустрою щодо поділу земельної ділянки  на вул. Скарбова, 10.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Fonts w:ascii="Times New Roman" w:hAnsi="Times New Roman" w:eastAsia="Times New Roman" w:cs="Times New Roman"/>
          <w:iCs/>
          <w:color w:val="000000"/>
          <w:w w:val="101"/>
          <w:kern w:val="2"/>
          <w:sz w:val="24"/>
          <w:szCs w:val="24"/>
          <w:lang w:val="uk-UA" w:eastAsia="zxx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.Про затвердження ОК “ЖБК ”ДУБНОДОБРОБУД” технічної документації із землеустрою щодо поділу земельної ділянки  на вул. Митрополита Шептицького, 1б.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Fonts w:ascii="Times New Roman" w:hAnsi="Times New Roman" w:eastAsia="Times New Roman" w:cs="Times New Roman"/>
          <w:iCs/>
          <w:color w:val="000000"/>
          <w:w w:val="101"/>
          <w:kern w:val="2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w w:val="101"/>
          <w:kern w:val="2"/>
          <w:sz w:val="24"/>
          <w:szCs w:val="24"/>
          <w:lang w:val="uk-UA" w:eastAsia="zxx" w:bidi="ar-SA"/>
        </w:rPr>
        <w:t xml:space="preserve">6.Про </w:t>
      </w:r>
      <w:r>
        <w:rPr>
          <w:rFonts w:eastAsia="Times New Roman" w:cs="Times New Roman" w:ascii="Times New Roman" w:hAnsi="Times New Roman"/>
          <w:iCs/>
          <w:color w:val="000000"/>
          <w:spacing w:val="1"/>
          <w:w w:val="101"/>
          <w:kern w:val="2"/>
          <w:sz w:val="24"/>
          <w:szCs w:val="24"/>
          <w:lang w:val="uk-UA" w:eastAsia="zxx" w:bidi="ar-SA"/>
        </w:rPr>
        <w:t>надання дозволу гр. Свінтозельському В.С. на виготовлення проекту землеустрою щодо відведення земельної ділянки (зі зміною цільового призначення)                                       на вул. Підборці, 180 (0,7621 га).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Fonts w:ascii="Times New Roman" w:hAnsi="Times New Roman" w:eastAsia="Times New Roman" w:cs="Times New Roman"/>
          <w:iCs/>
          <w:color w:val="000000"/>
          <w:spacing w:val="1"/>
          <w:w w:val="101"/>
          <w:kern w:val="2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w w:val="101"/>
          <w:kern w:val="2"/>
          <w:sz w:val="24"/>
          <w:szCs w:val="24"/>
          <w:lang w:val="uk-UA" w:eastAsia="zxx" w:bidi="ar-SA"/>
        </w:rPr>
        <w:t xml:space="preserve">7.Про </w:t>
      </w:r>
      <w:r>
        <w:rPr>
          <w:rFonts w:eastAsia="Times New Roman" w:cs="Times New Roman" w:ascii="Times New Roman" w:hAnsi="Times New Roman"/>
          <w:iCs/>
          <w:color w:val="000000"/>
          <w:spacing w:val="1"/>
          <w:w w:val="101"/>
          <w:kern w:val="2"/>
          <w:sz w:val="24"/>
          <w:szCs w:val="24"/>
          <w:lang w:val="uk-UA" w:eastAsia="zxx" w:bidi="ar-SA"/>
        </w:rPr>
        <w:t xml:space="preserve">надання дозволу гр. Свінтозельському В.С. на виготовлення проекту землеустрою щодо відведення земельної ділянки (зі зміною цільового призначення)                                       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center"/>
        <w:rPr>
          <w:rFonts w:ascii="Times New Roman" w:hAnsi="Times New Roman" w:eastAsia="Times New Roman" w:cs="Times New Roman"/>
          <w:iCs/>
          <w:color w:val="000000"/>
          <w:spacing w:val="1"/>
          <w:w w:val="101"/>
          <w:kern w:val="2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w w:val="101"/>
          <w:kern w:val="2"/>
          <w:sz w:val="24"/>
          <w:szCs w:val="24"/>
          <w:lang w:val="uk-UA" w:eastAsia="zxx" w:bidi="ar-SA"/>
        </w:rPr>
        <w:t>2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w w:val="101"/>
          <w:kern w:val="2"/>
          <w:sz w:val="24"/>
          <w:szCs w:val="24"/>
          <w:lang w:val="uk-UA" w:eastAsia="zxx" w:bidi="ar-SA"/>
        </w:rPr>
        <w:t>на вул. Підборці, 180 (0,1283 га)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8.Про затвердженн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р. Денисюку О.А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проекту землеустрою щодо відведення земельної ділянки (зі зміною цільового призначення)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ул. Автомобільна, 12, гараж № 54)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9.Про затвердженн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р. Мельнику Ю.С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проекту землеустрою щодо відведення земельної ділянки (зі зміною цільового призначення)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ул. Автомобільна, 12, гараж № 40).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10.Про затвердженн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р. Харуню О.Р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проекту землеустрою щодо відведення земельної ділянки (зі зміною цільового призначення)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ул. Автомобільна, 12, гараж № 46).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11.Про затвердження гр. Бортник Л.С. проекту землеустрою щодо відведення земельної ділянки (зі зміною цільового призначення) 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ул. Тимофія Шапошнікова, 6, гараж № 62).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12.Про затвердження гр. Бусецькій Я.Ю. проекту землеустрою щодо відведення земельної ділянки (зі зміною цільового призначення) 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ул. Тимофія Шапошнікова, 6,  гараж № 162).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13.Про затвердження гр. Денисюк А.Ю. проекту землеустрою щодо відведення земельної ділянки (зі зміною цільового призначення) 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ул. Тимофія Шапошнікова, 6,  гараж № 163).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14.Про затвердження гр. Денисюку О.П. проекту землеустрою щодо відведення земельної ділянки (зі зміною цільового призначення) 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ул. Тимофія Шапошнікова, 6,  гараж № 51)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15.Про затвердження гр. Езенкіну А.М. проекту землеустрою щодо відведення земельної ділянки (зі зміною цільового призначення) 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ул. Тимофія Шапошнікова, 6,   гараж № 107).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16.Про затвердження гр. Заєць Ж.В. проекту землеустрою щодо відведення земельної ділянки (зі зміною цільового призначення) 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ул. Тимофія Шапошнікова, 6,  гараж № 160).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17.Про затвердження гр. Істоміній Н.А. проекту землеустрою щодо відведення земельної ділянки (зі зміною цільового призначення) 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ул. Тимофія Шапошнікова, 6,  гараж № 96).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18.Про затвердження гр. Іщуку Я.О. проекту землеустрою щодо відведення земельної ділянки (зі зміною цільового призначення) 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ул. Тимофія Шапошнікова, 6, гараж № 64).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19.Про затвердження гр. Комісаруку В.С. проекту землеустрою щодо відведення земельної ділянки (зі зміною цільового призначення) 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ул. Тимофія Шапошнікова, 6,  гараж № 51).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20.Про затвердження гр. Максимчуку А.І. проекту землеустрою щодо відведення земельної ділянки (зі зміною цільового призначення) 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ул. Тимофія Шапошнікова, 6,  гараж № 167).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21.Про затвердження гр. Максимчуку О.П. проекту землеустрою щодо відведення земельної ділянки (зі зміною цільового призначення) 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ул. Тимофія Шапошнікова, 6, гараж № 165).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center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3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22.Про затвердження гр. Мітітюку А.С. проекту землеустрою щодо відведення земельної ділянки (зі зміною цільового призначення) 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ул. Тимофія Шапошнікова, 6, гараж № 114).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23.Про затвердження гр. Новосаду Ю.В. проекту землеустрою щодо відведення земельної ділянки (зі зміною цільового призначення) 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ул. Тимофія Шапошнікова, 6,  гараж № 161).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24.Про затвердження гр. Пелех Т.О. проекту землеустрою щодо відведення земельної ділянки (зі зміною цільового призначення) 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ул. Тимофія Шапошнікова, 6,  гараж № 48).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25.Про затвердження гр. Стецюк О.В. проекту землеустрою щодо відведення земельної ділянки (зі зміною цільового призначення) 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ул. Тимофія Шапошнікова, 6, гараж № 138).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26.Про затвердження гр. Тупчій Л.М. проекту землеустрою щодо відведення земельної ділянки (зі зміною цільового призначення) 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ул. Тимофія Шапошнікова, 6,   гараж № 104).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27.Про затвердження гр. Хвиль І.С. проекту землеустрою щодо відведення земельної ділянки (зі зміною цільового призначення) 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ул. Тимофія Шапошнікова, 6,  гараж № 70).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28.Про затвердження гр. Юхимчуку В.Д. проекту землеустрою щодо відведення земельної ділянки (зі зміною цільового призначення) 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ул. Тимофія Шапошнікова, 6, гараж № 75).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29.Про затвердження гр. Ярому В.В. проекту землеустрою щодо відведення земельної ділянки (зі зміною цільового призначення) 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вул. Тимофія Шапошнікова, 6, гараж № 77)</w:t>
      </w:r>
    </w:p>
    <w:p>
      <w:pPr>
        <w:pStyle w:val="Style15"/>
        <w:suppressAutoHyphens w:val="false"/>
        <w:snapToGrid w:val="false"/>
        <w:spacing w:lineRule="auto" w:line="360" w:before="0" w:after="0"/>
        <w:ind w:left="0" w:right="54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30.Про затвердження проекту землеустрою щодо відведення земельної ділянки та надання її у власність гр. Гнатюк Є.В.</w:t>
      </w:r>
    </w:p>
    <w:p>
      <w:pPr>
        <w:pStyle w:val="Style15"/>
        <w:snapToGrid w:val="false"/>
        <w:spacing w:lineRule="auto" w:line="360" w:before="0" w:after="0"/>
        <w:ind w:left="0" w:right="54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31.Про затвердження проекту землеустрою щодо відведення земельної ділянки та надання її у власність гр. Денисюк З.Д.</w:t>
      </w:r>
    </w:p>
    <w:p>
      <w:pPr>
        <w:pStyle w:val="Style15"/>
        <w:snapToGrid w:val="false"/>
        <w:spacing w:lineRule="auto" w:line="360" w:before="0" w:after="0"/>
        <w:ind w:left="0" w:right="54" w:hanging="0"/>
        <w:jc w:val="both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32.Про затвердження проекту землеустрою щодо відведення земельної ділянки та надання її у власність гр. Ладіній Л.А.</w:t>
      </w:r>
    </w:p>
    <w:p>
      <w:pPr>
        <w:pStyle w:val="Style15"/>
        <w:snapToGrid w:val="false"/>
        <w:spacing w:lineRule="auto" w:line="360" w:before="0" w:after="0"/>
        <w:ind w:left="0" w:right="54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33.Про затвердження проекту землеустрою щодо відведення земельної ділянки та надання її у власність гр. Стах І.Г.</w:t>
      </w:r>
    </w:p>
    <w:p>
      <w:pPr>
        <w:pStyle w:val="Style15"/>
        <w:snapToGrid w:val="false"/>
        <w:spacing w:lineRule="auto" w:line="360" w:before="0" w:after="0"/>
        <w:ind w:left="0" w:right="54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34.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ро затвердження проекту землеустрою щодо відведення земельної ділянки та надання її у спільну сумісну власність гр. гр. Фоміних Т.В. та Фоміних М.В.</w:t>
      </w:r>
    </w:p>
    <w:p>
      <w:pPr>
        <w:pStyle w:val="Style15"/>
        <w:snapToGrid w:val="false"/>
        <w:spacing w:lineRule="auto" w:line="360" w:before="0" w:after="0"/>
        <w:ind w:left="0" w:right="54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35.П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ро затвердження проекту землеустрою щодо відведення земельної ділянки та надання її у власність гр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Чайці С.П.</w:t>
      </w:r>
    </w:p>
    <w:p>
      <w:pPr>
        <w:pStyle w:val="Style15"/>
        <w:snapToGrid w:val="false"/>
        <w:spacing w:lineRule="auto" w:line="360" w:before="0" w:after="0"/>
        <w:ind w:left="0" w:right="54" w:hanging="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b w:val="false"/>
          <w:bCs w:val="false"/>
          <w:lang w:val="uk-UA"/>
        </w:rPr>
        <w:t>36.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ро затвердження проекту землеустрою щодо відведення земельної ділянки та надання її у власність гр. Яремчуку С.В.</w:t>
      </w:r>
    </w:p>
    <w:p>
      <w:pPr>
        <w:pStyle w:val="Style15"/>
        <w:snapToGrid w:val="false"/>
        <w:spacing w:lineRule="auto" w:line="360" w:before="0" w:after="0"/>
        <w:ind w:left="0" w:right="54" w:hanging="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37.П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ро затвердження проекту землеустрою щодо відведення земельної ділянки та надання її </w:t>
      </w:r>
    </w:p>
    <w:p>
      <w:pPr>
        <w:pStyle w:val="Style15"/>
        <w:snapToGrid w:val="false"/>
        <w:spacing w:lineRule="auto" w:line="360" w:before="0" w:after="0"/>
        <w:ind w:left="0" w:right="54" w:hanging="0"/>
        <w:jc w:val="center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4</w:t>
      </w:r>
    </w:p>
    <w:p>
      <w:pPr>
        <w:pStyle w:val="Style15"/>
        <w:snapToGrid w:val="false"/>
        <w:spacing w:lineRule="auto" w:line="360" w:before="0" w:after="0"/>
        <w:ind w:left="0" w:right="5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у власність гр. Романюку В.П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38.Про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затвердження проекту землеустрою щодо відведення земельної ділянки та надання її у власність гр. Сеню Р.С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39.Про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затвердження проекту землеустрою щодо відведення земельної ділянки та надання її у власність гр.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Ларіонову І.П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>40.Про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 xml:space="preserve"> затвердження проекту землеустрою щодо відведення земельної ділянки та надання її у власність гр.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Мережуку М.В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.</w:t>
      </w:r>
    </w:p>
    <w:p>
      <w:pPr>
        <w:pStyle w:val="Normal"/>
        <w:shd w:fill="FFFFFF" w:val="clear"/>
        <w:snapToGrid w:val="false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  <w:t>41.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Про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розгляд звернення гр. Вакулінського Я.В. про надання дозволу на виготовлення проекту землеустрою щодо відведення земельної ділянки у власність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гараж ПДП</w:t>
      </w:r>
    </w:p>
    <w:p>
      <w:pPr>
        <w:pStyle w:val="Normal"/>
        <w:shd w:fill="FFFFFF" w:val="clear"/>
        <w:snapToGrid w:val="false"/>
        <w:spacing w:lineRule="auto" w:line="360" w:before="0" w:after="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42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розгляд звернення гр. Демчук І.О. про надання дозволу на виготовлення проекту землеустрою щодо відведення земельної ділянки у власність.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43.Про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розгляд звернення гр. Дмитрука Д.А.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про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дання дозволу на виготовлення проекту землеустрою щодо відведення земельної ділянки у власність.  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44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розгляд звернення гр. Комара В.Є. про надання дозволу на виготовлення проекту землеустрою щодо відведення земельної ділянки у власність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 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45.Про надання дозволу гр. Цислюка М.О.  на виготовлення проекту землеустрою щодо відведення земельної ділянки у власність.</w:t>
      </w:r>
    </w:p>
    <w:p>
      <w:pPr>
        <w:pStyle w:val="Normal"/>
        <w:shd w:fill="FFFFFF" w:val="clear"/>
        <w:snapToGrid w:val="false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46.Про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розгляд звернення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гр. Кішці Л.Л. про надання дозволу на виготовлення проекту землеустрою щодо відведення земельної ділянки у власність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. </w:t>
      </w:r>
    </w:p>
    <w:p>
      <w:pPr>
        <w:pStyle w:val="Normal"/>
        <w:shd w:fill="FFFFFF" w:val="clear"/>
        <w:snapToGrid w:val="false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47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розгляд звернення гр. Павлової Л.З.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дання дозволу на виготовлення проекту землеустрою щодо відведення земельної ділянки у власність.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 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48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розгляд звернення гр.Ситнікова Р.П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щодо надання дозволу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на виготовлення проекту землеустрою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щодо відведення земельної ділянки у власність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 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49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розгляд звернення  гр.Андрощука В.Я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щодо надання дозволу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на виготовлення проекту землеустрою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щодо відведення земельної ділянки у власність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50.Про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розгляд звернення гр.Моргус М.І.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 щодо надання дозволу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на виготовлення проекту землеустрою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щодо відведення земельної ділянки у власність. 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51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розгляд звернення громадян Войтюк Н.М. та Ковалюк В.Ф. про надання дозволу на виготовлення проекту землеустрою щодо відведення земельної ділянки у спільну сумісну власність.  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52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розгляд звернення гр. Наливайко Т.В. про передачу у власність земельної ділянки. </w:t>
      </w:r>
    </w:p>
    <w:p>
      <w:pPr>
        <w:pStyle w:val="Normal"/>
        <w:shd w:fill="FFFFFF" w:val="clear"/>
        <w:snapToGrid w:val="false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53.Про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розгляд звернень громадян щодо надання дозволу на виготовлення проекту землеустрою щодо відведення земельних ділянок у власність на вул. Гірницька . </w:t>
      </w:r>
    </w:p>
    <w:p>
      <w:pPr>
        <w:pStyle w:val="Normal"/>
        <w:shd w:fill="FFFFFF" w:val="clear"/>
        <w:snapToGrid w:val="false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54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розгляд звернення гр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Хижняк І.М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про передачу земельної ділянки у власність  </w:t>
      </w:r>
    </w:p>
    <w:p>
      <w:pPr>
        <w:pStyle w:val="Normal"/>
        <w:shd w:fill="FFFFFF" w:val="clear"/>
        <w:snapToGrid w:val="false"/>
        <w:spacing w:lineRule="auto" w:line="360" w:before="0" w:after="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</w:t>
      </w:r>
    </w:p>
    <w:p>
      <w:pPr>
        <w:pStyle w:val="Normal"/>
        <w:shd w:fill="FFFFFF" w:val="clear"/>
        <w:snapToGrid w:val="false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5.Про  розгляд звернення гр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Вітрук Ю.В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. про передачу земельної ділянки у власність . 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56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розгляд звернення гр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Климка А.М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про передачу земельної ділянки у власність  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57.Про надання дозволу гр.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Мережуку М.В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 на виготовлення проекту землеустрою щодо відведення земельної ділянки у власність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shd w:fill="FFFFFF" w:val="clear"/>
        <w:snapToGrid w:val="false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58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розгляд звернення  гр. Кошицької Т.М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щодо надання дозволу на виготовлення проекту землеустрою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щодо відведення земельної ділянки у власність  </w:t>
      </w:r>
    </w:p>
    <w:p>
      <w:pPr>
        <w:pStyle w:val="Normal"/>
        <w:shd w:fill="FFFFFF" w:val="clear"/>
        <w:snapToGrid w:val="false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59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розгляд звернення  гр.Мартинюк Л.С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щодо надання дозволу на виготовлення проекту землеустрою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щодо відведення земельної ділянки у власність   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60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надання дозволу гр.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олосюку Є.О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. на виготовлення проекту землеустрою щодо відведення земельної ділянки у власність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 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61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надання дозволу гр. Поліщуку О.В. на виготовлення проекту землеустрою щодо відведення земельної ділянки у власність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 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62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надання дозволу гр. Зимі С.С. на виготовлення проекту землеустрою щодо відведення земельної ділянки у власність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63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дання дозволу гр. Куріч Т.М. на виготовлення проекту землеустрою щодо відведення земельної ділянки у власність  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64.Про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надання дозволу гр. Макарчуку А.В. на виготовлення проекту землеустрою щодо відведення земельної ділянки у власність  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65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надання дозволу гр. Горбатюк Н.М. на виготовлення проекту землеустрою щодо відведення земельної ділянки у власність  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66.Про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надання дозволу гр. Левіну В.І. на виготовлення проекту землеустрою щодо відведення земельної ділянки у власність  </w:t>
      </w:r>
    </w:p>
    <w:p>
      <w:pPr>
        <w:pStyle w:val="Normal"/>
        <w:shd w:fill="FFFFFF" w:val="clear"/>
        <w:snapToGrid w:val="false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67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надання дозволу гр. Савчук Н.Я. на виготовлення проекту землеустрою щодо відведення земельної ділянки у власність  </w:t>
      </w:r>
    </w:p>
    <w:p>
      <w:pPr>
        <w:pStyle w:val="Normal"/>
        <w:shd w:fill="FFFFFF" w:val="clear"/>
        <w:snapToGrid w:val="false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68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надання дозволу гр. Савчук Т.П. на виготовлення проекту землеустрою щодо відведення земельної ділянки у власність  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69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дання дозволу гр. Степанюку В.М. на виготовлення проекту землеустрою щодо відведення земельної ділянки у власність  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70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 надання дозволу гр.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Чернишу І.В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. на виготовлення проекту землеустрою щодо відведення земельної ділянки у власність  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71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 надання дозволу гр.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Черниш М.В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. на виготовлення проекту землеустрою щодо відведення земельної ділянки у власність  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72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надання дозволу гр. Кочетову В.Г. на виготовлення проекту землеустрою щодо відведення земельної ділянки у власність 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6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73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дання дозволу гр. Мельнічуку М.В. на виготовлення проекту землеустрою щодо відведення земельної ділянки у власність  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74.Про 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дання дозволу гр.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Панчуку І.В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. на виготовлення проекту землеустрою щодо відведення земельної ділянки у власність   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75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надання дозволу гр.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Хвилю О.М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. на виготовлення проекту землеустрою щодо відведення земельної ділянки у власність 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76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дання дозволу гр.Гнатюку О. М. на виготовлення проекту землеустрою щодо відведення 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земельної ділянки у власність  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77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дання дозволу гр.Медиковському Я.З. на виготовлення проекту землеустрою щодо відведення  земельної ділянки у власність  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78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дання дозволу гр.Мельничуку І.В. на виготовлення проекту землеустрою щодо відведення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земельної ділянки у власність 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79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дання дозволу гр.Федорину І.І. на виготовлення проекту землеустрою щодо відведення  земельної ділянки у власність  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80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дання дозволу гр. Вилоті Л.М. на виготовлення проекту землеустрою щодо відведення земельної ділянки у власність  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81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дання дозволу гр. Камінському О.Й. на виготовлення проекту землеустрою щодо відведення земельної ділянки у власність  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82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дання дозволу гр. Матвійчук Г.С. на виготовлення проекту землеустрою щодо відведення земельної ділянки у власність  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83.Про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надання дозволу гр. Савченку А.В. на виготовлення проекту землеустрою щодо відведення земельної ділянки у власність  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84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надання дозволу гр. Герасимчуку В.А. на виготовлення проекту землеустрою щодо відведення земельної ділянки у власність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85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надання дозволу гр. Хвиль К.О. на виготовлення проекту землеустрою щодо відведення земельної ділянки у власність  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86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дання дозволу гр. Дмитруку Д.А. на виготовлення проекту землеустрою щодо відведення земельної ділянки у власність  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87.Про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дання дозволу гр. Дмитрук О.С. на виготовлення проекту землеустрою щодо відведення земельної ділянки у власність  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88.Про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дання дозволу гр. Зажицькій Г.С. на виготовлення проекту землеустрою щодо відведення земельної ділянки у власність  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89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надання дозволу гр. Зимі С.С. на виготовлення проекту землеустрою щодо відведення земельної ділянки у власність   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7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90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дання дозволу гр. Мартинюку М.В. на виготовлення проекту землеустрою щодо відведення земельної ділянки у власність  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91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надання дозволу гр. Шевчуку С.І. на виготовлення проекту землеустрою щодо відведення земельної ділянки у власність  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92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5"/>
          <w:szCs w:val="25"/>
          <w:u w:val="none"/>
          <w:shd w:fill="auto" w:val="clear"/>
          <w:lang w:val="uk-UA" w:eastAsia="ar-SA" w:bidi="ru-RU"/>
        </w:rPr>
        <w:t xml:space="preserve">затвердження проекту землеустрою щодо відведення земельної ділянки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5"/>
          <w:szCs w:val="25"/>
          <w:u w:val="none"/>
          <w:shd w:fill="auto" w:val="clear"/>
          <w:lang w:val="uk-UA" w:eastAsia="zxx" w:bidi="ar-SA"/>
        </w:rPr>
        <w:t>ОСББ “Авіатор 1832”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5"/>
          <w:szCs w:val="25"/>
          <w:u w:val="none"/>
          <w:shd w:fill="auto" w:val="clear"/>
          <w:lang w:val="uk-UA" w:eastAsia="ar-SA" w:bidi="ru-RU"/>
        </w:rPr>
        <w:t xml:space="preserve"> в постійне користування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93.Про 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родаж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гр. Шмілик-Котлюк В.А. земельної ділянки площею 0,0207 га на вул. Данила Галицького, 26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94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родаж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гр. Шмілик-Котлюк В.А. земельної ділянки площею 0,0255 га на вул. Данила Галицького, 26 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95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родаж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гр. Шмілик-Котлюк В.А. земельної ділянки площею 0,0280 га на вул. Данила Галицького, 26 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96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затвердження проекту землеустрою щодо відведення земельної ділянки та надання її у власність гр.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Мельничуку В.І.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97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 Мартинюку М.В.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89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 Шароватовій Т.М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99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затвердження проекту землеустрою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щодо відведення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земельної ділянки цільове призначення, якої змінюється та перебуває у власності гр. Єфімчук І.Я. 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100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внесення змін д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рішення міської ради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від 10 вересня 2021 року № 1366.  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101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ередачу гр. Мархеві О.Я. земельної ділянки у власність  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102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ередачу гр. Максимчуку Г.П. земельної ділянки у власність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103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ередачу гр. Киричуку Ю.Г. земельної ділянки у власність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104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ередачу гр. Камінському О.Й. земельної ділянки у власність.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105.Про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рипинення ТОВ “ВІЕНТО”  права оренди земельних  ділянок  на вул. Млинівська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106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рипинення ТОВ “МАКАНІ” права оренди земельних  ділянок  на вул. Млинівська</w:t>
      </w:r>
    </w:p>
    <w:p>
      <w:pPr>
        <w:pStyle w:val="Style15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54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07.Про розгляд звернень громадян про надання земельних ділянок для індивідуальної житлової забудови</w:t>
      </w:r>
    </w:p>
    <w:p>
      <w:pPr>
        <w:pStyle w:val="Style15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5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108.Про хід виконання рішення міської ради від 22 грудня 2020 року № 53 “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Про затвердження Програми створенн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та ведення містобудівного кадастру в м.Дубно  на 2021-2025 рок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”</w:t>
      </w:r>
    </w:p>
    <w:p>
      <w:pPr>
        <w:pStyle w:val="Style15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54" w:hanging="0"/>
        <w:jc w:val="both"/>
        <w:rPr>
          <w:lang w:val="uk-U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109.Про внесення змін до програми розвитку земельних відносин у м. Дубно на 2021-2025 роки,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затвердженої рішенням  міської ради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ід 12 лютого 2021 року № 299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8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lang w:val="uk-UA"/>
        </w:rPr>
        <w:t>110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ru-RU" w:bidi="ar-SA"/>
        </w:rPr>
        <w:t>Про затвердження Комплексної програмизабезпечення містобудівною документацією м.Дубно на 2022-2024 роки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</w:pPr>
      <w:r>
        <w:rPr>
          <w:b w:val="false"/>
          <w:bCs w:val="false"/>
          <w:lang w:val="uk-UA"/>
        </w:rPr>
        <w:t>111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 xml:space="preserve">Про  хід виконання  у 2021 році  рішення міської ради від 22 грудня 2020 року № 52 “Про  затвердження  цільової Програми утримання та поточного ремонту доріг, внутрішньоквартальних проїздів та вулиць м. Дубно на 2020-2023 роки”. 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>112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ро хід виконання рішення міської ради від 06.12.2019 року № 4348 “Про затвердження цільової Програми підвищення рівня безпеки дорожнього руху на 2020-2023 роки у м.Дубно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Голова постійної комісії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/>
          <w:b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ru-RU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ab/>
        <w:t>Ставиться на голосування пропозиція прийняти порядок денний “За основу”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ru-RU"/>
        </w:rPr>
        <w:t xml:space="preserve">Голосували: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ru-RU"/>
        </w:rPr>
        <w:t xml:space="preserve">“За” -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>11,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ru-RU"/>
        </w:rPr>
        <w:t xml:space="preserve">  “Проти” -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 xml:space="preserve">0,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ru-RU"/>
        </w:rPr>
        <w:t xml:space="preserve">“Утримались” -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>0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ru-RU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ийшов депутат Ткачук М.М.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>Голова постійної комісії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ab/>
        <w:t xml:space="preserve">Ставиться на голосування пропозиція внести додатково до порядку денного питання: </w:t>
      </w:r>
      <w:r>
        <w:rPr>
          <w:rStyle w:val="1"/>
          <w:rFonts w:eastAsia="Times New Roman" w:cs="Times New Roman" w:ascii="Times New Roman" w:hAnsi="Times New Roman"/>
          <w:b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>113.Про надання дозволу гр.Хоменчуку В.О. на виготовлення проекту землеустрою щодо відведення земельної ділянки у власність;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>114.Про надання дозволу гр. Вітруку Т.В. на виготовлення проекту землеустрою щодо відведення земельної ділянки у власність;</w:t>
      </w:r>
    </w:p>
    <w:p>
      <w:pPr>
        <w:pStyle w:val="Normal"/>
        <w:spacing w:lineRule="auto" w:line="360"/>
        <w:jc w:val="both"/>
        <w:rPr/>
      </w:pPr>
      <w:r>
        <w:rPr/>
        <w:t>115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>Про надання дозволу гр. Данилюк О.В. на виготовлення проекту землеустрою щодо відведення земельної ділянки у власність;</w:t>
      </w:r>
    </w:p>
    <w:p>
      <w:pPr>
        <w:pStyle w:val="Normal"/>
        <w:spacing w:lineRule="auto" w:line="360"/>
        <w:jc w:val="both"/>
        <w:rPr/>
      </w:pPr>
      <w:r>
        <w:rPr/>
        <w:t>116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>Про надання дозволу гр.Трубчанінову Д.М.  на виготовлення проекту землеустрою щодо відведення земельної ділянки у власність;</w:t>
      </w:r>
    </w:p>
    <w:p>
      <w:pPr>
        <w:pStyle w:val="Normal"/>
        <w:spacing w:lineRule="auto" w:line="360"/>
        <w:jc w:val="both"/>
        <w:rPr/>
      </w:pPr>
      <w:r>
        <w:rPr/>
        <w:t>117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>Про надання дозволу гр. Побережник І.В. на виготовлення проекту землеустрою щодо відведення земельної ділянки у власність;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</w:pPr>
      <w:r>
        <w:rPr/>
        <w:t>118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>Про забезпечення земельними ділянками громадян, яким було не затверджено проекти землеустрою в районі ГТВ;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/>
          <w:b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>119. Про розгляд проекту детального планування в районі вул.Вигнанка-Житня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ru-RU"/>
        </w:rPr>
        <w:t xml:space="preserve">Голосували: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ru-RU"/>
        </w:rPr>
        <w:t xml:space="preserve">“За” -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>10,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ru-RU"/>
        </w:rPr>
        <w:t xml:space="preserve">  “Проти” -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 xml:space="preserve"> 0,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ru-RU"/>
        </w:rPr>
        <w:t xml:space="preserve">“Утримались” -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>0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ru-RU"/>
        </w:rPr>
        <w:t xml:space="preserve">  </w:t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>Г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олова постійної комісії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/>
          <w:b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ar-SA" w:bidi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ar-SA" w:bidi="ru-RU"/>
        </w:rPr>
        <w:tab/>
        <w:t>Пропонується затвердити проект порядку денного « Вцілому» 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ru-RU"/>
        </w:rPr>
        <w:t xml:space="preserve">Голосували: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ru-RU"/>
        </w:rPr>
        <w:t xml:space="preserve">“За” -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>10,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ru-RU"/>
        </w:rPr>
        <w:t xml:space="preserve">  “Проти” -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 xml:space="preserve">0,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ru-RU"/>
        </w:rPr>
        <w:t xml:space="preserve">“Утримались” -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>0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ru-RU"/>
        </w:rPr>
        <w:t xml:space="preserve">  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9 </w:t>
      </w:r>
    </w:p>
    <w:p>
      <w:pPr>
        <w:pStyle w:val="Normal"/>
        <w:spacing w:lineRule="auto" w:line="360"/>
        <w:jc w:val="center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Fonts w:eastAsia="Thorndale;Times New Roman" w:cs="Thorndale;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ПОРЯДОК ДЕННИЙ: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 xml:space="preserve"> 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1.Про поновлення гр. Ромко Т.П. та гр. Гелеті В.П. договору оренди землі  на  майдані Незалежності.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2.Про поновлення гр. Пелеху А.М. договору оренди землі  на  вул. Станіслава Морозенка (гараж).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3.Про передачу гр. Веремчуку В.Г. у власність земельної ділянки на вул. Михайла Грушевського, яка перебуває в його користуванні (гараж).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4.Про затвердження  ТОВ “ДБК РЕНТБУД” технічної документації із землеустрою щодо поділу земельної ділянки  на вул. Скарбова, 10.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5.Про затвердження ОК “ЖБК ”ДУБНОДОБРОБУД” технічної документації із землеустрою  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Fonts w:ascii="Times New Roman" w:hAnsi="Times New Roman" w:eastAsia="Times New Roman" w:cs="Times New Roman"/>
          <w:iCs/>
          <w:color w:val="000000"/>
          <w:w w:val="101"/>
          <w:kern w:val="2"/>
          <w:sz w:val="24"/>
          <w:szCs w:val="24"/>
          <w:lang w:val="uk-UA" w:eastAsia="zxx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щодо поділу земельної ділянки  на вул. Митрополита Шептицького, 1б.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Fonts w:ascii="Times New Roman" w:hAnsi="Times New Roman" w:eastAsia="Times New Roman" w:cs="Times New Roman"/>
          <w:iCs/>
          <w:color w:val="000000"/>
          <w:w w:val="101"/>
          <w:kern w:val="2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w w:val="101"/>
          <w:kern w:val="2"/>
          <w:sz w:val="24"/>
          <w:szCs w:val="24"/>
          <w:lang w:val="uk-UA" w:eastAsia="zxx" w:bidi="ar-SA"/>
        </w:rPr>
        <w:t xml:space="preserve">6.Про </w:t>
      </w:r>
      <w:r>
        <w:rPr>
          <w:rFonts w:eastAsia="Times New Roman" w:cs="Times New Roman" w:ascii="Times New Roman" w:hAnsi="Times New Roman"/>
          <w:iCs/>
          <w:color w:val="000000"/>
          <w:spacing w:val="1"/>
          <w:w w:val="101"/>
          <w:kern w:val="2"/>
          <w:sz w:val="24"/>
          <w:szCs w:val="24"/>
          <w:lang w:val="uk-UA" w:eastAsia="zxx" w:bidi="ar-SA"/>
        </w:rPr>
        <w:t>надання дозволу гр. Свінтозельському В.С. на виготовлення проекту землеустрою щодо відведення земельної ділянки (зі зміною цільового призначення)                                       на вул. Підборці, 180 (0,7621 га).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w w:val="101"/>
          <w:kern w:val="2"/>
          <w:sz w:val="24"/>
          <w:szCs w:val="24"/>
          <w:lang w:val="uk-UA" w:eastAsia="zxx" w:bidi="ar-SA"/>
        </w:rPr>
        <w:t xml:space="preserve">7.Про </w:t>
      </w:r>
      <w:r>
        <w:rPr>
          <w:rFonts w:eastAsia="Times New Roman" w:cs="Times New Roman" w:ascii="Times New Roman" w:hAnsi="Times New Roman"/>
          <w:iCs/>
          <w:color w:val="000000"/>
          <w:spacing w:val="1"/>
          <w:w w:val="101"/>
          <w:kern w:val="2"/>
          <w:sz w:val="24"/>
          <w:szCs w:val="24"/>
          <w:lang w:val="uk-UA" w:eastAsia="zxx" w:bidi="ar-SA"/>
        </w:rPr>
        <w:t>надання дозволу гр. Свінтозельському В.С. на виготовлення проекту землеустрою щодо відведення земельної ділянки (зі зміною цільового призначення)                                       на вул. Підборці, 180 (0,1283 га)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8.Про затвердженн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р. Денисюку О.А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проекту землеустрою щодо відведення земельної ділянки (зі зміною цільового призначення)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ул. Автомобільна, 12, гараж № 54)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9.Про затвердженн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р. Мельнику Ю.С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проекту землеустрою щодо відведення земельної ділянки (зі зміною цільового призначення)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ул. Автомобільна, 12, гараж № 40).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10.Про затвердженн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р. Харуню О.Р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проекту землеустрою щодо відведення земельної ділянки (зі зміною цільового призначення)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ул. Автомобільна, 12, гараж № 46).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11.Про затвердження гр. Бортник Л.С. проекту землеустрою щодо відведення земельної ділянки (зі зміною цільового призначення) 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ул. Тимофія Шапошнікова, 6, гараж № 62).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12.Про затвердження гр. Бусецькій Я.Ю. проекту землеустрою щодо відведення земельної ділянки (зі зміною цільового призначення) 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ул. Тимофія Шапошнікова, 6,  гараж № 162).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13.Про затвердження гр. Денисюк А.Ю. проекту землеустрою щодо відведення земельної ділянки (зі зміною цільового призначення) 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ул. Тимофія Шапошнікова, 6,  гараж № 163).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14.Про затвердження гр. Денисюку О.П. проекту землеустрою щодо відведення земельної 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center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10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ілянки (зі зміною цільового призначення) 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ул. Тимофія Шапошнікова, 6,  гараж № 51)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15.Про затвердження гр. Езенкіну А.М. проекту землеустрою щодо відведення земельної ділянки (зі зміною цільового призначення) 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ул. Тимофія Шапошнікова, 6,   гараж № 107).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16.Про затвердження гр. Заєць Ж.В. проекту землеустрою щодо відведення земельної ділянки (зі зміною цільового призначення) 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ул. Тимофія Шапошнікова, 6,  гараж № 160).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17.Про затвердження гр. Істоміній Н.А. проекту землеустрою щодо відведення земельної ділянки (зі зміною цільового призначення) 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ул. Тимофія Шапошнікова, 6,  гараж № 96).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18.Про затвердження гр. Іщуку Я.О. проекту землеустрою щодо відведення земельної ділянки (зі зміною цільового призначення) 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ул. Тимофія Шапошнікова, 6, гараж № 64).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19.Про затвердження гр. Комісаруку В.С. проекту землеустрою щодо відведення земельної  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ілянки (зі зміною цільового призначення) 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ул. Тимофія Шапошнікова, 6,  гараж № 51).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20.Про затвердження гр. Максимчуку А.І. проекту землеустрою щодо відведення земельної ділянки (зі зміною цільового призначення) 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ул. Тимофія Шапошнікова, 6,  гараж № 167).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21.Про затвердження гр. Максимчуку О.П. проекту землеустрою щодо відведення земельної ділянки (зі зміною цільового призначення) 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ул. Тимофія Шапошнікова, 6, гараж № 165).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22.Про затвердження гр. Мітітюку А.С. проекту землеустрою щодо відведення земельної ділянки (зі зміною цільового призначення) 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ул. Тимофія Шапошнікова, 6, гараж № 114).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23.Про затвердження гр. Новосаду Ю.В. проекту землеустрою щодо відведення земельної ділянки (зі зміною цільового призначення) 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ул. Тимофія Шапошнікова, 6,  гараж № 161).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24.Про затвердження гр. Пелех Т.О. проекту землеустрою щодо відведення земельної ділянки (зі зміною цільового призначення) 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ул. Тимофія Шапошнікова, 6,  гараж № 48).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25.Про затвердження гр. Стецюк О.В. проекту землеустрою щодо відведення земельної ділянки (зі зміною цільового призначення) 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ул. Тимофія Шапошнікова, 6, гараж № 138).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26.Про затвердження гр. Тупчій Л.М. проекту землеустрою щодо відведення земельної ділянки (зі зміною цільового призначення) 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ул. Тимофія Шапошнікова, 6,   гараж № 104).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27.Про затвердження гр. Хвиль І.С. проекту землеустрою щодо відведення земельної ділянки (зі зміною цільового призначення) 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ул. Тимофія Шапошнікова, 6,  гараж № 70).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28.Про затвердження гр. Юхимчуку В.Д. проекту землеустрою щодо відведення земельної ділянки (зі зміною цільового призначення) 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ул. Тимофія Шапошнікова, 6, гараж № 75).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center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11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29.Про затвердження гр. Ярому В.В. проекту землеустрою щодо відведення земельної ділянки (зі зміною цільового призначення) 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вул. Тимофія Шапошнікова, 6, гараж № 77)</w:t>
      </w:r>
    </w:p>
    <w:p>
      <w:pPr>
        <w:pStyle w:val="Style15"/>
        <w:suppressAutoHyphens w:val="false"/>
        <w:snapToGrid w:val="false"/>
        <w:spacing w:lineRule="auto" w:line="360" w:before="0" w:after="0"/>
        <w:ind w:left="0" w:right="54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30.Про затвердження проекту землеустрою щодо відведення земельної ділянки та надання її у власність гр. Гнатюк Є.В.</w:t>
      </w:r>
    </w:p>
    <w:p>
      <w:pPr>
        <w:pStyle w:val="Style15"/>
        <w:snapToGrid w:val="false"/>
        <w:spacing w:lineRule="auto" w:line="360" w:before="0" w:after="0"/>
        <w:ind w:left="0" w:right="54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31.Про затвердження проекту землеустрою щодо відведення земельної ділянки та надання її у власність гр. Денисюк З.Д.</w:t>
      </w:r>
    </w:p>
    <w:p>
      <w:pPr>
        <w:pStyle w:val="Style15"/>
        <w:snapToGrid w:val="false"/>
        <w:spacing w:lineRule="auto" w:line="360" w:before="0" w:after="0"/>
        <w:ind w:left="0" w:right="54" w:hanging="0"/>
        <w:jc w:val="both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32.Про затвердження проекту землеустрою щодо відведення земельної ділянки та надання її у власність гр. Ладіній Л.А.</w:t>
      </w:r>
    </w:p>
    <w:p>
      <w:pPr>
        <w:pStyle w:val="Style15"/>
        <w:snapToGrid w:val="false"/>
        <w:spacing w:lineRule="auto" w:line="360" w:before="0" w:after="0"/>
        <w:ind w:left="0" w:right="54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33.Про затвердження проекту землеустрою щодо відведення земельної ділянки та надання її у власність гр. Стах І.Г.</w:t>
      </w:r>
    </w:p>
    <w:p>
      <w:pPr>
        <w:pStyle w:val="Style15"/>
        <w:snapToGrid w:val="false"/>
        <w:spacing w:lineRule="auto" w:line="360" w:before="0" w:after="0"/>
        <w:ind w:left="0" w:right="54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34.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ро затвердження проекту землеустрою щодо відведення земельної ділянки та надання її у спільну сумісну власність гр. гр. Фоміних Т.В. та Фоміних М.В.</w:t>
      </w:r>
      <w:r>
        <w:rPr>
          <w:b w:val="false"/>
          <w:bCs w:val="false"/>
          <w:lang w:val="uk-UA"/>
        </w:rPr>
        <w:t xml:space="preserve"> </w:t>
      </w:r>
    </w:p>
    <w:p>
      <w:pPr>
        <w:pStyle w:val="Style15"/>
        <w:snapToGrid w:val="false"/>
        <w:spacing w:lineRule="auto" w:line="360" w:before="0" w:after="0"/>
        <w:ind w:left="0" w:right="54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35.П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ро затвердження проекту землеустрою щодо відведення земельної ділянки та надання її у власність гр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Чайці С.П.</w:t>
      </w:r>
    </w:p>
    <w:p>
      <w:pPr>
        <w:pStyle w:val="Style15"/>
        <w:snapToGrid w:val="false"/>
        <w:spacing w:lineRule="auto" w:line="360" w:before="0" w:after="0"/>
        <w:ind w:left="0" w:right="54" w:hanging="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b w:val="false"/>
          <w:bCs w:val="false"/>
          <w:lang w:val="uk-UA"/>
        </w:rPr>
        <w:t>36.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ро затвердження проекту землеустрою щодо відведення земельної ділянки та надання її у власність гр. Яремчуку С.В.</w:t>
      </w:r>
    </w:p>
    <w:p>
      <w:pPr>
        <w:pStyle w:val="Style15"/>
        <w:snapToGrid w:val="false"/>
        <w:spacing w:lineRule="auto" w:line="360" w:before="0" w:after="0"/>
        <w:ind w:left="0" w:right="5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37.П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ро затвердження проекту землеустрою щодо відведення земельної ділянки та надання її у власність гр. Романюку В.П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38.Про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затвердження проекту землеустрою щодо відведення земельної ділянки та надання її у власність гр. Сеню Р.С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39.Про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затвердження проекту землеустрою щодо відведення земельної ділянки та надання її у власність гр.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Ларіонову І.П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>40.Про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 xml:space="preserve"> затвердження проекту землеустрою щодо відведення земельної ділянки та надання її у власність гр.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Мережуку М.В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.</w:t>
      </w:r>
    </w:p>
    <w:p>
      <w:pPr>
        <w:pStyle w:val="Normal"/>
        <w:shd w:fill="FFFFFF" w:val="clear"/>
        <w:snapToGrid w:val="false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  <w:t>41.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Про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розгляд звернення гр. Вакулінського Я.В. про надання дозволу на виготовлення проекту землеустрою щодо відведення земельної ділянки у власність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гараж ПДП</w:t>
      </w:r>
    </w:p>
    <w:p>
      <w:pPr>
        <w:pStyle w:val="Normal"/>
        <w:shd w:fill="FFFFFF" w:val="clear"/>
        <w:snapToGrid w:val="false"/>
        <w:spacing w:lineRule="auto" w:line="360" w:before="0" w:after="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42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розгляд звернення гр. Демчук І.О. про надання дозволу на виготовлення проекту землеустрою щодо відведення земельної ділянки у власність.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43.Про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розгляд звернення гр. Дмитрука Д.А.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про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дання дозволу на виготовлення проекту землеустрою щодо відведення земельної ділянки у власність.  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44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розгляд звернення гр. Комара В.Є. про надання дозволу на виготовлення проекту землеустрою щодо відведення земельної ділянки у власність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45.Про надання дозволу гр. Цислюка М.О.  на виготовлення проекту землеустрою щодо </w:t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12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ідведення земельної ділянки у власність.</w:t>
      </w:r>
    </w:p>
    <w:p>
      <w:pPr>
        <w:pStyle w:val="Normal"/>
        <w:shd w:fill="FFFFFF" w:val="clear"/>
        <w:snapToGrid w:val="false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46.Про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розгляд звернення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гр. Кішці Л.Л. про надання дозволу на виготовлення проекту землеустрою щодо відведення земельної ділянки у власність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. </w:t>
      </w:r>
    </w:p>
    <w:p>
      <w:pPr>
        <w:pStyle w:val="Normal"/>
        <w:shd w:fill="FFFFFF" w:val="clear"/>
        <w:snapToGrid w:val="false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47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розгляд звернення гр. Павлової Л.З.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дання дозволу на виготовлення проекту землеустрою щодо відведення земельної ділянки у власність.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 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48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розгляд звернення гр.Ситнікова Р.П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щодо надання дозволу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на виготовлення проекту землеустрою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щодо відведення земельної ділянки у власність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 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49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розгляд звернення  гр.Андрощука В.Я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щодо надання дозволу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на виготовлення проекту землеустрою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щодо відведення земельної ділянки у власність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50.Про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розгляд звернення гр.Моргус М.І.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 щодо надання дозволу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на виготовлення проекту землеустрою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щодо відведення земельної ділянки у власність. 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51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розгляд звернення громадян Войтюк Н.М. та Ковалюк В.Ф. про надання дозволу на виготовлення проекту землеустрою щодо відведення земельної ділянки у спільну сумісну власність.  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52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розгляд звернення гр. Наливайко Т.В. про передачу у власність земельної ділянки. </w:t>
      </w:r>
    </w:p>
    <w:p>
      <w:pPr>
        <w:pStyle w:val="Normal"/>
        <w:shd w:fill="FFFFFF" w:val="clear"/>
        <w:snapToGrid w:val="false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53.Про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розгляд звернень громадян щодо надання дозволу на виготовлення проекту землеустрою щодо відведення земельних ділянок у власність на вул. Гірницька . </w:t>
      </w:r>
    </w:p>
    <w:p>
      <w:pPr>
        <w:pStyle w:val="Normal"/>
        <w:shd w:fill="FFFFFF" w:val="clear"/>
        <w:snapToGrid w:val="false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54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розгляд звернення гр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Хижняк І.М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про передачу земельної ділянки у власність  </w:t>
      </w:r>
    </w:p>
    <w:p>
      <w:pPr>
        <w:pStyle w:val="Normal"/>
        <w:shd w:fill="FFFFFF" w:val="clear"/>
        <w:snapToGrid w:val="false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5.Про  розгляд звернення гр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Вітрук Ю.В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. про передачу земельної ділянки у власність . 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56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розгляд звернення гр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Климка А.М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про передачу земельної ділянки у власність  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57.Про надання дозволу гр.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Мережуку М.В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 на виготовлення проекту землеустрою щодо відведення земельної ділянки у власність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58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розгляд звернення  гр. Кошицької Т.М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щодо надання дозволу на виготовлення проекту землеустрою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щодо відведення земельної ділянки у власність  </w:t>
      </w:r>
    </w:p>
    <w:p>
      <w:pPr>
        <w:pStyle w:val="Normal"/>
        <w:shd w:fill="FFFFFF" w:val="clear"/>
        <w:snapToGrid w:val="false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59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розгляд звернення  гр.Мартинюк Л.С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щодо надання дозволу на виготовлення проекту землеустрою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щодо відведення земельної ділянки у власність   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60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надання дозволу гр.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олосюку Є.О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. на виготовлення проекту землеустрою щодо відведення земельної ділянки у власність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 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61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надання дозволу гр. Поліщуку О.В. на виготовлення проекту землеустрою щодо відведення земельної ділянки у власність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 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62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надання дозволу гр. Зимі С.С. на виготовлення проекту землеустрою щодо відведення земельної ділянки у власність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63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дання дозволу гр. Куріч Т.М. на виготовлення проекту землеустрою щодо відведення земельної ділянки у власність  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3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64.Про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надання дозволу гр. Макарчуку А.В. на виготовлення проекту землеустрою щодо відведення земельної ділянки у власність  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65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надання дозволу гр. Горбатюк Н.М. на виготовлення проекту землеустрою щодо відведення земельної ділянки у власність  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66.Про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надання дозволу гр. Левіну В.І. на виготовлення проекту землеустрою щодо відведення земельної ділянки у власність  </w:t>
      </w:r>
    </w:p>
    <w:p>
      <w:pPr>
        <w:pStyle w:val="Normal"/>
        <w:shd w:fill="FFFFFF" w:val="clear"/>
        <w:snapToGrid w:val="false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67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надання дозволу гр. Савчук Н.Я. на виготовлення проекту землеустрою щодо відведення земельної ділянки у власність  </w:t>
      </w:r>
    </w:p>
    <w:p>
      <w:pPr>
        <w:pStyle w:val="Normal"/>
        <w:shd w:fill="FFFFFF" w:val="clear"/>
        <w:snapToGrid w:val="false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68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надання дозволу гр. Савчук Т.П. на виготовлення проекту землеустрою щодо відведення земельної ділянки у власність  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69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дання дозволу гр. Степанюку В.М. на виготовлення проекту землеустрою щодо відведення земельної ділянки у власність  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70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 надання дозволу гр.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Чернишу І.В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. на виготовлення проекту землеустрою щодо відведення земельної ділянки у власність  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71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 надання дозволу гр.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Черниш М.В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. на виготовлення проекту землеустрою щодо відведення земельної ділянки у власність  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72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надання дозволу гр. Кочетову В.Г. на виготовлення проекту землеустрою щодо відведення земельної ділянки у власність 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73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дання дозволу гр. Мельнічуку М.В. на виготовлення проекту землеустрою щодо відведення земельної ділянки у власність  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74.Про 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дання дозволу гр.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Панчуку І.В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. на виготовлення проекту землеустрою щодо відведення земельної ділянки у власність   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75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надання дозволу гр.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Хвилю О.М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. на виготовлення проекту землеустрою щодо відведення земельної ділянки у власність 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76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дання дозволу гр.Гнатюку О. М. на виготовлення проекту землеустрою щодо відведення 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земельної ділянки у власність  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77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дання дозволу гр.Медиковському Я.З. на виготовлення проекту землеустрою щодо відведення  земельної ділянки у власність  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78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дання дозволу гр.Мельничуку І.В. на виготовлення проекту землеустрою щодо відведення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земельної ділянки у власність 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79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дання дозволу гр.Федорину І.І. на виготовлення проекту землеустрою щодо відведення  земельної ділянки у власність  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80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дання дозволу гр. Вилоті Л.М. на виготовлення проекту землеустрою щодо відведення земельної ділянки у власність  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4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81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дання дозволу гр. Камінському О.Й. на виготовлення проекту землеустрою щодо відведення земельної ділянки у власність  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82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дання дозволу гр. Матвійчук Г.С. на виготовлення проекту землеустрою щодо відведення земельної ділянки у власність  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83.Про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надання дозволу гр. Савченку А.В. на виготовлення проекту землеустрою щодо відведення земельної ділянки у власність  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84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надання дозволу гр. Герасимчуку В.А. на виготовлення проекту землеустрою щодо відведення земельної ділянки у власність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85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надання дозволу гр. Хвиль К.О. на виготовлення проекту землеустрою щодо відведення земельної ділянки у власність  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86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дання дозволу гр. Дмитруку Д.А. на виготовлення проекту землеустрою щодо відведення земельної ділянки у власність  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87.Про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дання дозволу гр. Дмитрук О.С. на виготовлення проекту землеустрою щодо відведення земельної ділянки у власність  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88.Про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дання дозволу гр. Зажицькій Г.С. на виготовлення проекту землеустрою щодо відведення земельної ділянки у власність  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89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надання дозволу гр. Зимі С.С. на виготовлення проекту землеустрою щодо відведення земельної ділянки у власність   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90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дання дозволу гр. Мартинюку М.В. на виготовлення проекту землеустрою щодо відведення земельної ділянки у власність  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91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надання дозволу гр. Шевчуку С.І. на виготовлення проекту землеустрою щодо відведення земельної ділянки у власність  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92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5"/>
          <w:szCs w:val="25"/>
          <w:u w:val="none"/>
          <w:shd w:fill="auto" w:val="clear"/>
          <w:lang w:val="uk-UA" w:eastAsia="ar-SA" w:bidi="ru-RU"/>
        </w:rPr>
        <w:t xml:space="preserve">затвердження проекту землеустрою щодо відведення земельної ділянки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5"/>
          <w:szCs w:val="25"/>
          <w:u w:val="none"/>
          <w:shd w:fill="auto" w:val="clear"/>
          <w:lang w:val="uk-UA" w:eastAsia="zxx" w:bidi="ar-SA"/>
        </w:rPr>
        <w:t>ОСББ “Авіатор 1832”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5"/>
          <w:szCs w:val="25"/>
          <w:u w:val="none"/>
          <w:shd w:fill="auto" w:val="clear"/>
          <w:lang w:val="uk-UA" w:eastAsia="ar-SA" w:bidi="ru-RU"/>
        </w:rPr>
        <w:t xml:space="preserve"> в постійне користування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93.Про 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родаж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гр. Шмілик-Котлюк В.А. земельної ділянки площею 0,0207 га на вул. Данила Галицького, 26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94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родаж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гр. Шмілик-Котлюк В.А. земельної ділянки площею 0,0255 га на вул. Данила Галицького, 26 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95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родаж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гр. Шмілик-Котлюк В.А. земельної ділянки площею 0,0280 га на вул. Данила Галицького, 26 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96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затвердження проекту землеустрою щодо відведення земельної ділянки та надання її у власність гр.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Мельничуку В.І.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97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 Мартинюку М.В.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5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89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 Шароватовій Т.М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99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затвердження проекту землеустрою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щодо відведення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земельної ділянки цільове призначення, якої змінюється та перебуває у власності гр. Єфімчук І.Я. 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100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внесення змін д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рішення міської ради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від 10 вересня 2021 року № 1366.  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101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ередачу гр. Мархеві О.Я. земельної ділянки у власність  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102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ередачу гр. Максимчуку Г.П. земельної ділянки у власність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103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ередачу гр. Киричуку Ю.Г. земельної ділянки у власність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104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ередачу гр. Камінському О.Й. земельної ділянки у власність.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105.Про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рипинення ТОВ “ВІЕНТО”  права оренди земельних  ділянок  на вул. Млинівська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106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рипинення ТОВ “МАКАНІ” права оренди земельних  ділянок  на вул. Млинівська</w:t>
      </w:r>
    </w:p>
    <w:p>
      <w:pPr>
        <w:pStyle w:val="Style15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54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07.Про розгляд звернень громадян про надання земельних ділянок для індивідуальної житлової забудов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  <w:t xml:space="preserve">. </w:t>
      </w:r>
    </w:p>
    <w:p>
      <w:pPr>
        <w:pStyle w:val="Style15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5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108.Про хід виконання рішення міської ради від 22 грудня 2020 року № 53 “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Про затвердження Програми створенн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та ведення містобудівного кадастру в м.Дубно  на 2021-2025 рок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”</w:t>
      </w:r>
    </w:p>
    <w:p>
      <w:pPr>
        <w:pStyle w:val="Style15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54" w:hanging="0"/>
        <w:jc w:val="both"/>
        <w:rPr>
          <w:lang w:val="uk-U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109.Про внесення змін до програми розвитку земельних відносин у м. Дубно на 2021-2025 роки,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затвердженої рішенням  міської ради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ід 12 лютого 2021 року № 299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lang w:val="uk-UA"/>
        </w:rPr>
        <w:t>110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ru-RU" w:bidi="ar-SA"/>
        </w:rPr>
        <w:t>Про затвердження Комплексної програмизабезпечення містобудівною документацією м.Дубно на 2022-2024 роки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</w:pPr>
      <w:r>
        <w:rPr>
          <w:b w:val="false"/>
          <w:bCs w:val="false"/>
          <w:lang w:val="uk-UA"/>
        </w:rPr>
        <w:t>111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 xml:space="preserve">Про  хід виконання  у 2021 році  рішення міської ради від 22 грудня 2020 року № 52 “Про  затвердження  цільової Програми утримання та поточного ремонту доріг, внутрішньоквартальних проїздів та вулиць м. Дубно на 2020-2023 роки”. </w:t>
      </w:r>
    </w:p>
    <w:p>
      <w:pPr>
        <w:pStyle w:val="Style15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>112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ро хід виконання рішення міської ради від 06.12.2019 року № 4348 “Про затвердження цільової Програми підвищення рівня безпеки дорожнього руху на 2020-2023 роки у м.Дубно”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>113.Про надання дозволу гр.Хоменчуку В.О. на виготовлення проекту землеустрою щодо відведення земельної ділянки у власність;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>114.Про надання дозволу гр. Вітруку Т.В. на виготовлення проекту землеустрою щодо відведення земельної ділянки у власність;</w:t>
      </w:r>
    </w:p>
    <w:p>
      <w:pPr>
        <w:pStyle w:val="Normal"/>
        <w:spacing w:lineRule="auto" w:line="360"/>
        <w:jc w:val="both"/>
        <w:rPr/>
      </w:pPr>
      <w:r>
        <w:rPr/>
        <w:t>115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>Про надання дозволу гр. Данилюк О.В. на виготовлення проекту землеустрою щодо відведення земельної ділянки у власність;</w:t>
      </w:r>
    </w:p>
    <w:p>
      <w:pPr>
        <w:pStyle w:val="Normal"/>
        <w:spacing w:lineRule="auto" w:line="360"/>
        <w:jc w:val="both"/>
        <w:rPr/>
      </w:pPr>
      <w:r>
        <w:rPr/>
        <w:t>116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>Про надання дозволу гр.Трубчанінову Д.М.  на виготовлення проекту землеустрою щодо відведення земельної ділянки у власність;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</w:pPr>
      <w:r>
        <w:rPr/>
        <w:t>117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 xml:space="preserve">Про надання дозволу гр. Побережник І.В. на виготовлення проекту землеустрою щодо </w:t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>16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>відведення земельної ділянки у власність;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</w:pPr>
      <w:r>
        <w:rPr/>
        <w:t>118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>Про забезпечення земельними ділянками громадян, яким було не затверджено проекти землеустрою в районі ГТВ;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>119. Про розгляд проекту детального планування в районі вул.Вигнанка-Жит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1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оновлення гр. Ромко Т.П. та гр. Гелеті В.П. договору оренди землі  на  майдані Незалежності.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Андріюк Л.М. - головний спеціаліст УАБЗП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: “за” - 7, “проти” -  0, “утрималися” - 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2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оновлення гр. Пелеху А.М. договору оренди землі  на  вул. Станіслава Морозенка (гараж).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Андріюк Л.М. - головний спеціаліст УАБЗП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center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: “за” - 9, “проти” - 0, “утрималися” - 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3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ередачу гр. Веремчуку В.Г. у власність земельної ділянки на вул. Михайла Грушевського, яка перебуває в його користуванні (гараж).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Андріюк Л.М. - головний спеціаліст УАБЗП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17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: “за” - 0, “проти” - 9, “утрималися” - 2 (рішення не прийняте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4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ро затвердження  ТОВ “ДБК РЕНТБУД” технічної документації із землеустрою щодо поділу земельної ділянки  на вул. Скарбова, 10.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Андріюк Л.М. - головний спеціаліст УАБЗП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Депутат Іваницька Н.О. повідомила про конфлікт інтересів та участі в голосуванні не приймала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: “за” - 10, “проти” - 0, “утрималися” - 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ро затвердження ОК “ЖБК ”ДУБНОДОБРОБУД” технічної документації із землеустрою щодо поділу земельної ділянки  на вул. Митрополита Шептицького, 1б.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Андріюк Л.М. - головний спеціаліст УАБЗП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Депутат Олійник О.М. запропонувала направити проект рішення на розгляд ради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: “за” - 11, “проти” - 0, “утрималися” -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  <w:t>Рекомендувати  проект рішення  на розгляд рад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iCs/>
          <w:color w:val="000000"/>
          <w:w w:val="101"/>
          <w:kern w:val="2"/>
          <w:sz w:val="24"/>
          <w:szCs w:val="24"/>
          <w:lang w:val="uk-UA" w:eastAsia="zxx" w:bidi="ar-SA"/>
        </w:rPr>
      </w:pPr>
      <w:r>
        <w:rPr/>
        <w:t>18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Cs/>
          <w:color w:val="000000"/>
          <w:w w:val="101"/>
          <w:kern w:val="2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w w:val="101"/>
          <w:kern w:val="2"/>
          <w:sz w:val="24"/>
          <w:szCs w:val="24"/>
          <w:lang w:val="uk-UA" w:eastAsia="zxx" w:bidi="ar-SA"/>
        </w:rPr>
        <w:t>6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w w:val="101"/>
          <w:kern w:val="2"/>
          <w:sz w:val="24"/>
          <w:szCs w:val="24"/>
          <w:lang w:val="uk-UA" w:eastAsia="zxx" w:bidi="ar-SA"/>
        </w:rPr>
        <w:t xml:space="preserve">Про </w:t>
      </w:r>
      <w:r>
        <w:rPr>
          <w:rFonts w:eastAsia="Times New Roman" w:cs="Times New Roman" w:ascii="Times New Roman" w:hAnsi="Times New Roman"/>
          <w:iCs/>
          <w:color w:val="000000"/>
          <w:spacing w:val="1"/>
          <w:w w:val="101"/>
          <w:kern w:val="2"/>
          <w:sz w:val="24"/>
          <w:szCs w:val="24"/>
          <w:lang w:val="uk-UA" w:eastAsia="zxx" w:bidi="ar-SA"/>
        </w:rPr>
        <w:t>надання дозволу гр. Свінтозельському В.С. на виготовлення проекту землеустрою щодо відведення земельної ділянки (зі зміною цільового призначення)                                       на вул. Підборці, 180 (0,7621 га).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Андріюк Л.М. - головний спеціаліст УАБЗП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Депутат Нартюк О.Г. запропонував проект рішення на розгляд ради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 пропозицію “На розгляд ради”: “за” -  9, “проти” - 0, “утрималися” - 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  <w:t>Рекомендувати  проект рішення  на розгляд рад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Cs/>
          <w:color w:val="000000"/>
          <w:w w:val="101"/>
          <w:kern w:val="2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w w:val="101"/>
          <w:kern w:val="2"/>
          <w:sz w:val="24"/>
          <w:szCs w:val="24"/>
          <w:lang w:val="uk-UA" w:eastAsia="zxx" w:bidi="ar-SA"/>
        </w:rPr>
        <w:t>7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w w:val="101"/>
          <w:kern w:val="2"/>
          <w:sz w:val="24"/>
          <w:szCs w:val="24"/>
          <w:lang w:val="uk-UA" w:eastAsia="zxx" w:bidi="ar-SA"/>
        </w:rPr>
        <w:t xml:space="preserve">Про </w:t>
      </w:r>
      <w:r>
        <w:rPr>
          <w:rFonts w:eastAsia="Times New Roman" w:cs="Times New Roman" w:ascii="Times New Roman" w:hAnsi="Times New Roman"/>
          <w:iCs/>
          <w:color w:val="000000"/>
          <w:spacing w:val="1"/>
          <w:w w:val="101"/>
          <w:kern w:val="2"/>
          <w:sz w:val="24"/>
          <w:szCs w:val="24"/>
          <w:lang w:val="uk-UA" w:eastAsia="zxx" w:bidi="ar-SA"/>
        </w:rPr>
        <w:t>надання дозволу гр. Свінтозельському В.С. на виготовлення проекту землеустрою щодо відведення земельної ділянки (зі зміною цільового призначення)                                       на вул. Підборці, 180 (0,1283 га)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Андріюк Л.М. - головний спеціаліст УАБЗП,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Депутат Нартюк О.Г. запропонував проект рішення на розгляд ради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 пропозицію “На розгляд ради”: “за” -  10, “проти” - 0, “утрималися” -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  <w:t>Рекомендувати  проект рішення  на розгляд рад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8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Про затвердженн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р. Денисюку О.А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проекту землеустрою щодо відведення земельної ділянки (зі зміною цільового призначення)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ул. Автомобільна, 12, гараж № 54)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Андріюк Л.М. - головний спеціаліст УАБЗП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center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/>
        <w:t>19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: “за” - 9, “проти” - 0, “утрималися” - 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9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Про затвердженн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р. Мельнику Ю.С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проекту землеустрою щодо відведення земельної ділянки (зі зміною цільового призначення)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ул. Автомобільна, 12, гараж № 40).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Андріюк Л.М. - головний спеціаліст УАБЗП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: “за” - 9, “проти” - 0, “утрималися” - 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10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Про затвердженн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р. Харуню О.Р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проекту землеустрою щодо відведення земельної ділянки (зі зміною цільового призначення)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ул. Автомобільна, 12, гараж № 46).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Андріюк Л.М. - головний спеціаліст УАБЗП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: “за” - 9, “проти” - 0, “утрималися” - 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  <w:t xml:space="preserve">Рекомендувати міській раді проект рішення до затвердженн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11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затвердження гр. Бортник Л.С. проекту землеустрою щодо відведення земельної ділянки (зі зміною цільового призначення) 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ул. Тимофія Шапошнікова, 6, гараж № 62).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Андріюк Л.М. - головний спеціаліст УАБЗП,</w:t>
      </w:r>
    </w:p>
    <w:p>
      <w:pPr>
        <w:pStyle w:val="Normal"/>
        <w:spacing w:lineRule="auto" w:line="360"/>
        <w:jc w:val="center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/>
        <w:t>20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: “за” - 9, “проти” - 0, “утрималися” - 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12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затвердження гр. Бусецькій Я.Ю. проекту землеустрою щодо відведення земельної ділянки (зі зміною цільового призначення) 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ул. Тимофія Шапошнікова, 6,  гараж № 162).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Андріюк Л.М. - головний спеціаліст УАБЗП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: “за” - 9, “проти” - 0, “утрималися” - 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13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затвердження гр. Денисюк А.Ю. проекту землеустрою щодо відведення земельної ділянки (зі зміною цільового призначення) 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ул. Тимофія Шапошнікова, 6,  гараж № 163).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Андріюк Л.М. - головний спеціаліст УАБЗП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: “за” - 9, “проти” - 0, “утрималися” - 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14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затвердження гр. Денисюку О.П. проекту землеустрою щодо відведення земельної ділянки (зі зміною цільового призначення) 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ул. Тимофія Шапошнікова, 6,  гараж № 51)</w:t>
      </w:r>
    </w:p>
    <w:p>
      <w:pPr>
        <w:pStyle w:val="Normal"/>
        <w:spacing w:lineRule="auto" w:line="360"/>
        <w:jc w:val="center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21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Андріюк Л.М. - головний спеціаліст УАБЗП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: “за” - 9, “проти” - 0, “утрималися” - 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  <w:t xml:space="preserve">Рекомендувати міській раді проект рішення до затвердженн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15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затвердження гр. Езенкіну А.М. проекту землеустрою щодо відведення земельної ділянки (зі зміною цільового призначення) 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ул. Тимофія Шапошнікова, 6,   гараж № 107).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Андріюк Л.М. - головний спеціаліст УАБЗП,</w:t>
      </w:r>
    </w:p>
    <w:p>
      <w:pPr>
        <w:pStyle w:val="Normal"/>
        <w:spacing w:lineRule="auto" w:line="360"/>
        <w:jc w:val="center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: “за” - 9, “проти” - 0, “утрималися” - 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16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затвердження гр. Заєць Ж.В. проекту землеустрою щодо відведення земельної ділянки (зі зміною цільового призначення) 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ул. Тимофія Шапошнікова, 6,  гараж № 160).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Андріюк Л.М. - головний спеціаліст УАБЗП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: “за” - 9, “проти” - 0, “утрималися” - 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center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/>
        <w:t>22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17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затвердження гр. Істоміній Н.А. проекту землеустрою щодо відведення земельної ділянки (зі зміною цільового призначення) 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ул. Тимофія Шапошнікова, 6,  гараж № 96).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Андріюк Л.М. - головний спеціаліст УАБЗП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Fonts w:eastAsia="Thorndale;Times New Roman" w:cs="Thorndale;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: “за” - 9, “проти” - 0, “утрималися” - 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center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18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затвердження гр. Іщуку Я.О. проекту землеустрою щодо відведення земельної ділянки (зі зміною цільового призначення) 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ул. Тимофія Шапошнікова, 6, гараж № 64).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Андріюк Л.М. - головний спеціаліст УАБЗП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: “за” - 9, “проти” - 0, “утрималися” - 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19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затвердження гр. Комісаруку В.С. проекту землеустрою щодо відведення земельної ділянки (зі зміною цільового призначення) 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ул. Тимофія Шапошнікова, 6,  гараж № 51).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Андріюк Л.М. - головний спеціаліст УАБЗП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: “за” - 9, “проти” - 0, “утрималися” - 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center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23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20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затвердження гр. Максимчуку А.І. проекту землеустрою щодо відведення земельної ділянки (зі зміною цільового призначення) 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ул. Тимофія Шапошнікова, 6,  гараж № 167).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Андріюк Л.М. - головний спеціаліст УАБЗП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: “за” - 9, “проти” - 0, “утрималися” - 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  <w:t xml:space="preserve">Рекомендувати міській раді проект рішення до затвердженн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21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затвердження гр. Максимчуку О.П. проекту землеустрою щодо відведення земельної ділянки (зі зміною цільового призначення) 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ул. Тимофія Шапошнікова, 6, гараж № 165).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Андріюк Л.М. - головний спеціаліст УАБЗП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: “за” - 9, “проти” - 0, “утрималися” - 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  <w:t xml:space="preserve">Рекомендувати міській раді проект рішення до затвердженн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22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затвердження гр. Мітітюку А.С. проекту землеустрою щодо відведення земельної ділянки (зі зміною цільового призначення) 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ул. Тимофія Шапошнікова, 6, гараж № 114).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Андріюк Л.М. - головний спеціаліст УАБЗП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: “за” - 9, “проти” - 0, “утрималися” - 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center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24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23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затвердження гр. Новосаду Ю.В. проекту землеустрою щодо відведення земельної ділянки (зі зміною цільового призначення) 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ул. Тимофія Шапошнікова, 6,  гараж № 161).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Андріюк Л.М. - головний спеціаліст УАБЗП,</w:t>
      </w:r>
    </w:p>
    <w:p>
      <w:pPr>
        <w:pStyle w:val="Normal"/>
        <w:spacing w:lineRule="auto" w:line="360"/>
        <w:jc w:val="center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: “за” - 9, “проти” - 0, “утрималися” - 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24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затвердження гр. Пелех Т.О. проекту землеустрою щодо відведення земельної ділянки (зі зміною цільового призначення) 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ул. Тимофія Шапошнікова, 6,  гараж № 48).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Андріюк Л.М. - головний спеціаліст УАБЗП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: “за” - 9, “проти” - 0, “утрималися” - 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  <w:t xml:space="preserve">Рекомендувати міській раді проект рішення до затвердженн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25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затвердження гр. Стецюк О.В. проекту землеустрою щодо відведення земельної ділянки (зі зміною цільового призначення) 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ул. Тимофія Шапошнікова, 6, гараж № 138).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Андріюк Л.М. - головний спеціаліст УАБЗП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: “за” - 9, “проти” - 0, “утрималися” - 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Style w:val="Style8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25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  <w:t xml:space="preserve">Рекомендувати міській раді проект рішення до затвердженн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26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затвердження гр. Тупчій Л.М. проекту землеустрою щодо відведення земельної ділянки (зі зміною цільового призначення) 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ул. Тимофія Шапошнікова, 6,   гараж № 104).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Андріюк Л.М. - головний спеціаліст УАБЗП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: “за” - 9, “проти” - 0, “утрималися” - 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27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затвердження гр. Хвиль І.С. проекту землеустрою щодо відведення земельної ділянки (зі зміною цільового призначення) 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ул. Тимофія Шапошнікова, 6,  гараж № 70).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Андріюк Л.М. - головний спеціаліст УАБЗП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: “за” - 9, “проти” - 0, “утрималися” - 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  <w:t xml:space="preserve">Рекомендувати міській раді проект рішення до затвердженн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28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затвердження гр. Юхимчуку В.Д. проекту землеустрою щодо відведення земельної ділянки (зі зміною цільового призначення) 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ул. Тимофія Шапошнікова, 6, гараж № 75).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Андріюк Л.М. - головний спеціаліст УАБЗП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26 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: “за” - 9, “проти” - 0, “утрималися” - 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29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Про затвердження гр. Ярому В.В. проекту землеустрою щодо відведення земельної ділянки (зі зміною цільового призначення) 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вул. Тимофія Шапошнікова, 6, гараж № 77)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Андріюк Л.М. - головний спеціаліст УАБЗП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: “за” - 9, “проти” - 0, “утрималися” - 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ab/>
        <w:t xml:space="preserve">Рекомендувати міській раді проект рішення до затвердженн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ийшов депутат Юрков К.Ю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/>
        <w:t>30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/>
        <w:t>Про затвердження проекту землеустрою щодо відведення земельної ділянки та надання її у власність гр. Гнатюк Є.В.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 Стасюк О.Г. - головний спеціаліст УАБЗП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: “за” - 10, “проти” - 0, “утрималися” -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7</w:t>
      </w:r>
    </w:p>
    <w:p>
      <w:pPr>
        <w:pStyle w:val="Normal"/>
        <w:spacing w:lineRule="auto" w:line="360"/>
        <w:jc w:val="both"/>
        <w:rPr/>
      </w:pPr>
      <w:r>
        <w:rPr/>
        <w:t>31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/>
        <w:t>Про затвердження проекту землеустрою щодо відведення земельної ділянки та надання її у власність гр. Денисюк З.Д.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 Стасюк О.Г. - головний спеціаліст УАБЗП,</w:t>
      </w:r>
    </w:p>
    <w:p>
      <w:pPr>
        <w:pStyle w:val="Normal"/>
        <w:spacing w:lineRule="auto" w:line="360"/>
        <w:jc w:val="center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: “за” - 10, “проти” - 0, “утрималися” -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2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/>
        <w:t>Про затвердження проекту землеустрою щодо відведення земельної ділянки та надання її у власність гр. Ладіній Л.А.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 Стасюк О.Г. - головний спеціаліст УАБЗП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: “за” - 10, “проти” - 0, “утрималися” -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  <w:t xml:space="preserve">Рекомендувати міській раді проект рішення до затвердженн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3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/>
        <w:t>Про затвердження проекту землеустрою щодо відведення земельної ділянки та надання її у власність гр. Стах І.Г.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 Стасюк О.Г. - головний спеціаліст УАБЗП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: “за” - 10, “проти” - 0, “утрималися” -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lang w:val="uk-U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/>
        <w:t>28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34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b w:val="false"/>
          <w:bCs w:val="false"/>
          <w:lang w:val="uk-UA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ро затвердження проекту землеустрою щодо відведення земельної ділянки та надання її у спільну сумісну власність гр. гр. Фоміних Т.В. та Фоміних М.В.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 Стасюк О.Г. - головний спеціаліст УАБЗП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: “за” - 10, “проти” - 0, “утрималися” -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35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b w:val="false"/>
          <w:bCs w:val="false"/>
          <w:lang w:val="uk-UA"/>
        </w:rPr>
        <w:t>П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ро затвердження проекту землеустрою щодо відведення земельної ділянки та надання її у власність гр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Чайці С.П.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 Стасюк О.Г. - головний спеціаліст УАБЗП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: “за” - 10, “проти” - 0, “утрималися” -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  <w:t xml:space="preserve">Рекомендувати міській раді проект рішення до затвердженн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36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b w:val="false"/>
          <w:bCs w:val="false"/>
          <w:lang w:val="uk-UA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ро затвердження проекту землеустрою щодо відведення земельної ділянки та надання її у власність гр. Яремчуку С.В.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 Стасюк О.Г. - головний спеціаліст УАБЗП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: “за” - 10, “проти” - 0, “утрималися” -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Style w:val="Style8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29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37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П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ро затвердження проекту землеустрою щодо відведення земельної ділянки та надання її у власність гр. Романюку В.П.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 Стасюк О.Г. - головний спеціаліст УАБЗП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: “за” - 10, “проти” - 0, “утрималися” -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  <w:t xml:space="preserve">Рекомендувати міській раді проект рішення до затвердженн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38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ро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затвердження проекту землеустрою щодо відведення земельної ділянки та надання її у власність гр. Сеню Р.С.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 Стасюк О.Г. - головний спеціаліст УАБЗП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: “за” - 10, “проти” - 0, “утрималися” -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  <w:t xml:space="preserve">Рекомендувати міській раді проект рішення до затвердженн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39.П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ро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затвердження проекту землеустрою щодо відведення земельної ділянки та надання її у власність гр.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Ларіонову І.П.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 Стасюк О.Г. - головний спеціаліст УАБЗП,</w:t>
      </w:r>
    </w:p>
    <w:p>
      <w:pPr>
        <w:pStyle w:val="Normal"/>
        <w:spacing w:lineRule="auto" w:line="360"/>
        <w:jc w:val="center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center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/>
        <w:t>30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: “за” - 10, “проти” - 0, “утрималися” -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>40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>Про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 xml:space="preserve"> затвердження проекту землеустрою щодо відведення земельної ділянки та надання її у власність гр.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Мережуку М.В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 Стасюк О.Г. - головний спеціаліст УАБЗП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: “за” - 10, “проти” - 0, “утрималися” -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  <w:t>41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Про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розгляд звернення гр. Вакулінського Я.В. про надання дозволу на виготовлення проекту землеустрою щодо відведення земельної ділянки у власність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(гараж ПДП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 Іщук Т.М. - головний спеціаліст УАБЗП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: “за” - 10, “проти” - 0, “утрималися” -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  <w:t xml:space="preserve">Рекомендувати міській раді проект рішення до затвердження. </w:t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42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розгляд звернення гр. Демчук І.О. про надання дозволу на виготовлення проекту землеустрою щодо відведення земельної ділянки у власність.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 Іщук Т.М. - головний спеціаліст УАБЗП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31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: “за” - 10, “проти” - 0, “утрималися” -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  <w:t xml:space="preserve">Рекомендувати міській раді проект рішення до затвердженн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43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Про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розгляд звернення гр. Дмитрука Д.А.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про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дання дозволу на виготовлення проекту землеустрою щодо відведення земельної ділянки у власність.  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 Іщук Т.М. - головний спеціаліст УАБЗП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: “за” - 10, “проти” - 0, “утрималися” -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44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розгляд звернення гр. Комара В.Є. про надання дозволу на виготовлення проекту землеустрою щодо відведення земельної ділянки у власність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 Іщук Т.М. - головний спеціаліст УАБЗП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: “за” - 10, “проти” - 0, “утрималися” -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Прийшов депутаЮрков К.Ю., вийшов депутат Ткачук М.М.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lang w:val="uk-UA"/>
        </w:rPr>
        <w:t>32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45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ро надання дозволу гр. Цислюка М.О.  на виготовлення проекту землеустрою щодо відведення земельної ділянки у власність.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 Іщук Т.М. - головний спеціаліст УАБЗП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: “за” - 0, “проти” - 0, “утрималися” - 10 (рішення не прийняте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46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Про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розгляд звернення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гр. Кішки Л.Л. про надання дозволу на виготовлення проекту землеустрою щодо відведення земельної ділянки у власність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 Іщук Т.М. - головний спеціаліст УАБЗП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: “за” - 10, “проти” - 0, “утрималися” -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  <w:t xml:space="preserve">Рекомендувати міській раді проект рішення до затвердження. </w:t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47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розгляд звернення гр. Павлової Л.З.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дання дозволу на виготовлення проекту землеустрою щодо відведення земельної ділянки у власність.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 Іщук Т.М. - головний спеціаліст УАБЗП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: “за” - 10, “проти” - 0, “утрималися” -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33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48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СЛУХАЛИ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розгляд звернення гр.Ситнікова Р.П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щодо надання дозволу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на виготовлення проекту землеустрою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щодо відведення земельної ділянки у власність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 Іщук Т.М. - головний спеціаліст УАБЗП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: “за” - 10, “проти” - 0, “утрималися” -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49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СЛУХАЛИ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розгляд звернення  гр.Андрощука В.Я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щодо надання дозволу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на виготовлення проекту землеустрою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щодо відведення земельної ділянки у власність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 Іщук Т.М. - головний спеціаліст УАБЗП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: “за” - 10, “проти” - 0, “утрималися” -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Рекомендувати міській раді проект рішення до затвердженн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50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Про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розгляд звернення гр.Моргус М.І.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 щодо надання дозволу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на виготовлення проекту землеустрою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щодо відведення земельної ділянки у власність. 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 Іщук Т.М. - головний спеціаліст УАБЗП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Голова постійної комісії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Ставиться на голосування пропозиція прийняти проект рішення “За основу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34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: “за” - 11, “проти” -  0, “утрималися” - 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  <w:t>Прийняти проект рішення “За основу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Голова постійної комісії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Ставиться на голосування пропозиція депутата Нартюка О.Г. слово “відмовити” замінити на слово “надати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bCs/>
          <w:lang w:val="uk-UA"/>
        </w:rPr>
        <w:t>ВИРІШИЛ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Рекомендувати слово “відмовити” замінити на слово “надати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: “за” - 11, “проти” - 0, “утрималися” -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Рекомендувати міській раді проект рішення до затвердженн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51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розгляд звернення громадян Войтюк Н.М. та Ковалюк В.Ф. про надання дозволу на виготовлення проекту землеустрою щодо відведення земельної ділянки у спільну сумісну власність.  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 Іщук Т.М. - головний спеціаліст УАБЗП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: “за” - 11, “проти” - 0, “утрималися” -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Рекомендувати міській раді проект рішення до затвердження.  </w:t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52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розгляд звернення гр. Наливайко Т.В. про передачу у власність земельної ділянки. 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 Іщук Т.М. - головний спеціаліст УАБЗП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35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: “за” - 11, “проти” - 0, “утрималися” -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Рекомендувати міській раді проект рішення до затвердження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53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ро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розгляд звернень громадян щодо надання дозволу на виготовлення проекту землеустрою щодо відведення земельних ділянок у власність на вул. Гірницька . 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 Іщук Т.М. - головний спеціаліст УАБЗП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Голова постійної комісії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lang w:val="uk-UA"/>
        </w:rPr>
        <w:tab/>
        <w:t>Ставиться на голосування пропозиція перенести розгляд питання на наступне засідання.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: “за” - 11, “проти” - 0, “утрималися” -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еренести розгляд питання на наступне засіда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54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розгляд звернення гр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Хижняк І.М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про передачу земельної ділянки у власність  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 Іщук Т.М. - головний спеціаліст УАБЗП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: “за” - 11, “проти” - 0, “утрималися” -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Рекомендувати міській раді проект рішення до затвердження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36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5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ро  розгляд звернення гр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Вітрук Ю.В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. про передачу земельної ділянки у власність . 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 Іщук Т.М. - головний спеціаліст УАБЗП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: “за” - 11, “проти” - 0, “утрималися” -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Рекомендувати міській раді проект рішення до затвердження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56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СЛУХАЛИ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розгляд звернення гр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Климка А.М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про передачу земельної ділянки у власність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 Іщук Т.М. - головний спеціаліст УАБЗП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: “за” - 11, “проти” - 0, “утрималися” -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Рекомендувати міській раді проект рішення до затвердження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7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Про надання дозволу гр.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Мережуку М.В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 на виготовлення проекту землеустрою щодо відведення земельної ділянки у власність.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 Іщук Т.М. - головний спеціаліст УАБЗП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: “за” - 0, “проти” - 1, “утрималися” - 10 (рішення не прийняте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Голова постійної комісії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Ставиться на голосування пропозиція депутата Іваницької Н.О. управлінню архітектури, будівництва та земельних питань запропонувати земельну ділянку учаснику АТО.</w:t>
      </w:r>
    </w:p>
    <w:p>
      <w:pPr>
        <w:pStyle w:val="Normal"/>
        <w:spacing w:lineRule="auto" w:line="360"/>
        <w:jc w:val="center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lang w:val="uk-UA"/>
        </w:rPr>
        <w:t>37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: “за” - 11, “проти” - 0, “утрималися” -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Управлінню архітектури, будівництва та земельних питань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запропонувати земельну ділянку учаснику АТО.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58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розгляд звернення  гр. Кошицької Т.М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щодо надання дозволу на виготовлення проекту землеустрою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щодо відведення земельної ділянки у власність.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 Іщук Т.М. - головний спеціаліст УАБЗП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Голова постійної комісії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lang w:val="uk-UA"/>
        </w:rPr>
        <w:tab/>
        <w:t>Ставиться на голосування пропозиція прийняти проект рішення “За основу”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: “за” - 11, “проти” - 0, “утрималися” - 0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bCs/>
          <w:lang w:val="uk-UA"/>
        </w:rPr>
        <w:t>ВИРІШИЛ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Прийняти проект рішення “За основу”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Голова постійної комісії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lang w:val="uk-UA"/>
        </w:rPr>
        <w:tab/>
        <w:t>Ставиться на голосування пропозиція депутата Березовського П.П. замінити слово “відмовити” на слово “надати”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: “за” - 11, “проти” - 0, “утрималися” - 0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И: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</w:r>
      <w:r>
        <w:rPr>
          <w:b w:val="false"/>
          <w:bCs w:val="false"/>
          <w:lang w:val="uk-UA"/>
        </w:rPr>
        <w:t>Рекомендувати замінити слово “відмовити” на слово “надати”.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 проект рішення “Вцілому”: “за” - 11, “проти” - 0, “утрималися” -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/>
        <w:t>38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59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розгляд звернення  гр.Мартинюк Л.С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щодо надання дозволу на виготовлення проекту землеустрою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щодо відведення земельної ділянки у власність   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 Іщук Т.М. - головний спеціаліст УАБЗП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Голова постійної комісії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lang w:val="uk-UA"/>
        </w:rPr>
        <w:tab/>
        <w:t>Ставиться на голосування пропозиція прийняти проект рішення “За основу”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: “за” - 11, “проти” - 0, “утрималися” - 0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bCs/>
          <w:lang w:val="uk-UA"/>
        </w:rPr>
        <w:t>ВИРІШИЛ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Прийняти проект рішення “За основу”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Голова постійної комісії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lang w:val="uk-UA"/>
        </w:rPr>
        <w:tab/>
        <w:t>Ставиться на голосування пропозиція депутата Березовського П.П. замінити слово “відмовити” на слово “надати”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: “за” - 11, “проти” - 0, “утрималися” - 0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И: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</w:r>
      <w:r>
        <w:rPr>
          <w:b w:val="false"/>
          <w:bCs w:val="false"/>
          <w:lang w:val="uk-UA"/>
        </w:rPr>
        <w:t>Рекомендувати замінити слово “відмовити” на слово “надати”.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 проект рішення “Вцілому”: “за” - 11, “проти” - 0, “утрималися” -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60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надання дозволу гр.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олосюку Є.О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. на виготовлення проекту землеустрою щодо відведення земельної ділянки у власність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 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 Іщук Т.М. - головний спеціаліст УАБЗП,</w:t>
      </w:r>
    </w:p>
    <w:p>
      <w:pPr>
        <w:pStyle w:val="Normal"/>
        <w:spacing w:lineRule="auto" w:line="360"/>
        <w:jc w:val="center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39 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: “за” - 11, “проти” - 0, “утрималися” -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61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СЛУХАЛИ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надання дозволу гр. Поліщуку О.В. на виготовлення проекту землеустрою щодо відведення земельної ділянки у власність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 Іщук Т.М. - головний спеціаліст УАБЗП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 проект рішення “Вцілому”: “за” - 9, “проти” - 0, “утрималися” - 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  <w:t xml:space="preserve">Рекомендувати міській раді проект рішення до затвердженн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62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надання дозволу гр. Зимі С.С. на виготовлення проекту землеустрою щодо відведення земельної ділянки у власність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 Іщук Т.М. - головний спеціаліст УАБЗП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: “за” - 1, “проти” - 0, “утрималися” - 10 (рішення не прийняте)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63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дання дозволу гр. Куріч Т.М. на виготовлення проекту землеустрою щодо відведення земельної ділянки у власність  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 Іщук Т.М. - головний спеціаліст УАБЗП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: “за” - 1, “проти” - 0, “утрималися” - 10 (рішення не прийняте).</w:t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/>
        <w:t>40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64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СЛУХАЛИ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ро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надання дозволу гр. Макарчуку А.В. на виготовлення проекту землеустрою щодо відведення земельної ділянки у власність 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 Іщук Т.М. - головний спеціаліст УАБЗП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Голова постійної комісії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lang w:val="uk-UA"/>
        </w:rPr>
        <w:tab/>
        <w:t>Ставиться на голосування пропозиція розглянути питання з виїздом на місце.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: “за” - 11, “проти” - 0, “утрималися” -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  <w:t>Розглянути питання з виїздом на місц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65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надання дозволу гр. Горбатюк Н.М. на виготовлення проекту землеустрою щодо відведення земельної ділянки у власність  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 Іщук Т.М. - головний спеціаліст УАБЗП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Голова постійної комісії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lang w:val="uk-UA"/>
        </w:rPr>
        <w:tab/>
        <w:t>Ставиться на голосування пропозиція розглянути питання порядку денного постійної комісії №64-68 з виїздом на місце, зокрема питання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65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надання дозволу гр. Горбатюк Н.М. на виготовлення проекту землеустрою щодо відведення земельної ділянки у власність; 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66.Про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надання дозволу гр. Левіну В.І. на виготовлення проекту землеустрою щодо відведення земельної ділянки у власність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67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надання дозволу гр. Савчук Н.Я. на виготовлення проекту землеустрою щодо відведення земельної ділянки у власність;  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lang w:val="uk-UA"/>
        </w:rPr>
        <w:t>68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надання дозволу гр. Савчук Т.П. на виготовлення проекту землеустрою щодо відведення земельної ділянки у власність. 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: “за” - 11, “проти” - 0, “утрималися” -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Style w:val="Style8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41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  <w:t>Розглянути питання №64-68 з виїздом на місц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69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дання дозволу гр. Степанюку В.М. на виготовлення проекту землеустрою щодо відведення земельної ділянки у власність  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 Іщук Т.М. - головний спеціаліст УАБЗП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: “за” - 0, “проти” - 0, “утрималися” - 11 (рішення не прийняте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70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 надання дозволу гр.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Чернишу І.В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. на виготовлення проекту землеустрою щодо відведення земельної ділянки у власність  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 Іщук Т.М. - головний спеціаліст УАБЗП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: “за” - 0, “проти” - 0, “утрималися” - 11 (рішення не прийняте)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71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 надання дозволу гр.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Черниш М.В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. на виготовлення проекту землеустрою щодо відведення земельної ділянки у власність  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 Іщук Т.М. - головний спеціаліст УАБЗП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Голосували: “за” - 0, “проти” - 6, “утрималися” - 5 (рішення не прийняте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72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надання дозволу гр. Кочетову В.Г. на виготовлення проекту землеустрою щодо відведення земельної ділянки у власність 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 Іщук Т.М. - головний спеціаліст УАБЗП,</w:t>
      </w:r>
    </w:p>
    <w:p>
      <w:pPr>
        <w:pStyle w:val="Normal"/>
        <w:spacing w:lineRule="auto" w:line="360"/>
        <w:jc w:val="center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/>
        <w:t>42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: “за” - 0, “проти” -  0, “утрималися” - 11 (рішення не прийняте).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 w:val="false"/>
          <w:bCs w:val="false"/>
          <w:lang w:val="uk-UA"/>
        </w:rPr>
        <w:t>Голова постійної комісії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b/>
          <w:bCs/>
          <w:lang w:val="uk-UA"/>
        </w:rPr>
        <w:tab/>
      </w:r>
      <w:r>
        <w:rPr>
          <w:b w:val="false"/>
          <w:bCs w:val="false"/>
          <w:lang w:val="uk-UA"/>
        </w:rPr>
        <w:t xml:space="preserve">Ставиться на голосування пропозиція управлінню архітектури, будівництва та земельних питань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запропонувати дану земельну ділянку жителям міста згідно переліку поданих заяв. 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: “за” - 11, “проти” - 0, “утрималися” - 0.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  <w:t xml:space="preserve">Рекомендувати управлінню архітектури, будівництва та земельних питань запропонувати дану земельну ділянку жителям міста згідно переліку поданих заяв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73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дання дозволу гр. Мельнічуку М.В. на виготовлення проекту землеустрою щодо відведення земельної ділянки у власність  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 Іщук Т.М. - головний спеціаліст УАБЗП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 w:val="false"/>
          <w:bCs w:val="false"/>
          <w:lang w:val="uk-UA"/>
        </w:rPr>
        <w:t>Голова постійної комісії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b/>
          <w:bCs/>
          <w:lang w:val="uk-UA"/>
        </w:rPr>
        <w:tab/>
      </w:r>
      <w:r>
        <w:rPr>
          <w:b w:val="false"/>
          <w:bCs w:val="false"/>
          <w:lang w:val="uk-UA"/>
        </w:rPr>
        <w:t xml:space="preserve">Ставиться на голосування пропозиція управлінню архітектури, будівництва та земельних питань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запропонувати дану земельну ділянку жителям міста згідно переліку поданих заяв. 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: “за” - 11, “проти” - 0, “утрималися” - 0.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  <w:t xml:space="preserve">Рекомендувати управлінню архітектури, будівництва та земельних питань запропонувати дану земельну ділянку жителям міста, учасникам АТО згідно переліку поданих заяв. 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/>
        <w:t>43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74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дання дозволу гр.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Панчуку І.В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. на виготовлення проекту землеустрою щодо відведення земельної ділянки у власність   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 Іщук Т.М. - головний спеціаліст УАБЗП,</w:t>
      </w:r>
    </w:p>
    <w:p>
      <w:pPr>
        <w:pStyle w:val="Normal"/>
        <w:spacing w:lineRule="auto" w:line="360"/>
        <w:jc w:val="center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Fonts w:eastAsia="Thorndale;Times New Roman" w:cs="Thorndale;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: “за” - 0, “проти” - 0, “утрималися” - 11 (рішення не прийняте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 w:val="false"/>
          <w:bCs w:val="false"/>
          <w:lang w:val="uk-UA"/>
        </w:rPr>
        <w:t>Голова постійної комісії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b/>
          <w:bCs/>
          <w:lang w:val="uk-UA"/>
        </w:rPr>
        <w:tab/>
      </w:r>
      <w:r>
        <w:rPr>
          <w:b w:val="false"/>
          <w:bCs w:val="false"/>
          <w:lang w:val="uk-UA"/>
        </w:rPr>
        <w:t xml:space="preserve">Ставиться на голосування пропозиція управлінню архітектури, будівництва та земельних питань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запропонувати жителям міста, учасникам АТО згідно переліку поданих заяв земельні ділянки, зазначені у проектах рішень порядку денного№74-79. 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: “за” - 11, “проти” - 0, “утрималися” - 0.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  <w:t>Рекомендувати управлінню архітектури, будівництва та земельних питань запропонувати жителям міста, учасникам АТО згідно переліку поданих заяв земельні ділянки, зазначені у проектах рішень порядку денного№74-79 , зокрема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74.Про 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дання дозволу гр.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Панчуку І.В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. на виготовлення проекту землеустрою щодо відведення земельної ділянки у власність;   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75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надання дозволу гр.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Хвилю О.М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. на виготовлення проекту землеустрою щодо відведення земельної ділянки у власність; 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76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дання дозволу гр.Гнатюку О. М. на виготовлення проекту землеустрою щодо відведення 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емельної ділянки у власність;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77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надання дозволу гр.Медиковському Я.З. на виготовлення проекту землеустрою щодо відведення  земельної ділянки у власність;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78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дання дозволу гр.Мельничуку І.В. на виготовлення проекту землеустрою щодо відведення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емельної ділянки у власність;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79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надання дозволу гр.Федорину І.І. на виготовлення проекту землеустрою щодо відведення  земельної ділянки у власність.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44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75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надання дозволу гр.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Хвилю О.М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. на виготовлення проекту землеустрою щодо відведення земельної ділянки у власність 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 Іщук Т.М. - головний спеціаліст УАБЗП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: “за” - 0, “проти” - 0, “утрималися” - 11 (рішення не прийняте)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Fonts w:eastAsia="Thorndale;Times New Roman" w:cs="Thorndale;Times New Roman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76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дання дозволу гр.Гнатюку О. М. на виготовлення проекту землеустрою щодо відведення 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земельної ділянки у власність  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 Іщук Т.М. - головний спеціаліст УАБЗП,</w:t>
      </w:r>
    </w:p>
    <w:p>
      <w:pPr>
        <w:pStyle w:val="Normal"/>
        <w:spacing w:lineRule="auto" w:line="360"/>
        <w:jc w:val="center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Голосували: “за” - 0, “проти” - 0, “утрималися” - 11 (рішення не прийняте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77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дання дозволу гр.Медиковському Я.З. на виготовлення проекту землеустрою щодо відведення  земельної ділянки у власність  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 Іщук Т.М. - головний спеціаліст УАБЗП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: “за” - 0, “проти” - 0, “утрималися” - 11 (рішення не прийняте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78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дання дозволу гр.Мельничуку І.В. на виготовлення проекту землеустрою щодо відведення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земельної ділянки у власність 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 Іщук Т.М. - головний спеціаліст УАБЗП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45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: “за” - 0, “проти” - 0, “утрималися” - 11 (рішення не прийняте)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79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дання дозволу гр.Федорину І.І. на виготовлення проекту землеустрою щодо відведення  земельної ділянки у власність  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 Іщук Т.М. - головний спеціаліст УАБЗП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: “за” - 0, “проти” - 0, “утрималися” - 11 (рішення не прийняте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80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дання дозволу гр. Вилоті Л.М. на виготовлення проекту землеустрою щодо відведення земельної ділянки у власність  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 Іщук Т.М. - головний спеціаліст УАБЗП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: “за” - 0, “проти” - 6, “утрималися” - 5 (рішення не прийняте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81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дання дозволу гр. Камінському О.Й. на виготовлення проекту землеустрою щодо відведення земельної ділянки у власність  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 Іщук Т.М. - головний спеціаліст УАБЗП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: “за” - 0, “проти” - 2, “утрималися” - 9 (рішення не прийняте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82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дання дозволу гр. Матвійчук Г.С. на виготовлення проекту землеустрою щодо відведення земельної ділянки у власність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 Іщук Т.М. - головний спеціаліст УАБЗП,</w:t>
      </w:r>
    </w:p>
    <w:p>
      <w:pPr>
        <w:pStyle w:val="Normal"/>
        <w:spacing w:lineRule="auto" w:line="360"/>
        <w:jc w:val="center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lang w:val="uk-UA"/>
        </w:rPr>
        <w:t>46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: “за” - 10 , “проти” - 0, “утрималися” -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83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Про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надання дозволу гр. Савченку А.В. на виготовлення проекту землеустрою щодо відведення земельної ділянки у власність  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 Іщук Т.М. - головний спеціаліст УАБЗП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: “за” - 0, “проти” - 0, “утрималися” - 11 (рішення не не прийняте)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 w:val="false"/>
          <w:bCs w:val="false"/>
          <w:lang w:val="uk-UA"/>
        </w:rPr>
        <w:t>Голова постійної комісії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b/>
          <w:bCs/>
          <w:lang w:val="uk-UA"/>
        </w:rPr>
        <w:tab/>
      </w:r>
      <w:r>
        <w:rPr>
          <w:b w:val="false"/>
          <w:bCs w:val="false"/>
          <w:lang w:val="uk-UA"/>
        </w:rPr>
        <w:t xml:space="preserve">Ставиться на голосування пропозиція управлінню архітектури, будівництва та земельних питань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запропонувати жителям міста, учасникам АТО згідно переліку поданих заяв земельну ділянку, зазначену у проекті рішення. 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: “за” - 11 , “проти” - 0, “утрималися” -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  <w:t xml:space="preserve">Управлінню архітектури, будівництва та земельних питань запропонувати жителям міста, учасникам АТО згідно переліку поданих заяв земельну ділянку, зазначену у проекті рішенн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84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надання дозволу гр. Герасимчуку В.А. на виготовлення проекту землеустрою щодо відведення земельної ділянки у власність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 Іщук Т.М. - головний спеціаліст УАБЗП,</w:t>
      </w:r>
    </w:p>
    <w:p>
      <w:pPr>
        <w:pStyle w:val="Normal"/>
        <w:spacing w:lineRule="auto" w:line="360"/>
        <w:jc w:val="center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47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: “за” - 1, “проти” - 0, “утрималися” - 10 (рішення не прийняте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85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надання дозволу гр. Хвиль К.О. на виготовлення проекту землеустрою щодо відведення земельної ділянки у власність  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 Іщук Т.М. - головний спеціаліст УАБЗП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: “за” - 0, “проти” - 0, “утрималися” - 11 (рішення не прийняте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86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СЛУХАЛИ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дання дозволу гр. Дмитруку Д.А. на виготовлення проекту землеустрою щодо відведення земельної ділянки у власність 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 Іщук Т.М. - головний спеціаліст УАБЗП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: “за” - 0, “проти” - 0, “утрималися” - 11 (рішення не прийняте).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87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Про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дання дозволу гр. Дмитрук О.С. на виготовлення проекту землеустрою щодо відведення земельної ділянки у власність  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 Іщук Т.М. - головний спеціаліст УАБЗП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: “за” - 0, “проти” - 0, “утрималися” - 11 (рішення не прийняте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88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Про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дання дозволу гр. Зажицькій Г.С. на виготовлення проекту землеустрою щодо відведення земельної ділянки у власність.  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 Іщук Т.М. - головний спеціаліст УАБЗП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48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Голова постійної комісії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lang w:val="uk-UA"/>
        </w:rPr>
        <w:tab/>
        <w:t>Ставиться на голосування пропозиція депутата Олійник О.М. розглянути питання з виїздом на місце.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: “за” - 8, “проти” - 0, “утрималися” - 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  <w:t>Розглянути питання “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Про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дання дозволу гр. Зажицькій Г.С. на виготовлення проекту землеустрою щодо відведення земельної ділянки у власність”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з виїздом на місц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89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надання дозволу гр. Зимі С.С. на виготовлення проекту землеустрою щодо відведення земельної ділянки у власність   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 Іщук Т.М. - головний спеціаліст УАБЗП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: “за” - 0, “проти” - 0, “утрималися” - 11 (рішення не прийняте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90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дання дозволу гр. Мартинюку М.В. на виготовлення проекту землеустрою щодо відведення земельної ділянки у власність  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 Іщук Т.М. - головний спеціаліст УАБЗП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: “за” - 0, “проти” - 0, “утрималися” - 11 (рішення не прийняте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91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надання дозволу гр. Шевчуку С.І. на виготовлення проекту землеустрою щодо відведення земельної ділянки у власність  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 Іщук Т.М. - головний спеціаліст УАБЗП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49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: “за” - 0, “проти” - 0, “утрималися” - 11 (рішення не прийняте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92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5"/>
          <w:szCs w:val="25"/>
          <w:u w:val="none"/>
          <w:shd w:fill="auto" w:val="clear"/>
          <w:lang w:val="uk-UA" w:eastAsia="ar-SA" w:bidi="ru-RU"/>
        </w:rPr>
        <w:t xml:space="preserve">затвердження проекту землеустрою щодо відведення земельної ділянки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5"/>
          <w:szCs w:val="25"/>
          <w:u w:val="none"/>
          <w:shd w:fill="auto" w:val="clear"/>
          <w:lang w:val="uk-UA" w:eastAsia="zxx" w:bidi="ar-SA"/>
        </w:rPr>
        <w:t>ОСББ “Авіатор 1832”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5"/>
          <w:szCs w:val="25"/>
          <w:u w:val="none"/>
          <w:shd w:fill="auto" w:val="clear"/>
          <w:lang w:val="uk-UA" w:eastAsia="ar-SA" w:bidi="ru-RU"/>
        </w:rPr>
        <w:t xml:space="preserve"> в постійне користування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 Іщук Т.М. - головний спеціаліст УАБЗП,</w:t>
      </w:r>
    </w:p>
    <w:p>
      <w:pPr>
        <w:pStyle w:val="Normal"/>
        <w:spacing w:lineRule="auto" w:line="360"/>
        <w:jc w:val="center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: “за” - 11, “проти” - 0, “утрималися” -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93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родаж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гр. Шмілик-Котлюк В.А. земельної ділянки площею 0,0207 га на вул. Данила Галицького, 26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 Іщук Т.М. - головний спеціаліст УАБЗП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Голосували: “за” - 0, “проти” - 6, “утрималися” - 5 (рішення не прийняте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94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родаж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гр. Шмілик-Котлюк В.А. земельної ділянки площею 0,0255 га на вул. Данила Галицького, 26 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 Іщук Т.М. - головний спеціаліст УАБЗП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Голосували: “за” - 0, “проти” - 6, “утрималися” - 5 (рішення не прийняте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50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95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родаж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гр. Шмілик-Котлюк В.А. земельної ділянки площею 0,0280 га на вул. Данила Галицького, 26 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 Іщук Т.М. - головний спеціаліст УАБЗП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Голосували: “за” - 0, “проти” - 6, “утрималися” - 5 (рішення не прийняте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96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затвердження проекту землеустрою щодо відведення земельної ділянки та надання її у власність гр.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Мельничуку В.І.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 Іщук Т.М. - головний спеціаліст УАБЗП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: “за” - 11, “проти” - 0, “утрималися” -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97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 Мартинюку М.В.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 Іщук Т.М. - головний спеціаліст УАБЗП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: “за” - 9, “проти” - 0, “утрималися” - 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  <w:t xml:space="preserve">Рекомендувати міській раді проект рішення до затвердженн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1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98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 Шароватовій Т.М.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 Іщук Т.М. - головний спеціаліст УАБЗП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: “за” - 11, “проти” - 0, “утрималися” -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99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затвердження проекту землеустрою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щодо відведення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земельної ділянки цільове призначення, якої змінюється та перебуває у власності гр. Єфімчук І.Я. 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 Іщук Т.М. - головний спеціаліст УАБЗП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: “за” - 11, “проти” - 0, “утрималися” -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00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внесення змін д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рішення міської ради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від 10 вересня 2021 року № 1366.  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 Іщук Т.М. - головний спеціаліст УАБЗП.</w:t>
      </w:r>
    </w:p>
    <w:p>
      <w:pPr>
        <w:pStyle w:val="Normal"/>
        <w:spacing w:lineRule="auto" w:line="360"/>
        <w:jc w:val="center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: “за” - 11, “проти” - 0, “утрималися” -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  <w:t xml:space="preserve">Рекомендувати міській раді проект рішення до затвердження. </w:t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lang w:val="uk-UA"/>
        </w:rPr>
        <w:t>52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01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ередачу гр. Мархеві О.Я. земельної ділянки у власність  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 Іщук Т.М. - головний спеціаліст УАБЗП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: “за” - 0, “проти” - 0, “утрималися” - 11 (рішення не прийняте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02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ередачу гр. Максимчуку Г.П. земельної ділянки у власність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 Іщук Т.М. - головний спеціаліст УАБЗП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Голосували: “за” - 1, “проти” - 0, “утрималися” - 10 (рішення не прийняте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Голова постійної комісії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lang w:val="uk-UA"/>
        </w:rPr>
        <w:tab/>
        <w:t>Ставиться на голосування пропозиція депутата Омельянчука А.В. рекомендувати заявнику донести на сесію ради документи,що підтверджують право власності на будинок.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: “за” - 11, “проти” - 0, “утрималися” -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  <w:t>Рекомендувати заявнику донести на сесію ради документи,що підтверджують право власності на будинок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03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ередачу гр. Киричуку Ю.Г. земельної ділянки у власність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 Іщук Т.М. - головний спеціаліст УАБЗП,</w:t>
      </w:r>
    </w:p>
    <w:p>
      <w:pPr>
        <w:pStyle w:val="Normal"/>
        <w:spacing w:lineRule="auto" w:line="360"/>
        <w:jc w:val="center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: “за” - 11, “проти” - 0, “утрималися” -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  <w:t xml:space="preserve">Рекомендувати міській раді проект рішення до затвердження. </w:t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3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04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ередачу гр. Камінському О.Й. земельної ділянки у власність.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 Іщук Т.М. - головний спеціаліст УАБЗП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: “за” - 11, “проти” - 0, “утрималися” -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  <w:t xml:space="preserve">Рекомендувати міській раді проект рішення до затвердженн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105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Про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рипинення ТОВ “ВІЕНТО”  права оренди земельних  ділянок  на вул. Млинівська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 Іщук Т.М. - головний спеціаліст УАБЗП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Голова постійної комісії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lang w:val="uk-UA"/>
        </w:rPr>
        <w:tab/>
        <w:t xml:space="preserve">Ставиться на голосування пропозиція депутата Іваницької Н.О. доручити юридичному відділу підготувати претензію до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ТОВ “ВІЕНТО” щодо</w:t>
      </w:r>
      <w:r>
        <w:rPr>
          <w:lang w:val="uk-UA"/>
        </w:rPr>
        <w:t xml:space="preserve"> виплати заборгованості по орендній платі . В разі  не сплати заборгованості по орендній платі — подати до суду.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: “за” -  11, “проти” - 0, “утрималися” -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  <w:t xml:space="preserve">Доручити юридичному відділу підготувати претензію до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ТОВ “ВІЕНТО” щодо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виплати заборгованості по орендній платі. В разі  не сплати заборгованості по орендній платі — подати до суду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 проект рішення: “за” - 11, “проти” - 0, “утрималися” -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  <w:t xml:space="preserve">Рекомендувати міській раді проект рішення до затвердженн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4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106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рипинення ТОВ “МАКАНІ” права оренди земельних  ділянок  на вул. Млинівська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 Іщук Т.М. - головний спеціаліст УАБЗП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Голова постійної комісії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lang w:val="uk-UA"/>
        </w:rPr>
        <w:tab/>
        <w:t xml:space="preserve">Ставиться на голосування пропозиція депутата Іваницької Н.О. доручити юридичному відділу підготувати претензію до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ТОВ “МАКАНІ” щодо</w:t>
      </w:r>
      <w:r>
        <w:rPr>
          <w:lang w:val="uk-UA"/>
        </w:rPr>
        <w:t xml:space="preserve"> виплати заборгованості по орендній платі . В разі  не сплати заборгованості по орендній платі — подати до суду.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: “за” -  11, “проти” - 0, “утрималися” -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  <w:t xml:space="preserve">Доручити юридичному відділу підготувати претензію до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ТОВ “МАКАНІ” щодо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виплати заборгованості по орендній платі. В разі  не сплати заборгованості по орендній платі — подати до суду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 проект рішення: “за” - 11, “проти” - 0, “утрималися” -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  <w:t xml:space="preserve">Рекомендувати міській раді проект рішення до затвердженн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07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ро розгляд звернень громадян про надання земельних ділянок для індивідуальної житлової забудови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Інформує:  Пігут О.В. - начальник відділу кадастру та земельних питань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 проект рішення: “за” - 10, “проти” - 0, “утрималися” -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  <w:t xml:space="preserve">Рекомендувати міській раді проект рішення до затвердження. </w:t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lang w:val="uk-UA"/>
        </w:rPr>
        <w:t>55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108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ро хід виконання рішення міської ради від 22 грудня 2020 року № 53 “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Про затвердження Програми створенн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та ведення містобудівного кадастру в м.Дубно  на 2021-2025 рок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”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Інформує: Пігут О.В. - начальник відділу кадастру та земельних питань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 проект рішення: “за” - 11, “проти” - 0, “утрималися” -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  <w:t xml:space="preserve">Рекомендувати міській раді проект рішення до затвердження. 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109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Про внесення змін до програми розвитку земельних відносин у м. Дубно на 2021-2025 роки,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затвердженої рішенням  міської ради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ід 12 лютого 2021 року № 299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Інформує: Пігут О.В. - начальник відділу кадастру та земельних питань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 проект рішення: “за” - 11, “проти” - 0, “утрималися” -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  <w:t xml:space="preserve">Рекомендувати міській раді проект рішення до затвердженн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ru-RU" w:bidi="ar-SA"/>
        </w:rPr>
      </w:pPr>
      <w:r>
        <w:rPr>
          <w:b/>
          <w:bCs/>
          <w:lang w:val="uk-UA"/>
        </w:rPr>
        <w:t>110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ru-RU" w:bidi="ar-SA"/>
        </w:rPr>
        <w:t>Про затвердження Комплексної програми забезпечення містобудівною документацією м.Дубно на 2022-2024 роки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 Охримюк О.Г. - головний архітектор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 проект рішення: “за” - 11, “проти” - 0, “утрималися” -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  <w:t xml:space="preserve">Рекомендувати міській раді проект рішення до затвердження. 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  <w:t>56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</w:pPr>
      <w:r>
        <w:rPr>
          <w:b/>
          <w:bCs/>
          <w:lang w:val="uk-UA"/>
        </w:rPr>
        <w:t>111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>Про  хід виконання  у 2021 році  рішення міської ради від 22 грудня 2020 року № 52 “Про  затвердження цільової Програми утримання та поточного ремонту доріг, внутрішньоквартальних проїздів та вулиць м. Дубно на 2020-2023 роки”.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Інформує: Волосюк Н.В. - т.в.о. начальника УАБЗП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center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ва постійної комісії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  <w:t>Ставиться на голосування пропозиція депутата Ткачука М.М. рекомендувати управлінню архітектури, будівництва та земельних питань включити в перелік фінансування на 2022 рік вул.Ринкова.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 проект рішення: “за” - 11, “проти” - 0, “утрималися” -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ab/>
        <w:t>Р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екомендувати управлінню архітектури, будівництва та земельних питань включити в перелік фінансування на 2022 рік вул.Ринкова.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 проект рішення: “за” - 11, “проти” - 0, “утрималися” -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  <w:t xml:space="preserve">Рекомендувати міській раді проект рішення до затвердженн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>112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ро хід виконання рішення міської ради від 06.12.2019 року № 4348 “Про затвердження цільової Програми підвищення рівня безпеки дорожнього руху на 2020-2023 роки у м.Дубно”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Інформує:  Щербата Л.М. - головний спеціаліст УАБЗП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 проект рішення: “за” - 11, “проти” - 0, “утрималися” -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  <w:t xml:space="preserve">Рекомендувати міській раді проект рішення до затвердження. </w:t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7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>113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ab/>
        <w:t>Про надання дозволу гр.Хоменчуку В.О. на виготовлення проекту землеустрою щодо відведення земельної ділянки у власність.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Інформує:  Іщук Т.М. - головний спеціаліст УАБЗП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 проект рішення: “за” - 11, “проти” - 0, “утрималися” -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  <w:t xml:space="preserve">Рекомендувати міській раді проект рішення до затвердження.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>114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ab/>
        <w:t>Про надання дозволу гр. Вітруку Т.В. на виготовлення проекту землеустрою щодо відведення земельної ділянки у власність.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Інформує:  Іщук Т.М. - головний спеціаліст УАБЗП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 проект рішення: “за” - 11, “проти” - 0, “утрималися” -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ab/>
        <w:t xml:space="preserve">Рекомендувати міській раді проект рішення до затвердження.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</w:pPr>
      <w:r>
        <w:rPr>
          <w:b/>
          <w:bCs/>
        </w:rPr>
        <w:t>115.</w:t>
      </w:r>
      <w:r>
        <w:rPr>
          <w:b/>
          <w:bCs/>
          <w:lang w:val="uk-UA"/>
        </w:rPr>
        <w:t>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>Про надання дозволу гр. Данилюк О.В. на виготовлення проекту землеустрою щодо відведення земельної ділянки у власність.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Інформує:  Іщук Т.М. - головний спеціаліст УАБЗП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 проект рішення: “за” - 11, “проти” - 0, “утрималися” -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Style w:val="Style8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8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ab/>
        <w:t xml:space="preserve">Рекомендувати міській раді проект рішення до затвердження.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</w:pPr>
      <w:r>
        <w:rPr>
          <w:b/>
          <w:bCs/>
        </w:rPr>
        <w:t>116.</w:t>
      </w:r>
      <w:r>
        <w:rPr>
          <w:b/>
          <w:bCs/>
          <w:lang w:val="uk-UA"/>
        </w:rPr>
        <w:t>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>Про надання дозволу гр.Трубчанінову Д.М.  на виготовлення проекту землеустрою щодо відведення земельної ділянки у власність.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Інформує:  Іщук Т.М. - головний спеціаліст УАБЗП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 проект рішення: “за” - 11, “проти” - 0, “утрималися” -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ab/>
        <w:t xml:space="preserve">Рекомендувати міській раді проект рішення до затвердження.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</w:pPr>
      <w:r>
        <w:rPr>
          <w:b/>
          <w:bCs/>
        </w:rPr>
        <w:t>117.</w:t>
      </w:r>
      <w:r>
        <w:rPr>
          <w:b/>
          <w:bCs/>
          <w:lang w:val="uk-UA"/>
        </w:rPr>
        <w:t>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>Про надання дозволу гр. Побережник І.В. на виготовлення проекту землеустрою щодо відведення земельної ділянки у власність.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Інформує:  Іщук Т.М. - головний спеціаліст УАБЗП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 проект рішення: “за” - 11, “проти” - 0, “утрималися” -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ab/>
        <w:t xml:space="preserve">Рекомендувати міській раді проект рішення до затвердження.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</w:pPr>
      <w:r>
        <w:rPr>
          <w:b/>
          <w:bCs/>
        </w:rPr>
        <w:t>118.</w:t>
      </w:r>
      <w:r>
        <w:rPr>
          <w:b/>
          <w:bCs/>
          <w:lang w:val="uk-UA"/>
        </w:rPr>
        <w:t>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>Про забезпечення земельними ділянками громадян, яким було не затверджено проекти землеустрою в районі ГТВ.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Інформує:  Іщук Т.М. - головний спеціаліст УАБЗП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59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Голова постійної комісії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Ставиться на голосування пропозиція управлінню архітектури, будівництва та земельних питань підготувати на наступне засідання комісії проект рішення про надання земельних ділянок в районі вул. Запорізька. Викликати заявників і запропонува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.Мельничук О.І. - в районі вул.Запорізька, № земельної ділянки ххх;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lang w:val="uk-UA"/>
        </w:rPr>
        <w:t>2.Новак В.М.        - в районі вул.Запорізька, № земельної ділянки ххх;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3.Невинна А.О.    - в районі вул.Запорізька, № земельної ділянки ххх;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4.Сташко Л.Г.       - в районі вул.Запорізька, № земельної ділянки ххх;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.Мірута Ю.О.      - в районі вул.Запорізька, № земельної ділянки ххх;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6.Кузьмич В.А.     - в районі вул.Запорізька, № земельної ділянки ххх;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7.Яковчук Н.В.     - в районі вул.Запорізька, № земельної ділянки ххх;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8.Яковчук Ю.С.    - в районі вул.Запорізька, № земельної ділянки ххх;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9.Гамчук Т.П.        - в районі вул.Запорізька, № земельної ділянки ххх;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10.Кудряшова Т.П. -  в районі вул.Запорізька, № земельної ділянки ххх;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11.Горук М.А.        - в районі вул.Запорізька, № земельної ділянки ххх;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12.Рачинський О.М. - в районі вул.Запорізька, № земельної ділянки ххх;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13.Кравчук С.О. - в районі вул.Запорізька, № земельної ділянки ххх;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14.Чайка Л.В.     - в районі вул.Запорізька, № земельної ділянки  ххх;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15.Кіц Д.А.          - в районі вул.Запорізька, № земельної ділянки ххх;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16.Щепаноський В.А. - в районі вул.Запорізька, № земельної ділянки ххх;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17.Музика А.В. - в районі вул.Запорізька, № земельної ділянки ххх.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 : “за” - 11, “проти” - 0, “утрималися” -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ab/>
        <w:t>Рекомендувати у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>правлінню архітектури, будівництва та земельних питань підготувати на наступне засідання комісії проект рішення про надання земельних ділянок в районі вул. Запорізька. Викликати заявників і запропонува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.Мельничук О.І. - в районі вул.Запорізька, № земельної ділянки ххх;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lang w:val="uk-UA"/>
        </w:rPr>
        <w:t>2.Новак В.М.        - в районі вул.Запорізька, № земельної ділянки ххх;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3.Невинна А.О.    - в районі вул.Запорізька, № земельної ділянки ххх;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4.Сташко Л.Г.       - в районі вул.Запорізька, № земельної ділянки ххх;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.Мірута Ю.О.      - в районі вул.Запорізька, № земельної ділянки ххх;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6.Кузьмич В.А.     - в районі вул.Запорізька, № земельної ділянки ххх;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7.Яковчук Н.В.     - в районі вул.Запорізька, № земельної ділянки ххх;</w:t>
      </w:r>
    </w:p>
    <w:p>
      <w:pPr>
        <w:pStyle w:val="Normal"/>
        <w:spacing w:lineRule="auto" w:line="360"/>
        <w:jc w:val="center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60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8.Яковчук Ю.С.    - в районі вул.Запорізька, № земельної ділянки ххх;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9.Гамчук Т.П.        - в районі вул.Запорізька, № земельної ділянки ххх;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10.Кудряшова Т.П. -  в районі вул.Запорізька, № земельної ділянки ххх;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11.Горук М.А.        - в районі вул.Запорізька, № земельної ділянки ххх;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12.Рачинський О.М. - в районі вул.Запорізька, № земельної ділянки ххх;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13.Кравчук С.О. - в районі вул.Запорізька, № земельної ділянки ххх;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14.Чайка Л.В.     - в районі вул.Запорізька, № земельної ділянки  ххх;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15.Кіц Д.А.          - в районі вул.Запорізька, № земельної ділянки ххх;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16.Щепановський В.А. - в районі вул.Запорізька, № земельної ділянки ххх;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17.Музика А.В. - в районі вул.Запорізька, № земельної ділянки хх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>119. 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>Про розгляд проекту детального планування в районі вул.Вигнанка-Житня.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Інформує: Пігут О.В. - начальник віддідлу кадастру та земельних питан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лосували : “за” - 11, “проти” - 0, “утрималися” -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ab/>
        <w:t xml:space="preserve">Інформацію п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>проекту детального планування в районі вул.Вигнанка-Житня взяти до відома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 xml:space="preserve">.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Голова постійної комісії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ab/>
        <w:t>Ставиться на голосування пропозиція на наступне засідання постійної комісії винести питання про зміни в структурі апарату міської ради.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Голосували : “за” - 11, “проти” - 0, “утрималися” -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ab/>
        <w:t>На наступне засідання постійної комісії винести питання про зміни в структурі апарату міської рад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Голова постійної комісії</w:t>
        <w:tab/>
        <w:tab/>
        <w:tab/>
        <w:tab/>
        <w:t>Роман ДВОРЖАК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Секретар постійної комісії</w:t>
        <w:tab/>
        <w:tab/>
        <w:tab/>
        <w:tab/>
        <w:t>Олена ОЛІЙНИК</w:t>
      </w:r>
    </w:p>
    <w:p>
      <w:pPr>
        <w:pStyle w:val="Normal"/>
        <w:spacing w:lineRule="atLeast" w:line="10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HG Mincho Light J;msmincho" w:cs="Arial Unicode MS"/>
        <w:color w:val="000000"/>
        <w:lang w:val="en-US" w:eastAsia="ru-RU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Andale Sans UI;Arial Unicode MS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lang w:val="uk-UA"/>
    </w:rPr>
  </w:style>
  <w:style w:type="character" w:styleId="WW8Num2z3">
    <w:name w:val="WW8Num2z3"/>
    <w:qFormat/>
    <w:rPr>
      <w:rFonts w:ascii="Times New Roman" w:hAnsi="Times New Roman" w:eastAsia="HG Mincho Light J;msmincho" w:cs="Arial Unicode MS"/>
      <w:color w:val="000000"/>
      <w:sz w:val="24"/>
      <w:szCs w:val="24"/>
      <w:lang w:val="en-US"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caps w:val="false"/>
      <w:smallCaps w:val="false"/>
      <w:strike w:val="false"/>
      <w:dstrike w:val="false"/>
      <w:sz w:val="18"/>
      <w:szCs w:val="18"/>
      <w:lang w:val="uk-UA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3">
    <w:name w:val="Основной текст (3)_"/>
    <w:basedOn w:val="1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Style7">
    <w:name w:val="Основной текст_"/>
    <w:basedOn w:val="1"/>
    <w:qFormat/>
    <w:rPr>
      <w:rFonts w:ascii="Times New Roman" w:hAnsi="Times New Roman" w:cs="Times New Roman"/>
      <w:sz w:val="22"/>
      <w:szCs w:val="22"/>
      <w:u w:val="none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basedOn w:val="1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шрифт абзаца2"/>
    <w:qFormat/>
    <w:rPr/>
  </w:style>
  <w:style w:type="character" w:styleId="31">
    <w:name w:val="Основной шрифт абзаца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Шрифт абзацу за промовчанням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msmincho" w:cs="Arial Unicode MS"/>
      <w:color w:val="000000"/>
      <w:sz w:val="24"/>
      <w:szCs w:val="24"/>
      <w:lang w:val="en-US" w:eastAsia="ru-RU" w:bidi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14">
    <w:name w:val="Обычный (веб)"/>
    <w:basedOn w:val="Normal"/>
    <w:qFormat/>
    <w:pPr>
      <w:spacing w:before="280" w:after="0"/>
      <w:jc w:val="both"/>
    </w:pPr>
    <w:rPr/>
  </w:style>
  <w:style w:type="paragraph" w:styleId="WW2">
    <w:name w:val="WW-Основной текст с отступом 2"/>
    <w:basedOn w:val="Style13"/>
    <w:qFormat/>
    <w:pPr>
      <w:spacing w:before="0" w:after="0"/>
      <w:ind w:left="1100" w:right="0" w:hanging="38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0"/>
      <w:ind w:left="0" w:right="0" w:firstLine="600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0"/>
      <w:ind w:left="0" w:right="0" w:firstLine="851"/>
      <w:jc w:val="both"/>
    </w:pPr>
    <w:rPr>
      <w:sz w:val="24"/>
    </w:rPr>
  </w:style>
  <w:style w:type="paragraph" w:styleId="Style16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11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msmincho" w:cs="Arial Unicode MS;Arial"/>
      <w:color w:val="000000"/>
      <w:sz w:val="24"/>
      <w:szCs w:val="24"/>
      <w:lang w:val="en-US" w:eastAsia="zh-CN" w:bidi="ru-RU"/>
    </w:rPr>
  </w:style>
  <w:style w:type="paragraph" w:styleId="Style17">
    <w:name w:val="Без интервала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4"/>
      <w:lang w:val="en-US" w:eastAsia="en-US" w:bidi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Style18">
    <w:name w:val="Звичайни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ar-SA" w:bidi="ar-SA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4:02:27Z</dcterms:created>
  <dc:creator/>
  <dc:description/>
  <dc:language>en-US</dc:language>
  <cp:lastModifiedBy/>
  <cp:lastPrinted>2021-12-29T15:36:00Z</cp:lastPrinted>
  <dcterms:modified xsi:type="dcterms:W3CDTF">2016-04-19T16:38:39Z</dcterms:modified>
  <cp:revision>959</cp:revision>
  <dc:subject/>
  <dc:title/>
</cp:coreProperties>
</file>