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архітектури, будівниц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землекористування та екології </w:t>
      </w:r>
      <w:r>
        <w:rPr>
          <w:rStyle w:val="Style13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 04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верес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Дворжак Р.А., Юрков К.Ю.. Іваницька Н.О., Омельянчук А.В., Олійник О.М., Власюк О.Ф., Ткачук М.М., Метелюк М.І., Нартюк О.Г., Андрощук В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Присутні запрошені: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>Недашковський В.А. - секретар ради,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,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Андріюк Л.М. - заступник начальника  відділу земельних відносин управлі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АМЖКГЗВ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,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Розмислович С.І. - начальник фінансового управління,   Шубнік М.І. - керуючий справами, секретар виконкому, Піддубник М.М. - начальник управління економіки і власності, Штабровська В.І. - начальник відділу бухобліку та звітності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ртюк О.Г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а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омісії.</w:t>
      </w:r>
      <w:r>
        <w:rPr>
          <w:sz w:val="24"/>
          <w:szCs w:val="24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Нам необхідно обрати секретаря засідання комісії. Ставиться на голосування пропозиція обрати секретарем засідання депутата  Ткачука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>Обрати секретарем засідання депутата  Ткачука М.М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Нартюк О.Г.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голова постійної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комісії.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ю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13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/>
        </w:rPr>
        <w:t>1.Про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 роботу Дубенської окружної прокура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а перше півріччя 2023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2.Про 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національної поліції в Рівненській області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Про внесення змін до 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>від 27 листопада 2020 року №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4.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Про передач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u w:val="none"/>
          <w:lang w:val="uk-UA" w:eastAsia="zh-CN" w:bidi="hi-IN"/>
        </w:rPr>
        <w:t>автомо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 Дубенському міському центру соці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льних служб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6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Про   внесення змін до 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ru-RU" w:eastAsia="zh-CN" w:bidi="hi-IN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на 2023 рік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 (встановлення сонячної електростанції на покрівлі терапевтичного відділення ) 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Богомазу В.Й. на виготовлення проекту землеустрою щодо відведення в оренду земельної ділянки (зі зміною цільового призначення) в м. Дубно на вул. Автомобільна, 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асєці Р.Д. договору оренди землі в м. Дубно на вул. Володимира Івасюк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Булизі П.Ф договору оренди землі в м. Дубно на вул. Річков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Лучнікову О.П. договору оренди землі в м. Дубно на вул. Зелен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ерусу М.С. договору оренди землі в м. Дубно на вул. Вигнанк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Сім'як І.І. договору оренди землі в м. Дубно на вул. Підборці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агель Н.Ю.  договору оренди землі в м. Дубно на  вул. Заводська, 49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усі С.Й.  договору оренди землі в м. Дубно на  вул. Михайла Грушевськог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Михальчуку В.О. договору оренди землі в м. Дубно на                            вул. Мирогощанська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Веремчуку В.Г. договору оренди землі в м. Дубно на вул. Михайла Грушевського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узю В.Д. договору оренди землі в м. Дубно на  вул. Мирогощанська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ордієвичу В.В. договору оренди землі в м. Дубно на                             вул. Станіслава Морозенка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Березовському В.М. договору оренди землі в м. Дубно на                           вул. Михайла Грушевського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0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4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5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к Р.С. договору оренди землі в м. Дубно на вул. Михайла Грушевськог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Нечаю Л.М.  договору оренди землі в м. Дубно на  вул. Заводсь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29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31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 м. Дубно  на вул. Захисників України, 33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                                вул. Митрополита Шептицького, 21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у власність земельної ділянки в м. Дубно на                            вул. Волонтерів, 9,  яка перебуває в її користуванні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 Семенюк О.Ю.  в оренду земельної ділянки в м. Дубно на                                  вул. Замкова, 41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в м. Дубно на вул. Молодіжна, 12 та передачу її у власність гр. Тишковій Л.І.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в м. Дубно на вул. Торгова, 14 та передачу її у власність гр. Антонюк Л.Р.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управлінню АМЖКГЗВ на виготовлення технічної документації із землеустрою щодо поділу земельної ділянки на вул. Підборці, 18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ПрАТ “Рівнеобленерг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Наливайко Т.В. про затвердження технічної документації із землеустрою щодо встановлення (відновлення) меж земельної ділянк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язєва Ю.В. про продаж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 Заводська, 30а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Пан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 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Бородай М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Г “Голдфілд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та проведення її експертної грошової оці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 Семидубсь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 гр. Дак В.О. земельної ділянки на вул. Вигнанка, 5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відділу культури і туризму Дубенської міської ради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становлення (відновлення) меж земельн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ділян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 в натурі (на місцевості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анила Галицького, 2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пров. Павла Шумовського, 11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вул. Мирогощанська, 4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згоди 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елігійній громаді “Релігійна громада Свято-Миколаївської парафії Рівненської єпархії Української Православної Церкви (Православної Церкви України) міста Дубно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становлення (відновлення) меж земельної ділянки на вул. Данила Галицького, 28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проєкту землеустрою щодо відведення земельної ділянки на вул. Млинівсь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технічної документації із землеустрою щодо поділу земельної ділянки площе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ar-SA" w:bidi="ru-RU"/>
        </w:rPr>
        <w:t>12,1907 га на вул.Залізнична, 14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громадян Ісаєва А.Ю., Брожа П. та цільове призначення, якої змінюється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ТзОВ “Гюалос” та цільове призначення, якої змінюється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абановій Л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ихальчук Є.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ратинському В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4. 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убській О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амазі П.О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ловчуку С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арановській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вловій В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анюк Я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нфілова Л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евчук Г.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Романюк О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Савицькій Т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гр. Топольніцькій Л.В. технічної документації із землеустрою щодо встановлення (відновлення) меж земельної ділянки та передачу її у власність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Турянській Т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Захарчук Н.С. та Башмак Н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Хронюк А.Ю. та Кондратюк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в пункт 35 додатку №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о 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 08 лютого 2000 року № 39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9. Про переда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СББ “ЖМ Дубн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в постійне користування земельної ділянки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Хомичу І.А. земельної ділянки у власність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розгляд звернень громадян про надання земельних ділянок для індивідуальної житлової забудо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6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73.Про надання дозволу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щодо інвентаризації земель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>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комунальної власно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Семидубська.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тавиться на голосування порядок денний комісії “Вцілому”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Fonts w:eastAsia="Thorndale;Times New Roman" w:cs="Thorndale;Times New Roman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Голосували:</w:t>
      </w:r>
      <w:r>
        <w:rPr>
          <w:rStyle w:val="1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“За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9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“Проти”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>“Утримались”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ru-RU"/>
        </w:rPr>
        <w:t xml:space="preserve">   </w:t>
      </w:r>
      <w:r>
        <w:rPr>
          <w:rStyle w:val="Style13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>
          <w:rFonts w:eastAsia="Thorndale;Times New Roman" w:cs="Thorndale;Times New Roman"/>
          <w:sz w:val="24"/>
          <w:szCs w:val="24"/>
          <w:lang w:val="uk-UA"/>
        </w:rPr>
      </w:pPr>
      <w:r>
        <w:rPr>
          <w:rFonts w:eastAsia="Thorndale;Times New Roman" w:cs="Thorndale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ПОРЯДОК ДЕННИЙ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/>
        </w:rPr>
        <w:t>1.Про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 роботу Дубенської окружної прокура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а перше півріччя 2023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2.Про 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Про внесення змін до 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>від 27 листопада 2020 року №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4.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Про передач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u w:val="none"/>
          <w:lang w:val="uk-UA" w:eastAsia="zh-CN" w:bidi="hi-IN"/>
        </w:rPr>
        <w:t>автомо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 Дубенському міському центру соці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льних служб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6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Про   внесення змін до 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ru-RU" w:eastAsia="zh-CN" w:bidi="hi-IN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на 2023 рік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 (встановлення сонячної електростанції на покрівлі терапевтичного відділення ) 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Богомазу В.Й. на виготовлення проекту землеустрою щодо відведення в оренду земельної ділянки (зі зміною цільового призначення) в м. Дубно на вул. Автомобільна, 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асєці Р.Д. договору оренди землі в м. Дубно на вул. Володимира Івасюка (город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Булизі П.Ф договору оренди землі в м. Дубно на вул. Річков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Лучнікову О.П. договору оренди землі в м. Дубно на вул. Зелен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ерусу М.С. договору оренди землі в м. Дубно на вул. Вигнанка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Сім'як І.І. договору оренди землі в м. Дубно на вул. Підборці (город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агель Н.Ю.  договору оренди землі в м. Дубно на  вул. Заводська, 49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усі С.Й.  договору оренди землі в м. Дубно на  вул. Михайла Грушевськог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Михальчуку В.О. договору оренди землі в м. Дубно на                            вул. Мирогощанська (гараж)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Веремчуку В.Г. договору оренди землі в м. Дубно на вул. Михайла Грушевського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узю В.Д. договору оренди землі в м. Дубно на  вул. Мирогощанська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ордієвичу В.В. договору оренди землі в м. Дубно на                             вул. Станіслава Морозенка (гараж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Березовському В.М. договору оренди землі в м. Дубно на                           вул. Михайла Грушевськог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3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0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4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5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к Р.С. договору оренди землі в м. Дубно на вул. Михайла Грушевського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Нечаю Л.М.  договору оренди землі в м. Дубно на  вул. Заводсь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29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 м. Дубно  на вул. Захисників України, 33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                                вул. Митрополита Шептицького, 21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у власність земельної ділянки в м. Дубно на                            вул. Волонтерів, 9,  яка перебуває в її користуванні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 Семенюк О.Ю.  в оренду земельної ділянки в м. Дубно на                                  вул. Замкова, 41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в м. Дубно на вул. Молодіжна, 12 та передачу її у власність гр. Тишковій Л.І. (ожб)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в м. Дубно на вул. Торгова, 14 та передачу її у власність гр. Антонюк Л.Р. (ожб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управлінню АМЖКГЗВ на виготовлення технічної документації із землеустрою щодо поділу земельної ділянки на вул. Підборці, 18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ПрАТ “Рівнеобленерг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в оренду земельної ділянки (зі зміною цільового призначення) в м. Дубно на вул. Максима Кривоноса, 137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. Наливайко Т.В. про затвердження технічної документації із землеустрою щодо встановлення (відновлення) меж земельної ділянк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язєва Ю.В. про продаж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 Заводська, 30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Пан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 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Бородай М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Г “Голдфілд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та проведення її експертної грошової оці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Семидубськ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 гр. Дак В.О. земельної ділянки на вул. Вигнанка, 5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відділу культури і туризму Дубенської міської ради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становлення (відновлення) меж земельн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ділян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 в натурі (на місцевості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анила Галицького, 24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пров.Павла Шумовського, 1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вул.Мирогощанська, 4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згоди 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елігійній громаді “Релігійна громада Свято-Миколаївської парафії Рівненської єпархії Української Православної Церкви (Православної Церкви України) міста Дубно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становлення (відновлення) меж земельної ділянки на вул. Данила Галицького, 28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проєкту землеустрою щодо відведення земельної ділянки на вул.Млинівськ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технічної документації із землеустрою щодо поділу земельної ділянки площе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auto" w:val="clear"/>
          <w:lang w:val="uk-UA" w:eastAsia="ar-SA" w:bidi="ru-RU"/>
        </w:rPr>
        <w:t>12,1907 га на вул.Залізнична, 14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громадян Ісаєва А.Ю., Брожа П. та цільове призначення, якої змінюєтьс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ТзОВ “Гюалос” та цільове призначення, якої змінюється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абановій Л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ихальчук Є.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ратинському В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4. 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убській О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амазі П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ловчуку С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арановській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вловій В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анюк Я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нфілова Л.Р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евчук Г.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Романюк О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Савицькій Т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гр. Топольніцькій Л.В. технічної документації із землеустрою щодо встановлення (відновлення) меж земельної ділянки та передачу її у власність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Турянській Т.С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Захарчук Н.С. та Башмак Н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Хронюк А.Ю. та Кондратюк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в пункт 35 додатку №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о 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 08 лютого 2000 року № 392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9. Про переда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СББ “ЖМ Дубн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в постійне користування земельної ділянки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Хомичу І.А. земельної ділянки у власність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розгляд звернень громадян про надання земельних ділянок для індивідуальної житлової забудови.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73.Про надання дозволу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щодо інвентаризації земель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>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комунальної власно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Семидубськ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/>
        </w:rPr>
        <w:tab/>
        <w:t>Про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 роботу Дубенської окружної прокура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а перше півріччя 2023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9 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 проект рішення 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Про 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 xml:space="preserve">відділу поліції Головного управлі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9 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 проект рішення  на розгляд рад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Про внесення змін до 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>від 27 листопада 2020 року №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Шубнік М.І. - керуючий справами, секретар виконк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8 , “проти “ - 0, “утрималися” - 2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 проект рішення  на розгляд рад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Про внесення змін до рішення Дубенської міської ради від 9 червня 2023 року №2900 «Про створення індустріального парку «Дубно» та затвердження Концепції індустріального парку «Дубн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10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Про передач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u w:val="none"/>
          <w:lang w:val="uk-UA" w:eastAsia="zh-CN" w:bidi="hi-IN"/>
        </w:rPr>
        <w:t>автомо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h-CN" w:bidi="hi-IN"/>
        </w:rPr>
        <w:t xml:space="preserve"> Дубенському міському центру соці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льних служ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Піддубник М.М. - начальник управління економіки і власно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10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6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 xml:space="preserve">Про   внесення змін до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ru-RU" w:eastAsia="zh-CN" w:bidi="hi-IN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h-CN" w:bidi="hi-IN"/>
        </w:rPr>
        <w:t>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ний розпорядник “Управління освіти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  9 , “проти “ - 0, “утрималися” - 1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Зняти 240 тис.грн. з КП “Дубнокомуненергія” та направити на ЗДО №3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ний розпорядник “Управління АМЖКГЗВ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9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1.Зняти 50 тис.грн. з КП “Дубноводоканал” та направити на ремонт прибудинкової териорії вул.Грушевського,158, зняти з КП “Дубноводоканал” 100 тис.грн та спрямувати на поточний ремонт вул.Драгомано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няти 300 тис.грн. з КП “Дубноводоканал” та спрямувати на поточний ремонт укритті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проект рішення “Вцілому”:”за” -  9, “проти “ - 0, “утрималися” - 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1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7.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 передачу на баланс КНП “Дубенська міська лікарня” Дубенської міської ради вартості робіт з реконструкції системи електропостачання  (встановлення сонячної електростанції на покрівлі терапевтичного відділення ) 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Штабровська В.І. - начальник відділу бухобліку та звіт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10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8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надання дозволу Богомазу В.Й. на виготовлення проекту землеустрою щодо відведення в оренду земельної ділянки (зі зміною цільового призначення) в м. Дубно на вул. Автомобільна, 5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10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Ставиться на голосування пропозиція об'єднати голосува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 питаннях №9-25 порядку денного комісії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7, “проти “ - 0, “утрималися” -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б'єднати голосува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 питаннях №9-25 порядку денного комісії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 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ляться на голосування зміна до проекту №14 :слова “торгівельний павільйон” замінити на слово “магазин”, та проекти рішень по питаннях №9-25  порядку денного комісії, зокрема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Пасєці Р.Д. договору оренди землі в м. Дубно на вул. Володимира Івасюка (город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Булизі П.Ф договору оренди землі в м. Дубно на вул. Річкова (город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Лучнікову О.П. договору оренди землі в м. Дубно на вул. Зелена (город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ерусу М.С. договору оренди землі в м. Дубно на вул. Вигнанка (город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Сім'як І.І. договору оренди землі в м. Дубно на вул. Підборці (город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агель Н.Ю.  договору оренди землі в м. Дубно на  вул. Заводська, 49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Мусі С.Й.  договору оренди землі в м. Дубно на 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Михальчуку В.О. договору оренди землі в м. Дубно на                            вул. Мирогощанська (гараж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Веремчуку В.Г. договору оренди землі в м. Дубно на вул. Михайла Грушевського (гараж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узю В.Д. договору оренди землі в м. Дубно на  вул. Мирогощанська (гараж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гр. Гордієвичу В.В. договору оренди землі в м. Дубно на                             вул. Станіслава Морозенка (гараж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Березовському В.М. договору оренди землі в м. Дубно на                          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3)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пі І.В. договору оренди землі в м. Дубно на вул. Михайла Грушевського (кад. Номер 5610300000:02:001:4150)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4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Братащуку О.М. договору оренди землі в м. Дубно на вул. Михайла Грушевського (кад. номер 5610300000:02:001:4155)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Крук Р.С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 , “проти” - 0, “утрималися” - 2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и рішень №9-25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5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Нечаю Л.М.  договору оренди землі в м. Дубно на  вул. Заводськ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 , “проти” - 0 , “утрималися” - 0 (1 не голосував).  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Ставиться на голосування пропозиція об'єднати голосува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о питаннях №27-31 порядку денного комісії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:”за” - 9, “проти “ - 0, “утрималися” - 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б'єднати голосування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 питаннях №27-31 порядку денного комісії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16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 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  <w:t xml:space="preserve">Ставляться на голосування  проекти рішень по питаннях №27-31 порядку денного комісії, зокрема: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7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29 (ожб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8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вул. Захисників України, 31 (ожб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9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 м. Дубно  на вул. Захисників України, 33 (ожб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в оренду земельної ділянки в м. Дубно  на                                  вул. Митрополита Шептицького, 21 (ожб)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Хижняк І.М. у власність земельної ділянки в м. Дубно на                            вул. Волонтерів, 9,  яка перебуває в її користуванні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 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и рішень №27-31 до затвердженн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Семенюк О.Ю.  в оренду земельної ділянки в м. Дубно на вул. Замкова, 41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0, “проти” - 1, “утрималися” - 8 (рішення не прийня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  <w:lang w:val="uk-UA"/>
        </w:rPr>
        <w:tab/>
        <w:t>Ставиться на голосування пропозиція рекомендувати стягнути збитки по використанню земельної ділянки. Юридичному відділу подати в суд на стягнення збитків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 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стягнути збитки по використанню земельної ділянки. Юридичному відділу подати в суд на стягнення збитк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3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м. Дубно на вул. Молодіжна, 12 та передачу її у власність гр. Тишковій Л.І.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9 , “проти” - 0 , “утрималися” - 0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технічної документації із землеустрою щодо встановлення (відновлення) меж земельної ділянки в м. Дубно на вул. Торгова, 14 та передачу її у власність гр. Антонюк Л.Р. 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9 , “проти” - 0 , “утрималися” - 0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  <w:t>Про надання дозволу управлінню АМЖКГЗВ на виготовлення технічної документації із землеустрою щодо поділу земельної ділянки на вул. Підборці, 180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0, “проти” - 3, “утрималися” - 6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6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ПрАТ “Рівнеобленерг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в оренду земельної ділянки (зі зміною цільового призначення) в м. Дубно на вул. Максима Кривоноса, 137.</w:t>
      </w: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нформує:  Андріюк Л.М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- заступ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а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Ставиться на голосування пропозиція рекомендувати міській раді встановити термін оренди 3 ро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9 , “проти” - 0 , “утрималися” - 0.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Рекомендувати міській раді встановити термін оренди 3 ро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 “Вцілому”: “за” - 9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 зі зміно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гр. Наливайко Т.В. про затвердження технічної документації із землеустрою щодо встановлення (відновлення) меж земельної ділянки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 , “проти” - 0 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згляд звернення Грязєва Ю.В. про продаж земельної 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 Заводська, 30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1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Панчука О.С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ідведення земельної ділянки у власність.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згляд звернення  гр.Бородай М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щод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виготовлення прое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щодо відведення земельної ділянки у власність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1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ФГ “Голдфілд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та проведення її експертної грошової оці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Семидубськ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5, “проти” - 4, “утрималися” - 0 (рішення не прийняте)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даж гр. Дак В.О. земельної ділянки на вул. Вигнанка, 57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0, “проти” - 0, “утрималися” -  9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рекомендувати міській раді надати земельну ділянку в оренду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запропонувати земельну ділянку в орен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3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дання дозволу відділу культури і туризму Дубенської міської ради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щодо встановлення (відновлення) меж земельн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ділян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 в натурі (на місцевості)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анила Галицького, 24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, “проти” - 0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4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пров.Павла Шумовського, 11.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5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діл земельної ділянки на вул.Мирогощанська, 4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6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ання згоди 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елігійній громаді “Релігійна громада Свято-Миколаївської парафії Рівненської єпархії Української Православної Церкви (Православної Церкви України) міста Дубно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становлення (відновлення) меж земельної ділянки на вул. Данила Галицького, 28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7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проєкту землеустрою щодо відведення земельної ділянки на вул.Млинівська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8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технічної документації із землеустрою щодо поділу земельної ділянки площею 12,1907 га на вул.Залізнична, 140.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10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9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громадян Ісаєва А.Ю., Брожа П. та цільове призначення, якої змінюється.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2 , “проти” - 0, “утрималися” - 8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проєкту землеустрою щодо відведення земельної ділянки, що перебуває у власності ТзОВ “Гюалос” та цільове призначення, якої змінюється. 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4, “проти” - 0, “утрималися” - 5 (рішення не прийняте)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позиція об'єднати голосування по питаннях №51-67 порядку денного комісії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 , “проти” - 1, “утрималися” -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Об'єднати голосування по питаннях №51-67 порядку денного комісії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ляться на голосування питання №51-67 порядку денного комісії, зокрема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Кабановій Л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Михальчук Є.Я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оратинському В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4. 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8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убській О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амазі П.О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Головчуку С.П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Барановській І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8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вловій В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9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анюк Я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0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Панфілова Л.Р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1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Шевчук Г.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2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Романюк О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Савицькій Т.В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4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затвердження гр. Топольніцькій Л.В. технічної документації із землеустрою щодо встановлення (відновлення) меж земельної ділянки та передачу її у власність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5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Турянській Т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Захарчук Н.С. та Башмак Н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7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гр. Хронюк А.Ю. та Кондратюк І.В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7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и рішень №51-67 до затвердження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8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в пункт 35 додатку №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о 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 08 лютого 2000 року №392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8 , “проти” - 0, “утрималися” -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9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СББ “ЖМ Дубно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в постійне користування земельної ділянки. 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9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70.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Максимчуку Г.П. земельної ділянки у власність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10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1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ередачу гр. Хомичу І.А. земельної ділянки у власність.</w:t>
      </w:r>
    </w:p>
    <w:p>
      <w:pPr>
        <w:pStyle w:val="Normal"/>
        <w:spacing w:lineRule="auto" w:line="360"/>
        <w:rPr/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10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 проект рішення до затвердження.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44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2.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1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розгляд звернень громадян про надання земельних ділянок для індивідуальної житлової забудови.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3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нформує: 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щук Т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ачальник відділу земельних відносин  </w:t>
      </w:r>
      <w:r>
        <w:rPr>
          <w:rStyle w:val="6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УАМЖКГЗ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10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73.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Про надання дозволу на виготовлення технічної документації із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щодо інвентаризації земель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>о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ділянк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комунальної власност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на вул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Семидубсь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0, “проти” - 0, “утрималися” - 9 (рішення не прийняте)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олова постійної комісії</w:t>
        <w:tab/>
        <w:tab/>
        <w:tab/>
        <w:tab/>
        <w:tab/>
        <w:tab/>
        <w:t xml:space="preserve">           Олександр НАРТЮ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кретар  засідання</w:t>
        <w:tab/>
        <w:tab/>
        <w:tab/>
        <w:tab/>
        <w:tab/>
        <w:tab/>
        <w:tab/>
      </w:r>
      <w:r>
        <w:rPr>
          <w:b/>
          <w:bCs/>
          <w:lang w:val="uk-UA"/>
        </w:rPr>
        <w:t>Микола ТКАЧУ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світлана </cp:lastModifiedBy>
  <cp:lastPrinted>2024-03-25T17:17:00Z</cp:lastPrinted>
  <dcterms:modified xsi:type="dcterms:W3CDTF">2022-02-01T16:41:03Z</dcterms:modified>
  <cp:revision>19</cp:revision>
  <dc:subject/>
  <dc:title/>
</cp:coreProperties>
</file>