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Style w:val="Style13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засідання постійної комісії </w:t>
      </w:r>
      <w:r>
        <w:rPr>
          <w:rStyle w:val="Style13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з питань</w:t>
      </w:r>
      <w:r>
        <w:rPr>
          <w:rStyle w:val="Style13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архітектури, будівництва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землекористування та екології </w:t>
      </w:r>
      <w:r>
        <w:rPr>
          <w:rStyle w:val="Style13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від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en-US"/>
        </w:rPr>
        <w:t xml:space="preserve">  07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червня 2023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Всього членів комісії -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en-US"/>
        </w:rPr>
        <w:t>11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Присутні депутати:</w:t>
      </w:r>
      <w:r>
        <w:rPr>
          <w:rStyle w:val="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 xml:space="preserve">  Іваницька Н.О., Юрков К.Ю., Омельянчук А.В., Власюк О.Ф., Нартюк О.Г., Андрощук В.В., Метелюк М.І., Ткачук М.М., Дворжак Р.А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>Присутні запрошені: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 xml:space="preserve">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Андріюк Л.М. - заступник начальника відділу земельних відносин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УАМЖКГЗВ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,   Розмислович С.І. - начальник фінансового управління,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 Бондарчук С.А. - начальник орг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Юрков К.Ю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-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заступник голови постійн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комісії.</w:t>
      </w:r>
      <w:r>
        <w:rPr>
          <w:sz w:val="24"/>
          <w:szCs w:val="24"/>
        </w:rPr>
        <w:tab/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Нам необхідно обрати секретаря засідання комісії. Ставиться на голосування пропозиція обрати секретарем засідання депутата  Метелюка М.І..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Голосували: “за” - 7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Style w:val="4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ab/>
        <w:t xml:space="preserve">Обрати секретарем засідання депутата Метелюка М.І.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Юрков К.Ю. 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- 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заступник голови постійно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>комісії.</w:t>
        <w:tab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/>
        <w:tab/>
      </w:r>
      <w:r>
        <w:rPr>
          <w:lang w:val="uk-UA"/>
        </w:rPr>
        <w:t>Ставиться на голосування  пропозиція депутата Іваницької Н.О. вести трансляцію комісії в онлайн-режимі.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Голосували: “за” - 2, “проти” - 1, “утрималися” - 6 (рішення не прийнят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Юрков К.Ю. 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- 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заступник голови постійно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>комісії.</w:t>
        <w:tab/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  <w:t xml:space="preserve">До порядку денного постійної комісі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пропонується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внести питання:</w:t>
      </w:r>
      <w:r>
        <w:rPr>
          <w:rStyle w:val="Style13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1.Про внесення змін до рішення міської ради № 3 від 27.11.2020.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2. Про поновлення гр.Дмитрів О.П. договору оренди землі в м.Дубно на вул.Кирила і Мефодія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3.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Про   внесення змін до бюджету Дубенської міської </w:t>
      </w: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en-US" w:bidi="en-US"/>
        </w:rPr>
        <w:t xml:space="preserve">територіальної громади </w:t>
      </w: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на 2023 рік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center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2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  <w:t>Ставиться на голосування пропозиція прийняти проект порядку денного засідання комісії “За основу”.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Голосували: “за” - 8, “проти” - 0, “утрималися” - 1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ВИРІШИЛИ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  <w:t>Прийняти проект порядку денного засідання комісії “За основу”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Ткачук М.М. - член постійної комісії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  <w:t>Запропонував внести до порядку денного засідання комісії питання “Про надання дозволу УАМЖКГЗВ на передачу в оренду об'єкту комунальної власності”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 xml:space="preserve">Юрков К.Ю. 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ar-SA"/>
        </w:rPr>
        <w:t xml:space="preserve">- 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 xml:space="preserve"> заступник голови постійно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ar-SA"/>
        </w:rPr>
        <w:t>комісії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  <w:t>Ставиться на голосування пропозиція депутата Ткачука М.М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>Голосували: “за” - 7, “проти” - 0, “утрималися” -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4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>ВИРІШИЛИ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  <w:t>Внести до порядку денного засідання комісії питання “Про надання дозволу УАМЖКГЗВ на передачу в оренду об'єкту комунальної власності”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 xml:space="preserve">Юрков К.Ю. 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ar-SA"/>
        </w:rPr>
        <w:t xml:space="preserve">- 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 xml:space="preserve"> заступник голови постійно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ar-SA"/>
        </w:rPr>
        <w:t>комісії.</w:t>
      </w: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Є пропозиція прийняти проект порядку денного “ Вцілому”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5"/>
        <w:jc w:val="both"/>
        <w:rPr>
          <w:rFonts w:eastAsia="Thorndale;Times New Roman" w:cs="Thorndale;Times New Roman"/>
          <w:sz w:val="24"/>
          <w:szCs w:val="24"/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>Голосували:</w:t>
      </w:r>
      <w:r>
        <w:rPr>
          <w:rStyle w:val="1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“За” -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8,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  “Проти” -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0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>“Утримались” -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1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   </w:t>
      </w: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5"/>
        <w:jc w:val="center"/>
        <w:rPr>
          <w:rFonts w:eastAsia="Thorndale;Times New Roman" w:cs="Thorndale;Times New Roman"/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5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Liberation Serif;Times New Roman" w:cs="Liberation Serif;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1.Про внесення змін до рішення міської ради № 3 від 27.11.2020.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2. Про поновлення гр.Дмитрів О.П. договору оренди землі в м.Дубно на вул.Кирила і Мефодія.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3.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Про   внесення змін до бюджету Дубенської міської </w:t>
      </w: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en-US" w:bidi="en-US"/>
        </w:rPr>
        <w:t xml:space="preserve">територіальної громади </w:t>
      </w: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на 2023 рік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center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3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4.Про надання дозволу УАМЖКГЗВ на передачу в оренду об'єкту комунальної власності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1.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 xml:space="preserve">Про внесення змін до рішення міської ради № 3 від 27.11.2020.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Інформує: Бондарчук С.А. - начальник оргвідділу.</w:t>
      </w:r>
    </w:p>
    <w:p>
      <w:pPr>
        <w:pStyle w:val="Normal"/>
        <w:spacing w:lineRule="auto" w:line="360"/>
        <w:jc w:val="center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 xml:space="preserve">Заступник голови постійно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ar-SA"/>
        </w:rPr>
        <w:t>комісії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ar-SA"/>
        </w:rPr>
        <w:tab/>
        <w:t>Ставиться на голосування пропозиція прийняти проект рішення «За основу».</w:t>
      </w:r>
    </w:p>
    <w:p>
      <w:pPr>
        <w:pStyle w:val="Normal"/>
        <w:spacing w:lineRule="auto" w:line="360"/>
        <w:jc w:val="both"/>
        <w:rPr/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6, “проти” - 1, “утрималися” - 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ar-S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ar-SA"/>
        </w:rPr>
        <w:tab/>
        <w:t>Прийняти проект рішення «За основу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Метелюк М.І. - член постійної комісії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Запропонував внести зміни в рішення та обрати головою постійної комісії </w:t>
      </w:r>
      <w:r>
        <w:rPr>
          <w:rStyle w:val="Style13"/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з питань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 архітектури, будівництва, землекористування та екології депутата Нартюка О.Г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Нартюк О.Г. - член постійної комісії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ab/>
        <w:t>Озвучив заяву про конфлікт інтересів та повідомив про неучасть у голосуванні по даному питанню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 xml:space="preserve">Заступник голови постійно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ar-SA"/>
        </w:rPr>
        <w:t>комісії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ar-SA"/>
        </w:rPr>
        <w:tab/>
        <w:t>Оголошена повітряна тривога. Ставиться на голосування пропозиція продовжити роботу комісії під час повітряної тривог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Голосували: “за” - 6, “проти” - 1, “утрималися” -  1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</w: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П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ar-SA"/>
        </w:rPr>
        <w:t>родовжити роботу комісії під час повітряної тривоги.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</w:r>
    </w:p>
    <w:p>
      <w:pPr>
        <w:pStyle w:val="Normal"/>
        <w:spacing w:lineRule="auto" w:line="360"/>
        <w:jc w:val="center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4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 xml:space="preserve">Заступник голови постійно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ar-SA"/>
        </w:rPr>
        <w:t>комісії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 xml:space="preserve">Ставиться на голосування пропозиція депутата Метелюка М.І. </w:t>
      </w:r>
      <w:r>
        <w:rPr>
          <w:rStyle w:val="Style13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FFFFFF" w:val="clear"/>
          <w:em w:val="none"/>
          <w:lang w:val="uk-UA" w:eastAsia="zxx" w:bidi="ar-SA"/>
        </w:rPr>
        <w:t>пункт  другий проекту рішення викласти у такі редакції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FFFFFF" w:val="clear"/>
          <w:em w:val="none"/>
          <w:lang w:val="uk-UA" w:eastAsia="zxx" w:bidi="ar-SA"/>
        </w:rPr>
        <w:t xml:space="preserve">-Унести зміни до рішення Дубенської міської ради від 27 листопада 2020 року №3 “Про утворення постійних комісій міської ради, затвердження  складу постійних комісій та обрання їх голів” </w:t>
      </w:r>
      <w:r>
        <w:rPr>
          <w:rStyle w:val="Style13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en-US" w:eastAsia="zxx" w:bidi="ar-SA"/>
        </w:rPr>
        <w:t xml:space="preserve">, </w:t>
      </w:r>
      <w:r>
        <w:rPr>
          <w:rStyle w:val="Style13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виклавши пункт 4 рішення в такій редакції: “4. </w:t>
      </w:r>
      <w:r>
        <w:rPr>
          <w:rStyle w:val="Style13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FFFFFF" w:val="clear"/>
          <w:em w:val="none"/>
          <w:lang w:val="uk-UA" w:eastAsia="zxx" w:bidi="ar-SA"/>
        </w:rPr>
        <w:t>Обрати головою п</w:t>
      </w:r>
      <w:r>
        <w:rPr>
          <w:rStyle w:val="Style13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остійної комісії з питань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архітектури, будівництва, землекористування та екології </w:t>
      </w:r>
      <w:r>
        <w:rPr>
          <w:rStyle w:val="Style13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депутата Нартюка Олександра Гавриловича”.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Голосували: “за” - 6, “проти” - 1, “утрималися” -  0, 1 не голосува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  <w:t xml:space="preserve">Рекомендувати міській раді </w:t>
      </w:r>
      <w:r>
        <w:rPr>
          <w:rStyle w:val="Style13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>пункт  другий проекту рішення викласти у такі редакції:</w:t>
      </w:r>
    </w:p>
    <w:p>
      <w:pPr>
        <w:pStyle w:val="Normal"/>
        <w:spacing w:lineRule="auto" w:line="36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 xml:space="preserve">-Унести зміни до рішення Дубенської міської ради від 27 листопада 2020 року №3 “Про утворення постійних комісій міської ради, затвердження  складу постійних комісій та обрання їх голів” </w:t>
      </w:r>
      <w:r>
        <w:rPr>
          <w:rStyle w:val="Style13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zxx" w:bidi="ar-SA"/>
        </w:rPr>
        <w:t xml:space="preserve">, </w:t>
      </w:r>
      <w:r>
        <w:rPr>
          <w:rStyle w:val="Style13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виклавши пункт 4 рішення в такій редакції: “4. </w:t>
      </w:r>
      <w:r>
        <w:rPr>
          <w:rStyle w:val="Style13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>Обрати головою п</w:t>
      </w:r>
      <w:r>
        <w:rPr>
          <w:rStyle w:val="Style13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остійної комісії з питань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архітектури, будівництва, землекористування та екології </w:t>
      </w:r>
      <w:r>
        <w:rPr>
          <w:rStyle w:val="Style13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депутата Нартюка Олександра Гавриловича”.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 xml:space="preserve">Заступник голови постійно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ar-SA"/>
        </w:rPr>
        <w:t>комісії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 xml:space="preserve">Ставиться на голосування пропозиція депутата Дворжака Р.А. </w:t>
      </w:r>
      <w:r>
        <w:rPr>
          <w:rStyle w:val="Style13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FFFFFF" w:val="clear"/>
          <w:em w:val="none"/>
          <w:lang w:val="uk-UA" w:eastAsia="zxx" w:bidi="ar-SA"/>
        </w:rPr>
        <w:t xml:space="preserve">пункт перший проекту рішення викласти у такі редакції: “Припинити повноваження голови постійної комісії з питань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архітектури, будівництва, землекористування та екології міської ради Дворжака Романа Андрійовича”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Голосували: “за” - 7, “проти” - 0, “утрималися” -  1, 1 не голосува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FFFFFF" w:val="clear"/>
          <w:em w:val="none"/>
          <w:lang w:val="uk-UA" w:eastAsia="zxx" w:bidi="ar-SA"/>
        </w:rPr>
        <w:tab/>
        <w:t xml:space="preserve">Рекомендувати міській раді пункт перший проекту рішення викласти у такі редакції: “Припинити повноваження голови постійної комісії з питань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архітектури, будівництва, землекористування та екології міської ради Дворжака Романа Андрійовича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5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 xml:space="preserve">Заступник голови постійно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ar-SA"/>
        </w:rPr>
        <w:t>комісії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Ставиться на голосування проект рішення “Вцілому”.</w:t>
      </w:r>
    </w:p>
    <w:p>
      <w:pPr>
        <w:pStyle w:val="Normal"/>
        <w:spacing w:lineRule="auto" w:line="360"/>
        <w:jc w:val="both"/>
        <w:rPr/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Голосували: “за” - 6, “проти” - 1, “утрималися” -  0, 1 не голосува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Рекомендувати міській раді до затвердження проект рішення зі змінами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/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2.СЛУХАЛИ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Про поновлення гр.Дмитрів О.П. договору оренди землі в м.Дубно на вул.Кирила і Мефодія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Інформує: Андріюк Л.М. - заступник начальника відділу земельних відносин УАМЖКГЗВ.</w:t>
      </w:r>
    </w:p>
    <w:p>
      <w:pPr>
        <w:pStyle w:val="Normal"/>
        <w:spacing w:lineRule="auto" w:line="360"/>
        <w:jc w:val="both"/>
        <w:rPr/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9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Рекомендувати міській раді проект рішення до затвердження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horndale;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</w:pPr>
      <w:r>
        <w:rPr>
          <w:rStyle w:val="Style13"/>
          <w:rFonts w:eastAsia="Thorndale;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3. СЛУХАЛИ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ab/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Про   внесення змін до бюджету Дубенської міської </w:t>
      </w: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en-US" w:bidi="en-US"/>
        </w:rPr>
        <w:t xml:space="preserve">територіальної громади </w:t>
      </w: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на 2023 рік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TextBody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Інформує: Розмислович С.І. - начальник фінуправління.</w:t>
      </w:r>
    </w:p>
    <w:p>
      <w:pPr>
        <w:pStyle w:val="Normal"/>
        <w:spacing w:lineRule="auto" w:line="360"/>
        <w:jc w:val="both"/>
        <w:rPr/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голови постійної комісії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lang w:val="uk-UA"/>
        </w:rPr>
        <w:tab/>
        <w:t>Ставиться на голосування пропозиція депутата Метелюка М.І. прийняти проект рішення “За основу”.</w:t>
      </w:r>
    </w:p>
    <w:p>
      <w:pPr>
        <w:pStyle w:val="Normal"/>
        <w:spacing w:lineRule="auto" w:line="360"/>
        <w:jc w:val="both"/>
        <w:rPr/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8, “проти” - 1, “утрималися” - 0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yle13"/>
          <w:rFonts w:ascii="Times New Roman" w:hAnsi="Times New Roman" w:eastAsia="Thorndale;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6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  <w:t>Прийняти проект рішення “За основу”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голови постійної комісії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eastAsia="zxx" w:bidi="ar-SA"/>
        </w:rPr>
      </w:pPr>
      <w:r>
        <w:rPr>
          <w:lang w:val="uk-UA"/>
        </w:rPr>
        <w:tab/>
        <w:t xml:space="preserve">Ставиться на голосування пропозиція депутата Нартюка О.Г. </w:t>
      </w:r>
      <w:r>
        <w:rPr>
          <w:b w:val="false"/>
          <w:bCs w:val="false"/>
          <w:lang w:val="uk-UA"/>
        </w:rPr>
        <w:t>зменшити на 1 млн.грн. видатки на придбання рентгенапарата по міській поліклініці з них 200 тис.грн. залишити поліклініці, 800 тис.грн. направити Дубенській міській лікарні на ремонт реабілітаційного відділення.</w:t>
      </w:r>
    </w:p>
    <w:p>
      <w:pPr>
        <w:pStyle w:val="Normal"/>
        <w:spacing w:lineRule="auto" w:line="360"/>
        <w:rPr/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eastAsia="zxx" w:bidi="ar-SA"/>
        </w:rPr>
        <w:t>Голосували: “за” - 8, “проти” - 0, “утрималися” - 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>ВИРІШИЛИ: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Рекомендувати міській раді зменшити на 1 млн.грн. видатки на придбання рентгенапарата по міській поліклініці з них 200 тис.грн. залишити поліклініці, 800 тис.грн. направити Дубенській міській лікарні на ремонт реабілітаційного відділенн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lang w:val="uk-UA"/>
        </w:rPr>
        <w:t>Заступник голови постійної комісії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b w:val="false"/>
          <w:bCs w:val="false"/>
          <w:lang w:val="uk-UA"/>
        </w:rPr>
        <w:tab/>
        <w:t>Ставиться на голосування пропозиція депутата Іваницької Н.О. задовільнити потреби установ о світи щодо виділення додаткових кошторисних призначень по бюджетних програмах переданих в листі №893 від 30.05.2023 , також згідно листа №894 від 30.05.2023 (внесення змін в межах кошторисних призначень) та листа №909 від 01.06.2023 щодо виділення кошторисних призначень у зазначених в них сумах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3, “проти” - 0, “утрималися” - 6 (рішення не прийняте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lang w:val="uk-UA"/>
        </w:rPr>
        <w:t>Заступник голови постійної комісії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eastAsia="zxx" w:bidi="ar-SA"/>
        </w:rPr>
      </w:pPr>
      <w:r>
        <w:rPr>
          <w:b w:val="false"/>
          <w:bCs w:val="false"/>
          <w:lang w:val="uk-UA"/>
        </w:rPr>
        <w:tab/>
        <w:t>Ставиться на голосування пропозиція депутата Метелюка М.І. згідно ст.22 Бюджетного Кодексу України зняти з освіти субвенцію на обласний бюджет на спецшколу в сумі 300 тис.грн. і призначити головним розпорядником зазначених коштів Дубенську міську раду.</w:t>
      </w:r>
    </w:p>
    <w:p>
      <w:pPr>
        <w:pStyle w:val="Normal"/>
        <w:spacing w:lineRule="auto" w:line="360"/>
        <w:rPr/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eastAsia="zxx" w:bidi="ar-SA"/>
        </w:rPr>
        <w:t>Голосували: “за” - 8, “проти” - 0, “утрималися” - 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>Рекомендувати міській раді згідно ст.22 Бюджетного Кодексу України зняти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7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Liberation Serif;Times New Roman" w:cs="Liberation Serif;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з освіти субвенцію на обласний бюджет на спецшколу в сумі 300 тис.грн. і призначити головним розпорядником зазначених коштів Дубенську міську рад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lang w:val="uk-UA"/>
        </w:rPr>
        <w:t>Заступник голови постійної комісії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b w:val="false"/>
          <w:bCs w:val="false"/>
          <w:lang w:val="uk-UA"/>
        </w:rPr>
        <w:tab/>
        <w:t xml:space="preserve">Ставиться на голосування пропозиція депутата Дворжака Р.А. розглянути усі статті видатків по освіті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2, “проти” - 0, “утрималися” - 7 (рішення не прийняте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lang w:val="uk-UA"/>
        </w:rPr>
        <w:t>Заступник голови постійної комісії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Ставиться на голосування пропозиція депутата Метелюка М.І. виділити 200 тис.грн. з резервного фонду на ремонт туалетів ліцею №8.</w:t>
      </w:r>
    </w:p>
    <w:p>
      <w:pPr>
        <w:pStyle w:val="Normal"/>
        <w:spacing w:lineRule="auto" w:line="360"/>
        <w:rPr/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eastAsia="zxx" w:bidi="ar-SA"/>
        </w:rPr>
        <w:t>Голосували: “за” - 9, “проти” - 0, “утрималися” - 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3"/>
          <w:rFonts w:eastAsia="Thorndale;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</w: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Рекомендувати міській раді виділити 200 тис.грн. з резервного фонду на ремонт туалетів ліцею №8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Заступник голови постійної комісії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 xml:space="preserve"> </w:t>
      </w: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Ставиться на голосування пропозиція депутата Омельянчука А.В. прийняти проект рішення “Вцілому”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7, “проти” - 0, “утрималися” - 1, 1 не голосував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Прийняти проект рішення “Вцілому”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4.СЛУХАЛИ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  <w:t>Про надання дозволу УАМЖКГЗВ на передачу в оренду об'єкту комунальної власності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Ткачук М.М. - заступник міського голови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8, “проти” - 0, “утрималися” - 1.</w:t>
      </w:r>
    </w:p>
    <w:p>
      <w:pPr>
        <w:pStyle w:val="Normal"/>
        <w:spacing w:lineRule="auto" w:line="360"/>
        <w:jc w:val="center"/>
        <w:rPr>
          <w:rStyle w:val="Style13"/>
          <w:rFonts w:ascii="Times New Roman" w:hAnsi="Times New Roman" w:eastAsia="Thorndale;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8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 xml:space="preserve">Рекомендувати міській раді </w:t>
      </w: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надати дозвіл УАМЖКГЗВ на передачу в оренду об'єкту комунальної власності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b/>
          <w:bCs/>
          <w:lang w:val="uk-UA"/>
        </w:rPr>
        <w:t>Заступник голови постійної комісії</w:t>
        <w:tab/>
        <w:tab/>
        <w:tab/>
        <w:tab/>
        <w:tab/>
        <w:t>Костянтин ЮРКОВ</w:t>
      </w:r>
    </w:p>
    <w:p>
      <w:pPr>
        <w:pStyle w:val="TextBody"/>
        <w:spacing w:lineRule="auto" w:line="360" w:before="0" w:after="1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lineRule="auto" w:line="360" w:before="0" w:after="1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 засідання</w:t>
        <w:tab/>
        <w:tab/>
        <w:tab/>
        <w:tab/>
        <w:tab/>
        <w:tab/>
        <w:tab/>
        <w:t>Михайло МЕТЕЛЮК</w:t>
        <w:tab/>
        <w:tab/>
        <w:tab/>
        <w:tab/>
        <w:tab/>
        <w:t xml:space="preserve"> </w:t>
      </w:r>
    </w:p>
    <w:p>
      <w:pPr>
        <w:pStyle w:val="TextBody"/>
        <w:spacing w:lineRule="auto" w:line="360" w:before="0" w:after="140"/>
        <w:jc w:val="both"/>
        <w:rPr/>
      </w:pPr>
      <w:r>
        <w:rPr/>
      </w:r>
    </w:p>
    <w:p>
      <w:pPr>
        <w:pStyle w:val="TextBody"/>
        <w:spacing w:lineRule="auto" w:line="360" w:before="0" w:after="140"/>
        <w:jc w:val="both"/>
        <w:rPr/>
      </w:pPr>
      <w:r>
        <w:rPr/>
      </w:r>
    </w:p>
    <w:p>
      <w:pPr>
        <w:pStyle w:val="TextBody"/>
        <w:spacing w:lineRule="auto" w:line="360" w:before="0" w:after="140"/>
        <w:jc w:val="both"/>
        <w:rPr>
          <w:b/>
          <w:b/>
          <w:bCs/>
          <w:lang w:val="uk-UA"/>
        </w:rPr>
      </w:pPr>
      <w:r>
        <w:rPr>
          <w:rFonts w:eastAsia="Liberation Serif;Times New Roman" w:cs="Liberation Serif;Times New Roman"/>
          <w:b w:val="false"/>
          <w:bCs w:val="false"/>
          <w:lang w:val="uk-UA"/>
        </w:rPr>
        <w:t xml:space="preserve"> </w:t>
      </w:r>
    </w:p>
    <w:p>
      <w:pPr>
        <w:pStyle w:val="TextBody"/>
        <w:spacing w:lineRule="auto" w:line="360" w:before="0" w:after="1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lineRule="auto" w:line="360" w:before="0" w:after="1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lineRule="auto" w:line="360" w:before="0" w:after="1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lineRule="auto" w:line="360" w:before="0" w:after="1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lineRule="auto" w:line="360" w:before="0" w:after="1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lineRule="auto" w:line="360" w:before="0" w:after="1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lineRule="auto" w:line="360" w:before="0" w:after="1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lineRule="auto" w:line="360" w:before="0" w:after="1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>світлана </cp:lastModifiedBy>
  <cp:lastPrinted>2023-06-01T16:27:00Z</cp:lastPrinted>
  <dcterms:modified xsi:type="dcterms:W3CDTF">2022-02-01T16:41:03Z</dcterms:modified>
  <cp:revision>19</cp:revision>
  <dc:subject/>
  <dc:title/>
</cp:coreProperties>
</file>