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архітектури, будівниц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землекористування та еколог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 xml:space="preserve"> 13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жовт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Нартюк О.Г., Метелюк М.І., Андрощук В.В.,  Юрков К.Ю.. Омельянчук А.В., Ткачук М.М., Олійник О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Присутні запрошені: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Недашковський В.А. - секретар ради,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ртюк О.Г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лова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омісії.</w:t>
      </w:r>
      <w:r>
        <w:rPr>
          <w:sz w:val="24"/>
          <w:szCs w:val="24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Нам необхідно обрати секретаря засідання комісії. Ставиться на голосування пропозиція обрати секретарем засідання депутата  Метелюка М.І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Голосували: “за” - 7, “проти” - 0, “утрималися”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  <w:t>Обрати секретарем засідання депутата  Метелюка М.І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Нартюк О.Г. 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голова постійної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комісії.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итанн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:</w:t>
      </w:r>
      <w:r>
        <w:rPr>
          <w:rStyle w:val="Style13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.Про затвердження проекту землеустрою щодо відведення земельної ділянки та надання її у власність гр.Антонюку В.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тавиться на голосування порядок денний комісії “Вцілому”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Голосували:</w:t>
      </w: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За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7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“Проти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0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Утримались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0 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ПОРЯДОК ДЕННИЙ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ab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.Про затвердження проекту землеустрою щодо відведення земельної ділянки та надання її у власність гр.Антонюку В.В.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2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  <w:t>1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  <w:t>.</w:t>
      </w:r>
      <w:r>
        <w:rPr>
          <w:rStyle w:val="Style13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Про затвердження проекту землеустрою щодо відведення земельної ділянки та надання її у власність гр.Антонюку В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Інформує: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2"/>
          <w:szCs w:val="22"/>
          <w:u w:val="none"/>
          <w:shd w:fill="FFFFFF" w:val="clear"/>
          <w:em w:val="none"/>
          <w:lang w:val="uk-UA" w:eastAsia="zxx" w:bidi="ar-SA"/>
        </w:rPr>
        <w:t xml:space="preserve"> Іщук Т.М. - начальник відділу земельних відносин УАМЖКГЗ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7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Голова постійної комісії</w:t>
        <w:tab/>
        <w:tab/>
        <w:tab/>
        <w:tab/>
        <w:t xml:space="preserve">                     </w:t>
        <w:tab/>
        <w:t xml:space="preserve"> </w:t>
        <w:tab/>
        <w:t>Олександр НАРТЮ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Секретар засідання</w:t>
        <w:tab/>
        <w:tab/>
        <w:tab/>
        <w:tab/>
        <w:tab/>
        <w:t xml:space="preserve">                                     Михайло Метелю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світлана </cp:lastModifiedBy>
  <cp:lastPrinted>2023-10-09T10:22:00Z</cp:lastPrinted>
  <dcterms:modified xsi:type="dcterms:W3CDTF">2022-02-01T16:41:03Z</dcterms:modified>
  <cp:revision>19</cp:revision>
  <dc:subject/>
  <dc:title/>
</cp:coreProperties>
</file>