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архітектури, будівниц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землекористування та еколог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5 березня 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11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 Нартюк О.Г., Омельянчук А.В., Власюк О.Ф., Андрощук В.В., Ткачук М.М., Олійник О.М., Мет елюк М.І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Присутні запрошені: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, Андріюк Л.М. - заступник начальника відділу земельних відносин УАМЖКГЗ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, Розмислович С.І. - начальник фінансового управління, Назарчук О.В. - завсектору відділу з питань кадрової роботи, контролю та документообігу, Маркевич О.М. - заступник начальника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ртюк О.Г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голова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омісії.</w:t>
      </w:r>
      <w:r>
        <w:rPr>
          <w:sz w:val="24"/>
          <w:szCs w:val="24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Нам необхідно обрати секретаря засідання комісії. Ставиться на голосування пропозиція обрати секретарем засідання депутата Ткачука М.М.   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Голосували: “за” - 6, “проти” - 0, “утрималися” - 0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ab/>
        <w:t>Обрати секретарем засідання депутата  Ткачука М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Нартюк О.Г. 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- 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голова постійної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комісії.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ю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итанн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:</w:t>
      </w:r>
      <w:r>
        <w:rPr>
          <w:rStyle w:val="Style13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.Про поновлення гр. Майовецькій О.Й. договору оренди землі в м. Дубно на пров. Данила Нечая, 11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Про поновлення Павлову О.Ю.  договору оренди землі на вул. Забрама, 22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Про поновлення  Меткому О.В.  договору оренди землі на вул. Запорізька, 63 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.Про поновлення Кубі Т.І. договору оренди землі на майдані Незалежності 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.Про поновлення Лінчук Л.І.  договору оренди земл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Заводсь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6.Про поновлення Міськевичу М.М.  договору оренди землі на вул. Михайла Грушевського в  м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.Про поновлення гр. Сірман Н.М.  договору оренди землі  на вул. Станіслава Морозен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Про поновлення гр. Турянському Я.І.  договору оренди землі на  вул. Скарбов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9.Про поновлення гр. Романюку О.О.  договору оренди землі  на вул. Парков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.Про поновлення гр. Кирилюк О.В.  договору оренди землі на вул. Семидубська в                       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1.Про поновлення гр. Яловезі М.В.  договору оренди землі на вул. Сурмичі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Про надання дозволу Томко Л.М.  на передачу  Казмірчук А.В.  в суборенду земельної ділянки на вул. Заводсь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3.Про припинення гр. Зеленюк Л.Є.  права оренди земельної  ділянки на вул.  Героїв               Крут, 26 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 надання дозво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МЖКГЗ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иготовлення технічної документації із землеустрою щодо поділу земельної ділянки на вул. Садова, 51-В в м. Дубно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Б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ндар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емельної ділянки для індивідуальної житлової забудов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Гмитрука М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 для індивідуальної житлової забудови 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7.Пр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Кіндибала П.В. щодо надання земельної ділянки для індивідуальної житлової забудов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Ковальського В.І. щодо надання земельної ділянки для індивідуальної житлової забудови 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Парфьонова А.С. щодо надання земельної ділянки для індивідуальної житлової забудови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 гр.Пащука В.В. щодо надання земельної ділянки для індивідуальної житлової забудови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гр. Трофимчуку В.Ф. дозволу на виготовлення проекту землеустрою щодо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ПрАТ “Дубнохміль”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гр. Петровському М.А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2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та проведення її експертної грошової оцінк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гр. Семенюк О.Ю. на викуп земельної ділянки та проведення її експертної грошової оцінки на вул.Замкова, 41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Михайла Грушевського, 177а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Садова, 51-В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иготовлення технічних документацій із землеустрою щодо встановлення (відновлення) меж земельних ділянок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дання дозво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правлінню АМЖКГЗ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виготовлення технічної документації із землеустрою щодо поділу земельної ділянки площе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1,0457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на вул.Залізнична, 140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виготовлення технічних документацій із землеустрою що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становлення меж частин земельних ділянок, на які поширюється право сервітуту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481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78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2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4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3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2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4.Про 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емельної ділянки, цільове призначення якої змінюється, що перебуває у власності гр. Крама О.М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5.Про затвердження проекту землеустрою щодо зміни цільового призначення власної земельної ділянки ПП “МПЗС”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6.Про затвердження проекту землеустрою щодо відведення земельної ділянки в постійне користування ОСББ “Дружба-Дубно”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7.Про затвердження технічної документації із землеустрою щодо інвентаризації земель рекреаційного призначення (під кладовищами) на вул. Забрам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8.Про затвердження технічної документації із землеустрою щодо інвентаризації земель рекреаційного призначення (під кладовищами) на вул. Львівськ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9.Про затвердження технічної документації із землеустрою щодо інвентаризації земель рекреаційного призначення (під кладовищами) на вул. Мирогощанська 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0.Про затвердження технічної документації із землеустрою щодо інвентаризації земель рекреаційного призначення (під кладовищами) на вул. Кременецька, 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024)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інвентаризації земель рекреаційного признач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під кладовищами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вул.Залізничн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андзілевському А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C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лимчук Т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олоді Л.Ф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Величенко М.К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рдієвичу В.Л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Федюк О.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Про 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045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ву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 Михайла Грушевського, 171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2:321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.Павла Шумовського, 11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0.Про встановлення цін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мельної ділянки на вул. Василя Червонія для продажу права власності на земельних торгах (аукціоні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Про звільнення Миколи ТКАЧУКА з посади заступника міського голов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з питань діяльності виконавчих органів міської рад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Про  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4 рік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5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організацію звітів депутатів Дубенської  міської  ради перед виборцям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ab/>
        <w:t>Ставиться на голосування порядок денний комісії “Вцілому” і питання 17,18,19 розглянути першочергово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олосували: “за” - 6 , “проти” - 0, “утрималися” - 0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b/>
          <w:bCs/>
          <w:lang w:val="uk-UA"/>
        </w:rPr>
        <w:t>ПОРЯДОК ДЕННИЙ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.Про поновлення гр. Майовецькій О.Й. договору оренди землі в м. Дубно на пров. Данила Нечая, 11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Про поновлення Павлову О.Ю.  договору оренди землі на вул. Забрама, 22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Про поновлення  Меткому О.В.  договору оренди землі на вул. Запорізька, 63  в м. Дубно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.Про поновлення Кубі Т.І. договору оренди землі на майдані Незалежності 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.Про поновлення Лінчук Л.І.  договору оренди земл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Заводсь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6.Про поновлення Міськевичу М.М.  договору оренди землі на вул. Михайла Грушевського в  м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.Про поновлення гр. Сірман Н.М.  договору оренди землі  на вул. Станіслава Морозен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Про поновлення гр. Турянському Я.І.  договору оренди землі на  вул. Скарбов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9.Про поновлення гр. Романюку О.О.  договору оренди землі  на вул. Парков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.Про поновлення гр. Кирилюк О.В.  договору оренди землі на вул. Семидубська в                       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1.Про поновлення гр. Яловезі М.В.  договору оренди землі на вул. Сурмичі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Про надання дозволу Томко Л.М.  на передачу  Казмірчук А.В.  в суборенду земельної ділянки на вул. Заводсь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3.Про припинення гр. Зеленюк Л.Є.  права оренди земельної  ділянки на вул.  Героїв               Крут, 26 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 надання дозво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МЖКГЗ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иготовлення технічної документації із землеустрою щодо поділу земельної ділянки на вул. Садова, 51-В в м. Дубно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Б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ндар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емельної ділянки для індивідуальної житлової забудов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Гмитрука М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 для індивідуальної житлової забудови 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7.Пр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Кіндибала П.В. щодо надання земельної ділянки для індивідуальної житлової забудов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Ковальського В.І. щодо надання земельної ділянки для індивідуальної житлової забудови 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Парфьонова А.С. щодо надання земельної ділянки для індивідуальної житлової забудови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 гр.Пащука В.В. щодо надання земельної ділянки для індивідуальної житлової забудови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ПрАТ “Дубнохміль”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гр. Петровському М.А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2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та проведення її експертної грошової оцінки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гр. Семенюк О.Ю. на викуп земельної ділянки та проведення її експертної грошової оцінки на вул.Замкова, 41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Михайла Грушевського, 177а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Садова, 51-В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иготовлення технічних документацій із землеустрою щодо встановлення (відновлення) меж земельних ділянок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дання дозво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правлінню АМЖКГЗ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виготовлення технічної документації із землеустрою щодо поділу земельної ділянки площе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1,0457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на вул.Залізнична, 140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виготовлення технічних документацій із землеустрою що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становлення меж частин земельних ділянок, на які поширюється право сервітуту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481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78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2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4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3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2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4.Про 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емельної ділянки, цільове призначення якої змінюється, що перебуває у власності гр. Крама О.М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5.Про затвердження проекту землеустрою щодо зміни цільового призначення власної земельної ділянки ПП “МПЗС”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6.Про затвердження проекту землеустрою щодо відведення земельної ділянки в постійне користування ОСББ “Дружба-Дубно”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8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7.Про затвердження технічної документації із землеустрою щодо інвентаризації земель рекреаційного призначення (під кладовищами) на вул. Забрам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8.Про затвердження технічної документації із землеустрою щодо інвентаризації земель рекреаційного призначення (під кладовищами) на вул. Львівськ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9.Про затвердження технічної документації із землеустрою щодо інвентаризації земель рекреаційного призначення (під кладовищами) на вул. Мирогощанська 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0.Про затвердження технічної документації із землеустрою щодо інвентаризації земель рекреаційного призначення (під кладовищами) на вул. Кременецька, 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024)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інвентаризації земель рекреаційного признач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під кладовищами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вул.Залізничн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андзілевському А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C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лимчук Т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олоді Л.Ф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Величенко М.К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рдієвичу В.Л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Федюк О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Про 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045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ву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 Михайла Грушевського, 171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2:321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.Павла Шумовського, 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0.Про встановлення цін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мельної ділянки на вул.Василя Червонія для продажу права власності на земельних торгах (аукціоні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Про звільнення Миколи ТКАЧУКА з посади заступника міського голов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з питань діяльності виконавчих органів міської рад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Про  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4 рік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5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організацію звітів депутатів Дубенської  міської  ради перед виборцями.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7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Кіндибала П.В. щодо надання земельної ділянки для індивідуальної житлової забудов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 УАМЖКГЗВ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Присутній заявник. Роз'яснено про постановку на чергу для отримання земельної ділянк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Ковальського В.І. щодо надання земельної ділянки для індивідуальної житлової забудови 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УАМЖКГЗВ.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Присутній заявник. Роз'яснено про постановку на чергу для отримання земельної ділянк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6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Парфьонова А.С. щодо надання земельної ділянки для індивідуальної житлової забудови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УАМЖКГЗВ.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утній заявник. Роз'яснено про постановку на чергу для отримання земельної ділянк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6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гр. Майовецькій О.Й. договору оренди землі в м. Дубно на пров. Данила Нечая, 11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Андріюк Л.М. - заступник начальника відділу земельних  відносин УАМЖКГЗВ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Fonts w:ascii="Times New Roman" w:hAnsi="Times New Roman" w:cs="Times New Roman"/>
          <w:lang w:val="uk-UA"/>
        </w:rPr>
      </w:pPr>
      <w:r>
        <w:rPr/>
        <w:t>10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lang w:val="uk-UA"/>
        </w:rPr>
        <w:tab/>
        <w:t>Ставиться на голосування пропозиція проголосувати пакетом питання №2-11 порядку денного коміс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Проголосувати пакетом питання №2-11 порядку денного коміс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ва постійної комісії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Ставляться на голосування питання №2-11 порядку денного комісії, зокрема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Про поновлення Павлову О.Ю.  договору оренди землі на вул. Забрама, 22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Про поновлення  Меткому О.В.  договору оренди землі на вул. Запорізька, 63 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.Про поновлення Кубі Т.І. договору оренди землі на майдані Незалежності 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.Про поновлення Лінчук Л.І.  договору оренди земл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Заводсь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6.Про поновлення Міськевичу М.М.  договору оренди землі на вул. Михайла Грушевського в  м.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.Про поновлення гр. Сірман Н.М.  договору оренди землі  на вул. Станіслава Морозенк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Про поновлення гр. Турянському Я.І.  договору оренди землі на  вул. Скарбов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9.Про поновлення гр. Романюку О.О.  договору оренди землі  на вул. Паркова в м. Дубно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.Про поновлення гр. Кирилюк О.В.  договору оренди землі на вул. Семидубська в                        м. Дубно.</w:t>
      </w:r>
    </w:p>
    <w:p>
      <w:pPr>
        <w:pStyle w:val="Style19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1.Про поновлення гр. Яловезі М.В.  договору оренди землі на вул. Сурмичі в м. Дубно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и рішень №2-11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надання дозволу Томко Л.М.  на передачу  Казмірчук А.В.  в суборенду земельної ділянки на вул. Заводська в м. Дубно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Андріюк Л.М. - заступник начальника відділу земельних  відносин УАМЖКГЗВ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3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рипинення гр. Зеленюк Л.Є.  права оренди земельної  ділянки на вул.  Героїв Крут, 26  в м. Дубно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Андріюк Л.М. - заступник начальника відділу земельних відносин УАМЖКГЗВ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0, “проти” - 0,”утрималися” -  6 (рішення не прийняте)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 надання дозво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МЖКГЗ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иготовлення технічної документації із землеустрою щодо поділу земельної ділянки на вул. Садова, 51-В в м. Дубно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Андріюк Л.М. - заступник начальника відділу земельних  відносин УАМЖКГЗВ .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lang w:val="uk-UA"/>
        </w:rPr>
        <w:t>13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6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Б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ндар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емельної ділянки для індивідуальної житлової забудов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 УАМЖКГЗВ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6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Гмитрука М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 для індивідуальної житлової забудови 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УАМЖКГЗВ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6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cs="Times New Roman" w:ascii="Times New Roman" w:hAnsi="Times New Roman"/>
          <w:lang w:val="uk-UA"/>
        </w:rPr>
        <w:t>14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 гр.Пащука В.В. щодо надання земельної ділянки для індивідуальної житлової забудови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 УАМЖКГЗВ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6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УАМЖКГЗВ.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бговоривши,-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lang w:val="uk-UA"/>
        </w:rPr>
        <w:tab/>
        <w:t>Ставиться на голосування пропозиція прийняти проект рішення “За основу”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Прийняти проект рішення “За основу”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олова постійної комісії: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авиться на голосування пропозиція надати згоду при зменшенні площі земельної ділянки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5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урахування пропозицій УАМЖКГЗВ по зменшенню земельної ділянки орієнтовно до 0,9475 га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Надати згоду при зменшенні площі земельної ділянки з урахування пропозицій УАМЖКГЗВ по зменшенню земельної ділянки орієнтовно до 0,9475 га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lang w:val="uk-UA"/>
        </w:rPr>
        <w:tab/>
        <w:t>Ставиться на голосування  проект рішення “Вцілому зі зміною”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 зі зміною. 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ПрАТ “Дубнохміль”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УАМЖКГЗВ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 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гр. Петровському М.А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2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та проведення її експертної грошової оцінк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6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нформує: Іщук Т.М. -  начальник відділу земельних  відносин  УАМЖКГЗВ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4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гр. Семенюк О.Ю. на викуп земельної ділянки та проведення її експертної грошової оцінки на вул.Замкова, 41а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0, “проти” - 1,”утрималися” - 7 (рішення не прийнят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Михайла Грушевського, 177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 xml:space="preserve">Рекомендувати міській раді проект рішення до затвердження. 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cs="Times New Roman" w:ascii="Times New Roman" w:hAnsi="Times New Roman"/>
          <w:lang w:val="uk-UA"/>
        </w:rPr>
        <w:t>17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Садова, 51-В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8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7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иготовлення технічних документацій із землеустрою щодо встановлення (відновлення) меж земельних ділянок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 “проти” - 0,”утрималися” - 1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дання дозво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правлінню АМЖКГЗ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виготовлення технічної документації із землеустрою щодо поділу земельної ділянки площе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1,0457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на вул.Залізнична, 14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МЖКГЗВ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 “проти” - 0,”утрималися” - 1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9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виготовлення технічних документацій із землеустрою що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становлення меж частин земельних ділянок, на які поширюється право сервітуту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0, “проти” - 2,”утрималися” - 6 (рішення не прийняте)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lang w:val="uk-UA"/>
        </w:rPr>
        <w:tab/>
        <w:t>Ставиться на голосування пропозиція сформувати земельну ділянку, враховуючи доступ до ПРУ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8, 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формувати земельну ділянку, враховуючи доступ до ПРУ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иться на голосування пропозиція голосувати пакетом питання №30-33 порядку денного комісії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8, 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9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Голосувати пакетом питання №30-33 порядку денного комісії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ляться на голосування проекти рішень по питаннях №30-33 порядку денного комісії, зокрема: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481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1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78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2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4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3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2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8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и рішень №30-33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4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емельної ділянки, цільове призначення якої змінюється, що перебуває у власності гр. Крама О.М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 “проти” - 0,”утрималися” - 1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0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5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проекту землеустрою щодо зміни цільового призначення власної земельної ділянки ПП “МПЗС”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8, 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иться на голосування пропозиція голосувати пакетом питання №36-41 порядку денного комісії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8, 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Голосувати пакетом питання №36-41 порядку денного комісії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ляться на голосування проекти рішень по питаннях №36-41 порядку денного комісії, зокрема: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6.Про затвердження проекту землеустрою щодо відведення земельної ділянки в постійне користування ОСББ “Дружба-Дубно”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8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7.Про затвердження технічної документації із землеустрою щодо інвентаризації земель рекреаційного призначення (під кладовищами) на вул. Забрам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8.Про затвердження технічної документації із землеустрою щодо інвентаризації земель рекреаційного призначення (під кладовищами) на вул. Львівська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9.Про затвердження технічної документації із землеустрою щодо інвентаризації земель рекреаційного призначення (під кладовищами) на вул. Мирогощанська 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0.Про затвердження технічної документації із землеустрою щодо інвентаризації земель рекреаційного призначення (під кладовищами) на вул. Кременецька, 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024)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інвентаризації земель рекреаційного признач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під кладовищами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вул.Залізнична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8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и рішень №36-41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2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андзілевському А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C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МЖКГЗВ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3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лимчук Т.М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lang w:val="uk-UA"/>
        </w:rPr>
        <w:t>22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6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иться на голосування пропозиція голосувати пакетом питання №44-47 порядку денного комісії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Голосувати пакетом питання №44-47 порядку денного комісії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ляться на голосування проекти рішень по питаннях №44-47 порядку денного комісії, зокрема: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4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олоді Л.Ф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Величенко М.К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6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рдієвичу В.Л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Федюк О.О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и рішень №44-47 до затвердження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8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045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ву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 Михайла Грушевського, 171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МЖКГЗВ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9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2:321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.Павла Шумовського, 11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0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становлення цін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мельної ділянки на вул.Василя Червонія для продажу права власності на земельних торгах (аукціоні)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Іщук Т.М. -  начальник відділу земельних  відносин  УАБЗП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lang w:val="uk-UA"/>
        </w:rPr>
        <w:t>24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1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вільнення Миколи ТКАЧУКА з посади заступника міського голов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з питань діяльності виконавчих органів міської рад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Назарчук О.В. - завсектору відділу з питань кадрової роботи, контролю та документообігу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0, “проти” - 1,”утрималися” - 4 (рішення не прийняте)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2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ЛУХА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4 рі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Розмислович С.І. - начальник фінансового управління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Рекомендувати  проект рішення 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53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організацію звітів депутатів Дубенської  міської  ради перед виборцям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Бондарчук С.А. - начальник оргвідділу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lang w:val="uk-UA"/>
        </w:rPr>
        <w:t>25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: “за”  - 7, “проти” - 0,”утрималися” - 0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екомендувати  міській раді проект рішення  до затвердження.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Го</w:t>
      </w:r>
      <w:r>
        <w:rPr>
          <w:rStyle w:val="StrongEmphasis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лова постійної комісії</w:t>
        <w:tab/>
        <w:tab/>
        <w:tab/>
        <w:tab/>
        <w:tab/>
        <w:tab/>
        <w:tab/>
        <w:t>Олександр НАРТЮК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Секретар засідання</w:t>
        <w:tab/>
        <w:tab/>
        <w:tab/>
        <w:tab/>
        <w:tab/>
        <w:tab/>
        <w:tab/>
        <w:t>Микола ТКАЧУК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світлана </cp:lastModifiedBy>
  <cp:lastPrinted>2023-12-12T10:11:00Z</cp:lastPrinted>
  <dcterms:modified xsi:type="dcterms:W3CDTF">2022-02-01T16:41:03Z</dcterms:modified>
  <cp:revision>19</cp:revision>
  <dc:subject/>
  <dc:title/>
</cp:coreProperties>
</file>